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заместителе директора по УВ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 штатной численностью МКОУ «Суходонецкая ООШ» на 01.09.2013 года (утвержденной приказом от 31.08.2013 года №37.6 «Об утверждении») штатная единица по должности «заместитель директора по УВР»  отсутству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(Т.П.Алех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1:00Z</dcterms:created>
  <dc:creator>Татьяна Петровна</dc:creator>
  <dc:description/>
  <cp:keywords/>
  <dc:language>en-US</dc:language>
  <cp:lastModifiedBy>Алехина</cp:lastModifiedBy>
  <dcterms:modified xsi:type="dcterms:W3CDTF">2013-12-09T07:41:00Z</dcterms:modified>
  <cp:revision>2</cp:revision>
  <dc:subject/>
  <dc:title/>
</cp:coreProperties>
</file>