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уходонец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215</wp:posOffset>
                </wp:positionH>
                <wp:positionV relativeFrom="paragraph">
                  <wp:posOffset>128270</wp:posOffset>
                </wp:positionV>
                <wp:extent cx="283845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Суходонец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__/Алехина Т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/>
                              <w:t>_» ____</w:t>
                            </w:r>
                            <w:r>
                              <w:rPr>
                                <w:u w:val="single"/>
                              </w:rPr>
                              <w:t>июня</w:t>
                            </w:r>
                            <w:r>
                              <w:rPr/>
                              <w:t xml:space="preserve">_________2011г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6.5pt;mso-wrap-distance-left:9.05pt;mso-wrap-distance-right:9.05pt;mso-wrap-distance-top:0pt;mso-wrap-distance-bottom:0pt;margin-top:10.1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Суходонец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_____________/Алехина Т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</w:t>
                      </w:r>
                      <w:r>
                        <w:rPr>
                          <w:u w:val="single"/>
                        </w:rPr>
                        <w:t>17</w:t>
                      </w:r>
                      <w:r>
                        <w:rPr/>
                        <w:t>_» ____</w:t>
                      </w:r>
                      <w:r>
                        <w:rPr>
                          <w:u w:val="single"/>
                        </w:rPr>
                        <w:t>июня</w:t>
                      </w:r>
                      <w:r>
                        <w:rPr/>
                        <w:t xml:space="preserve">_________2011г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ерспективного разви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У Суходонецкой ООШ на 2011-2014г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кола является спутником базового муниципального образовательного учреждения Монастырщинской средней общеобразовательной школы. В школе есть филиал – Белогорская начальная общеобразовательная школа. Контингент обучающихся  за последние три года со</w:t>
      </w:r>
      <w:r>
        <w:rPr/>
        <w:t>ставляет: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01"/>
        <w:gridCol w:w="1902"/>
        <w:gridCol w:w="1902"/>
      </w:tblGrid>
      <w:tr>
        <w:trPr>
          <w:trHeight w:val="35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ингент 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 год</w:t>
            </w:r>
          </w:p>
        </w:tc>
      </w:tr>
      <w:tr>
        <w:trPr>
          <w:trHeight w:val="43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– 2009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– 201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1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1-4 клас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НО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 1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5-9 клас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: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ежедневном подвоз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мографическая ситуация на территории Суходонецкого сельского поселения стабильна. Классы-комплекты сохраняются. Средняя наполняемость классов составляет  девять учащихся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Цель деятельности школы:</w:t>
      </w:r>
      <w:r>
        <w:rPr>
          <w:sz w:val="28"/>
          <w:szCs w:val="28"/>
        </w:rPr>
        <w:t xml:space="preserve"> Повышение качества образования через деятельность школьников за счет использования внешкольных и школьных ресурсов при условии личностно-ориентированного подхода в обучении и воспитан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риоритетные направления деятельности школы выстроены в соответствии с политикой в сфере образования на федеральном, региональном и муниципальном уровне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талантливых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учительского корпу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витие предпрофильной подготов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ормирование условий для личностного развития каждого обучающегося в соответствии с его индивидуальностью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Работая над реализацией приоритетных направлений развития школы, педагогический коллектив имел определенные достижения и столкнулся с рядом проблем, на основании которых выстроен данный перспективный план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учение в нашей школе ведётся по следующим программам: общеобразовательные базовые программы начального общего образования, основного общего с осуществлением преемственности на всех ступенях обуч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адрами школа укомплектована полностью. Коллектив отличается стабильностью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став нашей школы насчитывает 10 педагог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3"/>
        <w:gridCol w:w="1362"/>
        <w:gridCol w:w="1362"/>
        <w:gridCol w:w="1365"/>
        <w:gridCol w:w="1397"/>
      </w:tblGrid>
      <w:tr>
        <w:trPr/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едагогический стаж работников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состав работник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выш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ΙΙ катего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Ι катег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/>
        <w:drawing>
          <wp:inline distT="0" distB="0" distL="0" distR="0">
            <wp:extent cx="2790825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232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едагогического коллектива происходило по трем направлениям: внешний заказ, задачи развития школы, личные потребности учителей. Реализация данных направлений происходила за счет: прохождения курсовой подготовки, участия в конкурсах различного уровня, работа в районных, окружных и школьных МО. </w:t>
      </w:r>
    </w:p>
    <w:p>
      <w:pPr>
        <w:pStyle w:val="Normal"/>
        <w:spacing w:lineRule="auto" w:line="360"/>
        <w:ind w:firstLine="43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учительского корпуса направлено н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ю государственного стандарта второго поколе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боту с талантливыми деть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организацию учебного процесса с применением современных технологий, способствующих индивидуальному развитию каждого учащего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удет происходить в ходе решения  следующих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2"/>
        <w:gridCol w:w="2160"/>
        <w:gridCol w:w="1620"/>
        <w:gridCol w:w="19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ы реализации (необходимые ресур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я и мероприятия на уровн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о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прохождения аттестации на соответствие занимаемой должности всеми педагогическими работник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курсовой 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ение средств для прохождения курсов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2 –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2-2013 –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3-2014 –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доли педагогических работников, аттестованных на первую и высшую квалификационную категор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ие материального стим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сти дополнения в положение о рейтинговой оценке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 – 201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эффективности работы М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Работа МО решает вопросы далекие от  практики работы конкретного учителя и требует большой дополнительной нагру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и включение в план работы МО вопросов, решающих конкретные проблемы каждог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 - 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педагогов в профессиональных конкурс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ая степень загруженности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азание материальной и методической поддержки учителя, участвующего в конкурс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 - 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ндивидуальных и коллективных инновационных проек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ая результативность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методической поддержки и повышение методического уровня сами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 - 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ение статуса инновационной площад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илотная школа по внедрению новых ФГОС О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НОВЫЕ ОБРАЗОВАТЕЛЬНЫЕ СТАНДАР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связи с приказом № 441 от 20.05.2011 г. Департамента образования, науки и молодежной политики Воронежской области о введении в действие Регионального базисного учебного плана для образовательных учреждений Воронежской области, реализующих программы начального общего образования в соответствии с федеральным государственным стандартом начального общего образования школа переходит на новые образовательные стандарты по этапа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с – с 1 сентября 2011 год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ласс – с 1 сентября 2012 год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ласс – с 1 сентября 2013 год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с – с 1 сентября 2014 г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этого перехода учителя начальных классов прошли курсовую подготовку по теме «Организация учебного пространства в свете нового государственного стандарта». Администрация школы принимала участие в работе инструктивно-методических совещаний по теме «Введение ФГОС в ОУ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веден анализ материального оснащения учебного процесса и составлен перспективный план по восполнению недостающего оборудования и улучшения материально-технической баз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настоящее время школа уже приобрела комплекты опорных и демонстрационных таблиц, лабораторное оборудовани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школе разработан план организации внеурочной деятельности по следующим направлениям: эколого-биологическое, художественно-эстетическое, социально-педагогическое, научно-техническое, физкультурно-спортивное, культурологическое, туристско-краеведческое и военно-патриотическо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бочая группа разрабатывает нормативно-правовую базу по введению ФГОС. Пересмотрено положение о рейтинговой оценке результатов педагогической деятельно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роведена просветительско-разъяснительная работа с  родителями будущих первоклассников по введению нового стандарт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ШКОЛЬНИКОВ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школе уделяется огромное внимание проблеме сохранения и укрепления здоровья. С этой целью в 2011-2012 уч.году планируется реконструкция школьного пищеблока для обеспечения учащихся горячим питанием, организована физкультурно-оздоровительная работа, ведётся мониторинг состояния здоровья, просветительско-воспитательная работ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В школе созданы необходимые условия для массового занятия обучающихся физической культурой и спортом. Имеется комплексная спортивная площадка (беговая дорожка, футбольное поле, баскетбольная и волейбольная площадки, сектор для прыжков). В рекреации школы установлен теннисный стол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Оснащенность базы позволит ввести 3 час физической культуры во всех классах с 1 сентября 2011 года.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1260"/>
        <w:gridCol w:w="162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ы реализации (необходимые ресур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я и мероприятия на уро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качественного горяче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онструкция пищеб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материаль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условий для занятия физкуль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ие достаточной материальной базы для занятий (лыж, гимнастических снарядов и тренажеров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материаль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условий для реализации федеральных требований к общеобразовательным учреждениям в части охраны здоровь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сутствие специализированных мест  (комната психологической разгрузки, медицинский кабине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Формирование материаль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спортивного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возможность обеспечения высокого уровня интереса учащихся к данному виду спорта из-за отсутствия необходимой материальн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материаль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ПОДЕРЖКИ ТАЛАНТЛИВЫХ ДЕТЕЙ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школе должна быть создана система поддержки талантливых детей, включающая в себя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Создание информационный центр на базе библиотеки для дистанционного обучения учащихся, участия в конкурсах различного уровня, получения информации для учебного процесса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Участие исследовательских и проектных работ учащихся на конкурсах и научно-практических конференциях различного уровня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олимпиадном движени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культурно-массовых мероприятиях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 охват учащихся в дополнительном образовани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месячное проведение мониторинга участия и результатов детей во внеурочной деятельност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анка данных «Талантливые дети»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ограммы по предпрофильной подготовке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икладного искусства (выставки, мастер-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12"/>
        <w:gridCol w:w="1620"/>
        <w:gridCol w:w="1980"/>
        <w:gridCol w:w="190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ы реализации (необходимые ресур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я и мероприятия на уровн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о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количества участников олимпиа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ие кадров и системы стимулирования работы с одаре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чение специалистов, переподготовка кадров, пересмотр стимулирующих надб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школьников в сетевых проектах и дистанционных интеллектуальных соревнова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ая мотивац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условий по потребностя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2011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витие предпрофильной подготовки.</w:t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Школа реализует предпрофильную программу через систему элективных курсов.  Многие учителя школы владеют и используют в практике инновационные технологии,  что позволяет школе успешно решать задачи обеспечения качества предпрофильной подготовки (7(58%) учителя школы  разработали и утвердили на заседаниях экспертного совета отдела по образованию администрации  Богучарского муниципального района авторские программы элективных курсов).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чащиеся школы имеют возможность на договорной основе посещать элективные курсы в базовых школах образовательного округа Богучарского муниципального района.</w:t>
      </w:r>
    </w:p>
    <w:p>
      <w:pPr>
        <w:pStyle w:val="Style15"/>
        <w:ind w:firstLine="360"/>
        <w:rPr/>
      </w:pPr>
      <w:r>
        <w:rPr/>
        <w:t xml:space="preserve">Школа  имеет определенные достижения,  к которым можно отнести внедрение элективных курсов предпрофильного обучения и предпрофильной подготовки;  профессиональный рост учителей, их участие  в инновационной деятельности; комфортность и безопасность образовательной среды;  развитие материальной базы  школы  и как результат - создание модели многопредпрофильной школы. </w:t>
      </w:r>
    </w:p>
    <w:p>
      <w:pPr>
        <w:pStyle w:val="Style15"/>
        <w:ind w:firstLine="360"/>
        <w:rPr>
          <w:color w:val="FF0000"/>
        </w:rPr>
      </w:pPr>
      <w:r>
        <w:rPr/>
        <w:t xml:space="preserve">Разработаны и реализуются  в рамках предпрофильной подготовки программы «Школа…а дальше…», «Школа будущей профессии», проводится компьютерная профориентационная диагностика.  </w:t>
      </w:r>
      <w:r>
        <w:rPr>
          <w:color w:val="FF0000"/>
        </w:rPr>
        <w:t xml:space="preserve">  </w:t>
      </w:r>
    </w:p>
    <w:p>
      <w:pPr>
        <w:pStyle w:val="Web"/>
        <w:numPr>
          <w:ilvl w:val="0"/>
          <w:numId w:val="0"/>
        </w:numPr>
        <w:spacing w:lineRule="auto" w:line="36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фильного обучения отражает  заказ государства  и общества о необходимости изменения содержания и форм обучения на основной ступени.   В Программе развития системы образования Воронежской области   особое внимание уделяется проблеме обеспечения современного   качества образования, в частности, переходу школ к организации  предпрофильного и  профильного обучения. Эта задача соответствует  потребностям учащихся и родителей школы. Результаты опроса, проведенного в 2010/2011 году показывают, что 100% учащихся 8-х классов и 100%  родителей  нашей школы поддерживают идею предпрофильного обучения,  считая,  что его использование позволит повысить уровень подготовки учащихся по профильным предметам, обеспечит  возможность  реализации  дальнейшего образовательного маршрута.    100% выпускников 9-х класса  нашей  школы продолжают  обучение в учебных заведениях в  соответствии  с изученными элективными курсами. Встречи администрации школы с руководством ССУЗов-партнеров и других учреждений профессионального образования показали их высокую заинтересованность  в та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подготовки абитуриентов и общность взглядов на перспективы развития предпрофильного обучения.  Опрос, проведенный в  2010/2011 году,  показывает: 82% выпускников школы отмечают, что обучение по предпрофильной ОП способствовало реализации жизненных планов,  87% считают, что получили достаточный уровень подготовки для поступления и обучения  в средней школе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5"/>
        <w:jc w:val="center"/>
        <w:rPr>
          <w:b/>
          <w:b/>
          <w:caps/>
        </w:rPr>
      </w:pPr>
      <w:r>
        <w:rPr>
          <w:b/>
          <w:caps/>
        </w:rPr>
        <w:t>Формирование условий для личностного развития обучающихся</w:t>
      </w:r>
    </w:p>
    <w:p>
      <w:pPr>
        <w:pStyle w:val="Style15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ind w:firstLine="360"/>
        <w:rPr/>
      </w:pPr>
      <w:r>
        <w:rPr/>
        <w:t>На протяжении ряда лет методической темой школы является «Личностно-ориентированный подход в обучении и воспитании». Основными направлениями работы Реализация её осуществляется через следующие направления:</w:t>
      </w:r>
    </w:p>
    <w:p>
      <w:pPr>
        <w:pStyle w:val="Style15"/>
        <w:rPr/>
      </w:pPr>
      <w:r>
        <w:rPr/>
        <w:t>- расширение возможностей для позитивной самореализации учащихся как условие их индивидуального развития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>- моделирование образовательной системы школы, действующей на принципах выбора, разработки альтернативных форм образовательной деятельности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ение качественно новых результатов в образовательном процессе, способствующих индивидуальному развитию учащихся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>- анализ возможностей образовательной системы школы для формирования способностей выпускников проектировать собственное будущее, повышение уровня их социальной зрел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управление индивидуальным развитием будет происходить через создание многообразных условий для осуществления выбора в школьной жизни  ребенка и педагога. Поле выбора должно быть построено с учетом личностной проблематики участников образовательного процесса. Акценты в образовательном процессе будут сделаны на формирование информационно-коммуникационных умений учащих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Директор школы __________________________(Т.П. АЛЕХИНА)</w:t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spacing w:lineRule="auto" w:line="360"/>
      <w:jc w:val="both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8:00Z</dcterms:created>
  <dc:creator>Директор</dc:creator>
  <dc:description/>
  <cp:keywords/>
  <dc:language>en-US</dc:language>
  <cp:lastModifiedBy>Алехина</cp:lastModifiedBy>
  <cp:lastPrinted>2011-03-31T15:49:00Z</cp:lastPrinted>
  <dcterms:modified xsi:type="dcterms:W3CDTF">2011-06-20T06:31:00Z</dcterms:modified>
  <cp:revision>21</cp:revision>
  <dc:subject/>
  <dc:title/>
</cp:coreProperties>
</file>