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текущей и промежуточной аттестация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 1 - 9 классов МКОУ «Суходонецкая ООШ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КОУ «Суходонецкая ООШ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(Т.П.Алехин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>____ 2012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кущей и промежуточной аттес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1-9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уходонецкая ООШ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РФ «Об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 промежуточной аттестации учащихся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текущей и промежуточной аттестац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фактического уровня теоретических знаний по предмета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язательного компонента учебного плана, их практических умений и навыков; соотнесение этого уровня с требованиями образовательного Госстандарта и Федерального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Текущая аттестация учащихся включает в себя поурочное, потемное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вертное (полугодовое) оценивание результатов их учеб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межуточная (годовая) аттестация представляет собой тестирован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,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(годовая) аттестация провод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во 2-9-х классах - по четверт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ая аттестаци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кущей аттестации подлежат учащиеся всех классов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кущая аттестация учащихся 1-х классов в течение учебного года 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рму текущей аттестации определяет учитель с учетом континген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администрации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Отметка за сочинение и диктант с грамматическим заданием выставляется в классный журн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межуточная (годовая) аттестаци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годовой аттестации допускаются все учащиеся переводных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ромежуточная аттестация обучающихся может проводиться как письменно, так и устно. Формами проведения письменной аттестац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ктант (2-8-й класс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 работа по математике (2-8-й класс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 с разработкой плана его содержания (8-й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тным видам промежуточной аттестации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техники чтения (2-4 класс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реферата (8-й класс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 (5- 8 класс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а нормативов по физической культуре (5-8-й класс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 (5-8-й класс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 (8-й класс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 2-8-х классах всех уровней выставляются годовые отм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я осуществляется по особому расписанию, утверждаемому директором школы. График проведения контрольных работ - в начале м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Тексты для проведения контрольных работ учителями и утверждаются на школьных методических объединени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ся в личном деле уча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 случае несогласия учащихся и их родителей с выставленной итогов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Итоговая отметка по учебному предмету, курсу выставляется учителем на основе отметки за учебный год и отметки по результатам годовой аттестации. Положительная итоговая отметка за учебный год не может быть выставлена при неудовлетворительном результате собесед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0:00Z</dcterms:created>
  <dc:creator>User</dc:creator>
  <dc:description/>
  <cp:keywords/>
  <dc:language>en-US</dc:language>
  <cp:lastModifiedBy>Алехина</cp:lastModifiedBy>
  <cp:lastPrinted>2011-11-02T09:19:00Z</cp:lastPrinted>
  <dcterms:modified xsi:type="dcterms:W3CDTF">2013-02-19T04:40:00Z</dcterms:modified>
  <cp:revision>3</cp:revision>
  <dc:subject/>
  <dc:title/>
</cp:coreProperties>
</file>