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 </w:t>
      </w:r>
    </w:p>
    <w:tbl>
      <w:tblPr>
        <w:tblW w:w="9355" w:type="dxa"/>
        <w:jc w:val="left"/>
        <w:tblInd w:w="0" w:type="dxa"/>
        <w:tblLayout w:type="fixed"/>
        <w:tblCellMar>
          <w:top w:w="0" w:type="dxa"/>
          <w:left w:w="0" w:type="dxa"/>
          <w:bottom w:w="0" w:type="dxa"/>
          <w:right w:w="0" w:type="dxa"/>
        </w:tblCellMar>
      </w:tblPr>
      <w:tblGrid>
        <w:gridCol w:w="23"/>
        <w:gridCol w:w="2895"/>
        <w:gridCol w:w="200"/>
        <w:gridCol w:w="2885"/>
        <w:gridCol w:w="481"/>
        <w:gridCol w:w="2871"/>
      </w:tblGrid>
      <w:tr>
        <w:trPr/>
        <w:tc>
          <w:tcPr>
            <w:tcW w:w="23" w:type="dxa"/>
            <w:tcBorders/>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2895" w:type="dxa"/>
            <w:tcBorders/>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200" w:type="dxa"/>
            <w:tcBorders/>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2885" w:type="dxa"/>
            <w:tcBorders/>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481" w:type="dxa"/>
            <w:tcBorders/>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2871" w:type="dxa"/>
            <w:tcBorders/>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r>
      <w:tr>
        <w:trPr>
          <w:trHeight w:val="23" w:hRule="atLeast"/>
        </w:trPr>
        <w:tc>
          <w:tcPr>
            <w:tcW w:w="23" w:type="dxa"/>
            <w:tcBorders/>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2895" w:type="dxa"/>
            <w:vMerge w:val="restart"/>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895"/>
            </w:tblGrid>
            <w:tr>
              <w:trPr/>
              <w:tc>
                <w:tcPr>
                  <w:tcW w:w="2895" w:type="dxa"/>
                  <w:tcBorders/>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r>
          </w:tbl>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200" w:type="dxa"/>
            <w:tcBorders/>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2885" w:type="dxa"/>
            <w:vMerge w:val="restart"/>
            <w:tcBorders/>
            <w:shd w:fill="FFFFFF" w:val="clear"/>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481" w:type="dxa"/>
            <w:tcBorders/>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2871" w:type="dxa"/>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23" w:type="dxa"/>
            <w:tcBorders/>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2895" w:type="dxa"/>
            <w:vMerge w:val="continue"/>
            <w:tcBorders/>
            <w:shd w:fill="FFFFFF" w:val="clear"/>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200" w:type="dxa"/>
            <w:tcBorders/>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2885" w:type="dxa"/>
            <w:vMerge w:val="continue"/>
            <w:tcBorders/>
            <w:shd w:fill="FFFFFF" w:val="clear"/>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481" w:type="dxa"/>
            <w:tcBorders/>
            <w:vAlign w:val="center"/>
          </w:tcPr>
          <w:p>
            <w:pPr>
              <w:pStyle w:val="Style15"/>
              <w:snapToGrid w:val="false"/>
              <w:rPr>
                <w:rFonts w:ascii="Times New Roman" w:hAnsi="Times New Roman" w:cs="Times New Roman"/>
                <w:color w:val="646464"/>
                <w:sz w:val="24"/>
                <w:szCs w:val="24"/>
              </w:rPr>
            </w:pPr>
            <w:r>
              <w:rPr>
                <w:rFonts w:cs="Times New Roman" w:ascii="Times New Roman" w:hAnsi="Times New Roman"/>
                <w:color w:val="646464"/>
                <w:sz w:val="24"/>
                <w:szCs w:val="24"/>
              </w:rPr>
            </w:r>
          </w:p>
        </w:tc>
        <w:tc>
          <w:tcPr>
            <w:tcW w:w="287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871"/>
            </w:tblGrid>
            <w:tr>
              <w:trPr/>
              <w:tc>
                <w:tcPr>
                  <w:tcW w:w="2871" w:type="dxa"/>
                  <w:tcBorders/>
                  <w:vAlign w:val="center"/>
                </w:tcPr>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Утверждаю</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Директор МКОУ «Суходонецкая ООШ»</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__________ Т.П.Алехина</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Приказ от 02.09.2013 №38.5</w:t>
                  </w:r>
                </w:p>
              </w:tc>
            </w:tr>
          </w:tbl>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r>
          </w:p>
        </w:tc>
      </w:tr>
    </w:tbl>
    <w:p>
      <w:pPr>
        <w:pStyle w:val="Style15"/>
        <w:jc w:val="center"/>
        <w:rPr>
          <w:rFonts w:ascii="Times New Roman" w:hAnsi="Times New Roman" w:cs="Times New Roman"/>
          <w:sz w:val="32"/>
          <w:szCs w:val="32"/>
        </w:rPr>
      </w:pPr>
      <w:r>
        <w:rPr>
          <w:rFonts w:cs="Times New Roman" w:ascii="Times New Roman" w:hAnsi="Times New Roman"/>
          <w:sz w:val="32"/>
          <w:szCs w:val="32"/>
        </w:rPr>
        <w:t xml:space="preserve">Правила внутреннего распорядка обучающихся </w:t>
      </w:r>
    </w:p>
    <w:p>
      <w:pPr>
        <w:pStyle w:val="Style15"/>
        <w:jc w:val="center"/>
        <w:rPr>
          <w:rFonts w:ascii="Times New Roman" w:hAnsi="Times New Roman" w:cs="Times New Roman"/>
          <w:sz w:val="32"/>
          <w:szCs w:val="32"/>
        </w:rPr>
      </w:pPr>
      <w:r>
        <w:rPr>
          <w:rFonts w:cs="Times New Roman" w:ascii="Times New Roman" w:hAnsi="Times New Roman"/>
          <w:sz w:val="32"/>
          <w:szCs w:val="32"/>
        </w:rPr>
        <w:t>МКОУ «Суходонецкая ООШ»</w:t>
      </w:r>
    </w:p>
    <w:p>
      <w:pPr>
        <w:pStyle w:val="Style15"/>
        <w:jc w:val="center"/>
        <w:rPr>
          <w:rFonts w:ascii="Times New Roman" w:hAnsi="Times New Roman" w:cs="Times New Roman"/>
          <w:color w:val="646464"/>
          <w:sz w:val="24"/>
          <w:szCs w:val="24"/>
        </w:rPr>
      </w:pPr>
      <w:r>
        <w:rPr>
          <w:rFonts w:cs="Times New Roman" w:ascii="Times New Roman" w:hAnsi="Times New Roman"/>
          <w:color w:val="646464"/>
          <w:sz w:val="24"/>
          <w:szCs w:val="24"/>
        </w:rPr>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r>
    </w:p>
    <w:p>
      <w:pPr>
        <w:pStyle w:val="Style15"/>
        <w:rPr/>
      </w:pPr>
      <w:r>
        <w:rPr>
          <w:rFonts w:cs="Times New Roman" w:ascii="Times New Roman" w:hAnsi="Times New Roman"/>
          <w:b/>
          <w:i/>
          <w:iCs/>
          <w:color w:val="646464"/>
          <w:sz w:val="24"/>
          <w:szCs w:val="24"/>
        </w:rPr>
        <w:t xml:space="preserve">1. </w:t>
      </w:r>
      <w:r>
        <w:rPr>
          <w:rFonts w:cs="Times New Roman" w:ascii="Times New Roman" w:hAnsi="Times New Roman"/>
          <w:b/>
          <w:color w:val="646464"/>
          <w:sz w:val="24"/>
          <w:szCs w:val="24"/>
        </w:rPr>
        <w:t>Общие положения</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1.1. Настоящие Правила внутреннего распорядка учащих</w:t>
        <w:softHyphen/>
        <w:t>ся разработаны в соответствии с Федеральным законом «Об образовании в Российской Федерации», на основа</w:t>
        <w:softHyphen/>
        <w:t>нии приказов Министерства образования и науки РФ от 15.02.2012 № 107 «Об утверждении порядка приема граж</w:t>
        <w:softHyphen/>
        <w:t>дан в общеобразовательные учреждения», от 15.03.2013 № 185 «Об утверждении Порядка применения к обуча</w:t>
        <w:softHyphen/>
        <w:t xml:space="preserve">ющимся и снятия с обучающихся мер дисциплинарного взыскания», Устава общеобразовательного учреждения (далее – Школы), с учетом мнения совета учащихся и совета родителе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1.2. Настоящие Правила регулируют дисциплину учащих</w:t>
        <w:softHyphen/>
        <w:t>ся в соответствии с действующим законодательством, Уставом и иными локальными нормативными актами Школы, устанавливают режим занятий учащихся, порядок регламентации образовательных отношений между Школой и учащимися и (или) их законными представителями и оформление возникновения, приостановления и пре</w:t>
        <w:softHyphen/>
        <w:t xml:space="preserve">кращения этих отношени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1.3. Дисциплина в Школе поддерживается на основе ува</w:t>
        <w:softHyphen/>
        <w:t>жения человеческого достоинства учащихся и педаго</w:t>
        <w:softHyphen/>
        <w:t xml:space="preserve">гических работников. Применение физического и (или) психического насилия по отношению к учащимся не допускаетс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1.4. Настоящие Правила обязательны для исполнения всеми учащимися Школы и их законными представителями (в части, касающейс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 Возникновение, изменение и прекращение образовательных отношений.</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1. Основанием возникновения образовательных отно</w:t>
        <w:softHyphen/>
        <w:t xml:space="preserve">шений является приказ директора Школы о приеме лица на обучение или для прохождения промежуточной и (или) государственной итоговой аттестации.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2. Права и обязанности учащегося, предусмотренные законодательством об образовании и локальными нор</w:t>
        <w:softHyphen/>
        <w:t xml:space="preserve">мативными актами Школы, возникают с даты, указанной в приказе.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3. В Школу принимаются все дети, имеющие право на полу</w:t>
        <w:softHyphen/>
        <w:t xml:space="preserve">чение общего образования соответствующего уровня и проживающие на территории, за которой закреплена Школ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2.4. В приеме может быть отказано только по причине отсутствия свободных мест. Свободными считаются места при наличии в классе менее 25 учащихс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5. Для детей, не достигших четырнадцати лет или на</w:t>
        <w:softHyphen/>
        <w:t xml:space="preserve">ходящихся под опекой, местом жительства признается место жительства их законных представителе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6. При раздельном проживании родителей место жи</w:t>
        <w:softHyphen/>
        <w:t>тельства устанавливается соглашением родителей, при отсутствии соглашения спор между родителями разре</w:t>
        <w:softHyphen/>
        <w:t xml:space="preserve">шается судом.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7. Прием детей, проживающих на территории, за кото</w:t>
        <w:softHyphen/>
        <w:t xml:space="preserve">рой закреплена Школа, осуществляется без вступительных испытаний (процедур отбор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2.8. Организация индивидуального отбора при приеме либо перевод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Ф.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9. Первоочередное право на места в Школу по месту жи</w:t>
        <w:softHyphen/>
        <w:t xml:space="preserve">тельства предоставляютс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2.9.1. детям военнослужащего;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2.9.2. детям сотрудника полиции;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9.3. детям сотрудника полиции, погибшего (умерше</w:t>
        <w:softHyphen/>
        <w:t>го) вследствие увечья или иного повреждения здоро</w:t>
        <w:softHyphen/>
        <w:t xml:space="preserve">вья, полученных в связи с выполнением служебных обязанносте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2.9.4. детям сотрудника полиции, умершего вследствие заболевания, полученного в период прохождения службы в полиции;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9.5. детям гражданина РФ, уволенного со службы в полиции вследствие увечья или иного повреждения здоровья, полученных в связи с выполнением слу</w:t>
        <w:softHyphen/>
        <w:t xml:space="preserve">жебных обязанностей и исключивших возможность дальнейшего прохождения службы в полиции;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9.6.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w:t>
        <w:softHyphen/>
        <w:t>занностей, либо вследствие заболевания, полученного в период прохождения службы в полиции, исключив</w:t>
        <w:softHyphen/>
        <w:t>ших возможность дальнейшего прохождения службы в полиции;</w:t>
      </w:r>
    </w:p>
    <w:p>
      <w:pPr>
        <w:pStyle w:val="Style15"/>
        <w:rPr/>
      </w:pPr>
      <w:r>
        <w:rPr>
          <w:rFonts w:cs="Times New Roman" w:ascii="Times New Roman" w:hAnsi="Times New Roman"/>
          <w:color w:val="646464"/>
          <w:sz w:val="24"/>
          <w:szCs w:val="24"/>
        </w:rPr>
        <w:t>2.9.7. детям, находящимся (находившимся) на ижди</w:t>
        <w:softHyphen/>
        <w:t xml:space="preserve">вении сотрудников полиции, граждан РФ, указанных в п. 2.9.2-2.9.6.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10. При приеме на свободные места детей, не зареги</w:t>
        <w:softHyphen/>
        <w:t xml:space="preserve">стрированных на территории, за которой закреплена Школа, преимущественным правом обладают: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дети, братья (сестры) которых уже обучаются в данной Школе;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дети работников данной Школ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2.11. С целью проведения организованного приема в первый класс детей, проживающих на территории, за которой закреплена Школа, не позднее 10 дней с момента издания соответствующего приказа на информационном стенде и на официальном сайте Школы размещается информация о количестве мест в первых классах.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12. Не позднее 1 августа на информационном стенде и на официальном сайте Школы размещается информация о наличии свободных мест для приема детей, не зареги</w:t>
        <w:softHyphen/>
        <w:t xml:space="preserve">стрированных на территории, за которой закреплена Школ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13. Прием заявлений в первый класс для детей, про</w:t>
        <w:softHyphen/>
        <w:t xml:space="preserve">живающих на территории, за которой закреплена Школа, начинается не позднее 10 марта и завершается не позднее 31 июля текущего год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14. Для детей, не зарегистрированных на территории, за которой закреплена Школа, но зарегистрированных на тер</w:t>
        <w:softHyphen/>
        <w:t xml:space="preserve">ритории муниципального образования, прием заявлений в первый класс продолж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15. При приеме в первый класс всех детей, зарегистри</w:t>
        <w:softHyphen/>
        <w:t>рованных на территории, за которой закреплена Школа, шко</w:t>
        <w:softHyphen/>
        <w:t xml:space="preserve">ла вправе осуществлять прием детей, зарегистрированных на других территориях, и ранее 1 август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16. При наличии свободных мест Школа вправе осущест</w:t>
        <w:softHyphen/>
        <w:t xml:space="preserve">влять прием детей во все классы в течение всего учебного год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2.17. При подаче заявления на зачисление ребенка в школу его родитель (законный представитель) обязан предъявить документ, подтверждающий его статус как законного представителя учащегос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18. Прием детей в Школу осуществляется по личному за</w:t>
        <w:softHyphen/>
        <w:t xml:space="preserve">явлению законных представителей ребенк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2.19. В заявлении указываются следующие сведения о ребенке: </w:t>
      </w:r>
    </w:p>
    <w:p>
      <w:pPr>
        <w:pStyle w:val="Style15"/>
        <w:rPr/>
      </w:pPr>
      <w:r>
        <w:rPr>
          <w:rFonts w:cs="Times New Roman" w:ascii="Times New Roman" w:hAnsi="Times New Roman"/>
          <w:color w:val="646464"/>
          <w:sz w:val="24"/>
          <w:szCs w:val="24"/>
        </w:rPr>
        <w:t xml:space="preserve">- фамилия, имя, отчество (последнее - при наличии);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дата и место рождени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фамилия, имя, отчество (последнее - при наличии) родителей (законных представителей) ребенк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20. При зачислении в первый класс законные пред</w:t>
        <w:softHyphen/>
        <w:t xml:space="preserve">ставители предъявляют: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медицинская карта ребенка, в которой имеется заключение медиков о возможности обучения в массовой школе;</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копия «Свидетельства о рождении ребенка»;</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оригинал и ксерокопию свидетельства о рождении ребенка; </w:t>
      </w:r>
    </w:p>
    <w:p>
      <w:pPr>
        <w:pStyle w:val="Style15"/>
        <w:rPr/>
      </w:pPr>
      <w:r>
        <w:rPr>
          <w:rFonts w:cs="Times New Roman" w:ascii="Times New Roman" w:hAnsi="Times New Roman"/>
          <w:color w:val="646464"/>
          <w:sz w:val="24"/>
          <w:szCs w:val="24"/>
        </w:rPr>
        <w:t xml:space="preserve">- копия паспорта одного из родителей (законного представител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21.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учаще</w:t>
        <w:softHyphen/>
        <w:t xml:space="preserve">гося), и документа, подтверждающего право заявителя на пребывание в РФ.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22. Иностранные граждане и лица без гражданства представляют все документы на русском языке или ори</w:t>
        <w:softHyphen/>
        <w:t xml:space="preserve">гиналы документов вместе с заверенным в установленном порядке переводом на русский язык.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2.23. При приеме в первый класс в течение учебного года или во 2-9-е классы законные представители учащегося дополнительно представляют личное дело учащегося, выданное образовательной организацией, в которой он обучался ранее.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24. При приеме учащегося в десятый или одиннадцатый класс законные представители дополнительно представ</w:t>
        <w:softHyphen/>
        <w:t xml:space="preserve">ляют его документ государственного образца об основном общем образовании.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25. Факт ознакомления ребенка и его законных представителей (в том числе через информационные системы общего пользования) с Уставом, лицензией на осущест</w:t>
        <w:softHyphen/>
        <w:t xml:space="preserve">вление образовательной деятельности, свидетельством о государственной аккредитации, образовательными программами и настоящими Правилами фиксируется в заявлении о приеме и заверяется их личными подписями.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26. Заявления о приеме регистрируются в специальном журнале. Законным представителям выдается расписка, содержащая информацию о регистрационном номере заявления о приеме ребенка в Школу и перечень пред</w:t>
        <w:softHyphen/>
        <w:t xml:space="preserve">ставленных документов. Расписка заверяется подписью должностного лица, ответственного за прием документов, и печатью Школ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27. Приказ о зачислении в Школу оформляется в течение 7 рабочих дней после приема документов.</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2.28. Приказ размещается на информационном стенде в день его издани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2.29. На каждого ребенка, зачисленного в Школу, заводится личное дело, в котором хранятся все сданные при приеме и иные документ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30.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w:t>
        <w:softHyphen/>
        <w:t xml:space="preserve">ной программе, повлекших за собой изменение взаимных прав и обязанностей учащегося и 00.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31. Образовательные отношения могут быть изменены как по инициативе законных представителей несовер</w:t>
        <w:softHyphen/>
        <w:t xml:space="preserve">шеннолетнего учащегося по их заявлению в письменной форме, так и по инициативе Школ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32. Основанием для изменения образовательных от</w:t>
        <w:softHyphen/>
        <w:t xml:space="preserve">ношений является приказ директор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2.33. Образовательные отношения прекращаются в связи с отчислением учащегося из Школ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3З.1. в связи с получением образования (заверше</w:t>
        <w:softHyphen/>
        <w:t xml:space="preserve">нием обучени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2.3З.2. досрочно в следующих случаях: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по инициативе законных представителей уча</w:t>
        <w:softHyphen/>
        <w:t xml:space="preserve">щегося, в том числе в случае его перевода для продолжения обучения в другую организацию, осуществляющую образовательную деятельность;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по инициативе Школы в случае применения к учащему</w:t>
        <w:softHyphen/>
        <w:t xml:space="preserve">ся, достигшему возраста пятнадцати лет, отчисления как меры дисциплинарного взыскани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по обстоятельствам, не зависящим от воли закон</w:t>
        <w:softHyphen/>
        <w:t xml:space="preserve">ных представителей учащегося и Школы, в том числе в случае ликвидации Школ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34. Досрочное прекращение образовательных отноше</w:t>
        <w:softHyphen/>
        <w:t xml:space="preserve">ний по инициативе законных представителей не влечет за собой возникновение каких-либо дополнительных, в том числе материальных, обязательств указанного учащегося перед Школо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2.35. Основанием для прекращения образовательных отношений является приказ директора об отчислении. Права и обязанности учащегося, предусмотренные за</w:t>
        <w:softHyphen/>
        <w:t xml:space="preserve">конодательством об образовании и локальными нормативными актами Школы, прекращаются с дня его отчислени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2.36. При досрочном прекращении образовательных отношений Школой в трехдневный срок после издания приказа директора об отчислении выдает законному представителю личное дело учащегося и справку об обучении по образцу, установленному Школо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3. Режим общеобразовательного процесса осуществляется согласно годового календарного учебного графика ОУ.</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3.2.Календарный график на каждый учебный год утверж</w:t>
        <w:softHyphen/>
        <w:t>дается приказом директора.</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3.3.В 1 классе в 3 четверти вводятся дополнительные каникулы – 7 дней. </w:t>
      </w:r>
    </w:p>
    <w:p>
      <w:pPr>
        <w:pStyle w:val="Style15"/>
        <w:rPr/>
      </w:pPr>
      <w:r>
        <w:rPr>
          <w:rFonts w:cs="Times New Roman" w:ascii="Times New Roman" w:hAnsi="Times New Roman"/>
          <w:color w:val="646464"/>
          <w:sz w:val="24"/>
          <w:szCs w:val="24"/>
        </w:rPr>
        <w:t>3.4.В 9 классе  продолжительность 4 четверти и летних каникул определяется с учетом прохож</w:t>
        <w:softHyphen/>
        <w:t>дения учащимися государственной (итоговой) аттестации.</w:t>
      </w:r>
    </w:p>
    <w:p>
      <w:pPr>
        <w:pStyle w:val="Style15"/>
        <w:rPr/>
      </w:pPr>
      <w:r>
        <w:rPr>
          <w:rFonts w:cs="Times New Roman" w:ascii="Times New Roman" w:hAnsi="Times New Roman"/>
          <w:color w:val="646464"/>
          <w:sz w:val="24"/>
          <w:szCs w:val="24"/>
        </w:rPr>
        <w:t xml:space="preserve">3.5.Учебные занятия начинаются в 8 часов 30 минут.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3.6. Для учащихся 1 класса устанавливается пятидневная учебная неделя.</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3.7.Для 5-11 классов устанавливается шестидневная учебная недел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3.8.Расписание учебных занятий составляется в строгом соответствии с требованиями «Санитарно-эпидемиоло</w:t>
        <w:softHyphen/>
        <w:t>гических правил и нормативов СанПиН 2.4.2.2821-10», ут</w:t>
        <w:softHyphen/>
        <w:t xml:space="preserve">вержденных постановлением главного государственного санитарного врача РФ от 29.12.2010 № 189.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3.9.Продолжительность урока во 2-11-х· классах состав</w:t>
        <w:softHyphen/>
        <w:t>ляет 45 минут.</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3.10. Для учащихся 1-х классов устанавливается следующий ежедневный режим заняти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в сентябре и октябре - по 3 урока продолжитель</w:t>
        <w:softHyphen/>
        <w:t xml:space="preserve">ностью 35 минут;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в ноябре и декабре - по 4 урока продолжительно</w:t>
        <w:softHyphen/>
        <w:t>стью 35 минут;</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с января по май - по 4 урока продолжительностью 45 минут.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В середине учебного дня (после второго урока) прово</w:t>
        <w:softHyphen/>
        <w:t xml:space="preserve">дится динамическая пауза продолжительностью 40 минут.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3.11. Продолжительность перемен между уроками со</w:t>
        <w:softHyphen/>
        <w:t xml:space="preserve">ставляет: </w:t>
      </w:r>
    </w:p>
    <w:p>
      <w:pPr>
        <w:pStyle w:val="Style15"/>
        <w:rPr/>
      </w:pPr>
      <w:r>
        <w:rPr>
          <w:rFonts w:cs="Times New Roman" w:ascii="Times New Roman" w:hAnsi="Times New Roman"/>
          <w:color w:val="646464"/>
          <w:sz w:val="24"/>
          <w:szCs w:val="24"/>
        </w:rPr>
        <w:t>- после 1, 2 -го уроков - 10 минут;</w:t>
      </w:r>
    </w:p>
    <w:p>
      <w:pPr>
        <w:pStyle w:val="Style15"/>
        <w:rPr/>
      </w:pPr>
      <w:r>
        <w:rPr>
          <w:rFonts w:cs="Times New Roman" w:ascii="Times New Roman" w:hAnsi="Times New Roman"/>
          <w:color w:val="646464"/>
          <w:sz w:val="24"/>
          <w:szCs w:val="24"/>
        </w:rPr>
        <w:t xml:space="preserve">- после 3-го урока - 30 минут;  </w:t>
      </w:r>
    </w:p>
    <w:p>
      <w:pPr>
        <w:pStyle w:val="Style15"/>
        <w:rPr/>
      </w:pPr>
      <w:r>
        <w:rPr>
          <w:rFonts w:cs="Times New Roman" w:ascii="Times New Roman" w:hAnsi="Times New Roman"/>
          <w:color w:val="646464"/>
          <w:sz w:val="24"/>
          <w:szCs w:val="24"/>
        </w:rPr>
        <w:t xml:space="preserve">- после 4, 5, 6-го уроков - 10 минут. </w:t>
      </w:r>
    </w:p>
    <w:p>
      <w:pPr>
        <w:pStyle w:val="Style15"/>
        <w:rPr/>
      </w:pPr>
      <w:r>
        <w:rPr>
          <w:rFonts w:cs="Times New Roman" w:ascii="Times New Roman" w:hAnsi="Times New Roman"/>
          <w:color w:val="646464"/>
          <w:sz w:val="24"/>
          <w:szCs w:val="24"/>
        </w:rPr>
        <w:t xml:space="preserve">3.12. Учащиеся должны приходить в Школу не позднее 8 часов 20 минут. Опоздание на уроки недопустимо. </w:t>
      </w:r>
    </w:p>
    <w:p>
      <w:pPr>
        <w:pStyle w:val="Style15"/>
        <w:rPr/>
      </w:pPr>
      <w:r>
        <w:rPr>
          <w:rFonts w:cs="Times New Roman" w:ascii="Times New Roman" w:hAnsi="Times New Roman"/>
          <w:color w:val="646464"/>
          <w:sz w:val="24"/>
          <w:szCs w:val="24"/>
        </w:rPr>
        <w:t>3.13. Питание учащихся осуществляется в соответ</w:t>
        <w:softHyphen/>
        <w:t xml:space="preserve">ствии с расписанием, утверждаемым директором по согласованию с ученическим и родительским советами.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4. Права, обязанности и </w:t>
      </w:r>
      <w:r>
        <w:rPr>
          <w:rFonts w:cs="Times New Roman" w:ascii="Times New Roman" w:hAnsi="Times New Roman"/>
          <w:color w:val="646464"/>
          <w:sz w:val="24"/>
          <w:szCs w:val="24"/>
          <w:u w:val="single"/>
        </w:rPr>
        <w:t xml:space="preserve">ответственность учащихс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4.1.Учащиеся имеют право н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1. выбор формы получения образования;</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2. предоставление им условий для обучения с учетом особенностей их психофизического развития и состояния здоровья, в том числе получение соци</w:t>
        <w:softHyphen/>
        <w:t>ально-педагогической и психологической помощи, бесплатной психолого-медико-педагогической кор</w:t>
        <w:softHyphen/>
        <w:t>рекции;</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3. обучение по индивидуальному учебному плану, в том числе ускоренное обучение в пределах осваива</w:t>
        <w:softHyphen/>
        <w:t>емой образовательной программы в порядке, установ</w:t>
        <w:softHyphen/>
        <w:t xml:space="preserve">ленном положением об обучении по индивидуальному учебному плану;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4.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4.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разов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6. освоение наряду с предметами по осваиваемой образовательной программе любых других предметов, преподаваемых в Школе, в порядке, установленном по</w:t>
        <w:softHyphen/>
        <w:t xml:space="preserve">ложением об освоении предметов, курсов, дисциплин (модуле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7. зачет результатов освоения ими предметов в других организациях, осуществляющих образователь</w:t>
        <w:softHyphen/>
        <w:t>ную деятельность, в соответствии с порядком зачета результатов освоения учащимися учебных предме</w:t>
        <w:softHyphen/>
        <w:t>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9. свободу совести, информации, свободное вы</w:t>
        <w:softHyphen/>
        <w:t xml:space="preserve">ражение собственных взглядов и убеждени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10. каникулы в соответствии с календарным гра</w:t>
        <w:softHyphen/>
        <w:t xml:space="preserve">фиком (п. 3.1-3.2 настоящих Правил);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11. перевод для получения образования по другой форме обучения в порядке, установленном законода</w:t>
        <w:softHyphen/>
        <w:t xml:space="preserve">тельством об образовании;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12. перевод в другую образовательную организа</w:t>
        <w:softHyphen/>
        <w:t>цию, реализующую образовательную программу со</w:t>
        <w:softHyphen/>
        <w:t>ответствующего уровня, в порядке, предусмотренном федеральным органом исполнительной власти, осу</w:t>
        <w:softHyphen/>
        <w:t xml:space="preserve">ществляющим функции по выработке государственной политики и нормативно-правовому регулированию в сфере образовани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13. участие в управлении Школой в порядке, установ</w:t>
        <w:softHyphen/>
        <w:t>ленном Уставом и Положением о совете учащихся;</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14. ознакомление со свидетельством о госу</w:t>
        <w:softHyphen/>
        <w:t xml:space="preserve">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15. обжалование локальных актов Школы в установ</w:t>
        <w:softHyphen/>
        <w:t xml:space="preserve">ленном законодательством РФ порядке;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16. бесплатное пользование библиотечно-инфор</w:t>
        <w:softHyphen/>
        <w:t xml:space="preserve">мационными ресурсами, учебной, производственной базой Школ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17. пользование в установленном порядке лечеб</w:t>
        <w:softHyphen/>
        <w:t xml:space="preserve">но-оздоровительной инфраструктурой, объектами культуры и объектами спорта Школы; </w:t>
      </w:r>
    </w:p>
    <w:p>
      <w:pPr>
        <w:pStyle w:val="Style15"/>
        <w:rPr/>
      </w:pPr>
      <w:r>
        <w:rPr>
          <w:rFonts w:cs="Times New Roman" w:ascii="Times New Roman" w:hAnsi="Times New Roman"/>
          <w:color w:val="646464"/>
          <w:sz w:val="24"/>
          <w:szCs w:val="24"/>
        </w:rPr>
        <w:t>4.1.18. пользование учебниками и учебными пособи</w:t>
        <w:softHyphen/>
        <w:t>ями при освоении предметов за пределами федераль</w:t>
        <w:softHyphen/>
        <w:t xml:space="preserve">ных государственных образовательных стандартов и (или) при получении платных образовательных услуг в порядке, установленном соответствующим положением;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19. развитие своих творческих способностей и интересов, включая участие в конкурсах, олимпиадах, выставках, смотрах, физкультурных и спортивных ме</w:t>
        <w:softHyphen/>
        <w:t>роприятиях, в том числе в официальных спортивных соревнованиях и других массовых мероприятиях;</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20. участие в соответствии с законодательством РФ в научно-исследовательской, научно-технической, экспериментальной и инновационной деятельности, осуществляемой Школой, под руководством научно-педа</w:t>
        <w:softHyphen/>
        <w:t xml:space="preserve">гогических работников образовательных организаций высшего образования и (или) научных работников научных организаци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4.1.21. публикацию своих работ в изданиях Школы на бесплатной основе;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22. поощрение за успехи в учебной, физкуль</w:t>
        <w:softHyphen/>
        <w:t>турной, спортивной, общественной, научной, науч</w:t>
        <w:softHyphen/>
        <w:t xml:space="preserve">но-технической, творческой, экспериментальной и инновационной деятельности в соответствии с п. 5.1 настоящих Правил;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23. благоприятную среду жизнедеятельности без окружающего табачного дыма и охрану здоровья от воздействия окружающего табачного дыма и послед</w:t>
        <w:softHyphen/>
        <w:t>ствий потребления табака;</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24. получение в соответствии с законодательством РФ в Школе информации о мероприятиях, направленных на предотвращение воздействия окружающего табач</w:t>
        <w:softHyphen/>
        <w:t>ного дыма и сокращение потребления табака;</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25. осуществление общественного контроля реализации мероприятий, направленных на предот</w:t>
        <w:softHyphen/>
        <w:t xml:space="preserve">вращение воздействия окружающего табачного дыма и сокращение потребления табак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26. возмещение вреда, причиненного их жизни или здоровью, имуществу вследствие нарушения Школой законодательства в сфере охраны здоровья граждан от воздействия окружающего табачного дыма и по</w:t>
        <w:softHyphen/>
        <w:t xml:space="preserve">следствий потребления табак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27. совмещение получения образования с работой (при условии, что это не наносит ущерба освоению образовательной программы, выполнению индиви</w:t>
        <w:softHyphen/>
        <w:t>дуального учебного плана) в порядке, установлен</w:t>
        <w:softHyphen/>
        <w:t>ном положением об обучении по индивидуальному учебному плану;</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28. посещение по своему выбору мероприятий, которые проводятся в Школой и не предусмотрены учебным планом, в порядке, установленном соответствующим Положением;</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29. ношение часов, аксессуаров и скромных не</w:t>
        <w:softHyphen/>
        <w:t>броских украшений, соответствующих деловому стилю одежды;</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1.30. обращение в комиссию по урегулированию споров между участниками образовательных отно</w:t>
        <w:softHyphen/>
        <w:t xml:space="preserve">шени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4.2. Учащиеся обязан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2.1. добросовестно осваивать образовательную про</w:t>
        <w:softHyphen/>
        <w:t>грамму, выполнять индивидуальный учебный план, в том числе посещать предусмотренные учебным пла</w:t>
        <w:softHyphen/>
        <w:t xml:space="preserve">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2.2. ликвидировать академическую задолженность в сроки, определяемые Школой;</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2.3. выполнять требования Устава, настоящих Правил и иных локальных нормативных актов по вопросам организации и осуществления образовательной де</w:t>
        <w:softHyphen/>
        <w:t xml:space="preserve">ятельности;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2.5. немедленно информировать педагогического работника, ответственного за осуществление меро</w:t>
        <w:softHyphen/>
        <w:t xml:space="preserve">приятия, о каждом несчастном случае, произошедшем с ними или очевидцами которого они стали;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2.6. уважать честь и достоинство других учащихся и работников Школы, не создавать препятствий для полу</w:t>
        <w:softHyphen/>
        <w:t>чения образования другими учащимися;</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4.2.7. дорожить честью Школы, защищать ее интерес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4.2.8. бережно относиться к имуществу Школ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2.9. соблюдать режим организации образовательно</w:t>
        <w:softHyphen/>
        <w:t xml:space="preserve">го процесса, принятый в Школе; </w:t>
      </w:r>
    </w:p>
    <w:p>
      <w:pPr>
        <w:pStyle w:val="Style15"/>
        <w:rPr/>
      </w:pPr>
      <w:r>
        <w:rPr>
          <w:rFonts w:cs="Times New Roman" w:ascii="Times New Roman" w:hAnsi="Times New Roman"/>
          <w:color w:val="646464"/>
          <w:sz w:val="24"/>
          <w:szCs w:val="24"/>
        </w:rPr>
        <w:t xml:space="preserve">4.2.10.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школьной  одежде делового (классического) стиля. На учебных занятиях, требующих специальной формы одежды (физической культуры, технология и т.п.), присутствовать только в специальной одежде и обуви;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2.11. соблюдать нормы законодательства в сфере ох</w:t>
        <w:softHyphen/>
        <w:t xml:space="preserve">раны здоровья граждан от воздействия окружающего табачного дыма и последствий потребления табак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2.12.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w:t>
        <w:softHyphen/>
        <w:t>ющего табачного дыма и последствий потребления табака;</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4.2.13. своевременно проходить все необходимые медицинские осмотр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4.2.14. соблюдать пропускной режим.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4.3. Учащимся запрещаетс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4.3.2. приносить, передавать, использовать любые предметы и вещества, могущие привести к взрывам, возгораниям и отравлению;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4.3.3. иметь неряшливый и вызывающий внешний вид;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4.3.4. применять физическую силу для выяснения отношени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3.5. осуществлять любые действия, способные по</w:t>
        <w:softHyphen/>
        <w:t xml:space="preserve">влечь за собой травматизм, порчу личного имущества учащихся и работников Школы, имущества Школы и т.п.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4.4. За неисполнение или нарушение Устава , насто</w:t>
        <w:softHyphen/>
        <w:t>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w:t>
        <w:softHyphen/>
        <w:t xml:space="preserve">ствии с настоящими Правилами.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4.5. За совершение противоправных нарушений учащиеся несут ответственность в соответствии с действующим законодательством.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 Поощрения и дисциплинарное воздействие</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1. образцовое выполнение своих обязанностей, повышение качества обученности, безупречную учебу, достижения на олимпиадах, конкурсах, смотрах и за дру</w:t>
        <w:softHyphen/>
        <w:t xml:space="preserve">гие достижения в учебной и внеучебной деятельности к учащимся школы могут быть применены следующие виды поощрени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объявление благодарности учащемус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объявление благодарности законным представите</w:t>
        <w:softHyphen/>
        <w:t xml:space="preserve">лям учащегос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направление благодарственного письма по месту работы законных представителей учащегос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снятие ранее наложенного дисциплинарного взы</w:t>
        <w:softHyphen/>
        <w:t>скания;</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награждение почетной грамотой и (или) дипломом;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награждение ценным подарком;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выплата стипендии; представление к награждению золотой или сере</w:t>
        <w:softHyphen/>
        <w:t xml:space="preserve">бряной медалью.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5.2. Процедура применения поощрени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2.1. Объявление благодарности учащемуся, объ</w:t>
        <w:softHyphen/>
        <w:t>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сотрудники Школы при проявлении учащимися активности с положи</w:t>
        <w:softHyphen/>
        <w:t xml:space="preserve">тельным результатом.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2.2. Снятие ранее наложенного дисциплинарного взыскания может быть осуществлено приказом ди</w:t>
        <w:softHyphen/>
        <w:t xml:space="preserve">ректора Школы (распоряжением заместителя директора) на основании письменного ходатайства классного руководителя. </w:t>
      </w:r>
    </w:p>
    <w:p>
      <w:pPr>
        <w:pStyle w:val="Style15"/>
        <w:rPr/>
      </w:pPr>
      <w:r>
        <w:rPr>
          <w:rFonts w:cs="Times New Roman" w:ascii="Times New Roman" w:hAnsi="Times New Roman"/>
          <w:color w:val="646464"/>
          <w:sz w:val="24"/>
          <w:szCs w:val="24"/>
        </w:rPr>
        <w:t>5.2.3. Награждение похвальным листом , почетной грамотой (дипломом) может осуществляться администрацией Школы по пред</w:t>
        <w:softHyphen/>
        <w:t>ставлению классного руководителя и (или) учителя</w:t>
        <w:softHyphen/>
        <w:t xml:space="preserve"> предметника за особые успехи, достигнутые учащимся по отдельным предметам учебного плана и (или) во внеурочной деятельности на уровне Школы и (или) район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2.4. Награждение ценным подарком осуществляется за счет дополнительных финансовых средств по пред</w:t>
        <w:softHyphen/>
        <w:t>ставлению заместителей директора на основании при</w:t>
        <w:softHyphen/>
        <w:t>каза директора Школы за особые успехи, достигнутые на уровне района, области.</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5.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меры воспитательного характер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дисциплинарные взыскани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5.4. Меры воспитательного характер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устное замечание;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лишение стипендии;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сообщение о нарушениях дисциплины по месту работы законных представителе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предъявление иска о возмещении ущерб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постановка на внутренний учет в Школе;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ходатайство о постановке на учет в комиссии по делам несовершеннолетних.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5.5. Меры дисциплинарного взыскани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замечание;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выговор;</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 отчисление из Школ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6. При выборе меры дисциплинарного воздействия не</w:t>
        <w:softHyphen/>
        <w:t>обходимо учитывать тяжесть дисциплинарного проступка, причины и обстоятельства, при которых он совершен, предшествующее поведение учащегося, его психофизиче</w:t>
        <w:softHyphen/>
        <w:t xml:space="preserve">ское и эмоциональное состояние, а также мнение совета учащихся и совета родителе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7. Учет мер дисциплинарного воздействия осущест</w:t>
        <w:softHyphen/>
        <w:t xml:space="preserve">вляет классный руководитель.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8. После совершения обучающимся проступка и при</w:t>
        <w:softHyphen/>
        <w:t xml:space="preserve">менения к нему меры дисциплинарного воздействия педагогические работники и члены совета учащихся должны содействовать осознанию учащимся пагубности совершенных им действи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5.9. Применение мер воспитательного характер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9.1. Объявить устное замечание за нарушение дис</w:t>
        <w:softHyphen/>
        <w:t xml:space="preserve">циплины, Устава, настоящих Правил и иных локальных нормативных актов имеют право все работники Школ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5.9.2. Лишение стипендии осуществляется приказом директора Школы на основании решения педагогического совета за нарушение Устава, настоящих Правил и иных локальных нормативных актов.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5.9.3. Сообщить о нарушении дисциплины, Устава, настоящих Правил и иных локальных нормативных актов Школы по месту работы законных представителей учащегося имеют право заместители директора по ходатайству классного руководител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9.4. Предъявление иска законным представителям уча</w:t>
        <w:softHyphen/>
        <w:t xml:space="preserve">щегося осуществляется администрацией в письменной форме за виновное причинение материального ущерба имуществу Школы на основании представления заместителя директора (по административно-хозяйственной работе). </w:t>
      </w:r>
    </w:p>
    <w:p>
      <w:pPr>
        <w:pStyle w:val="Style15"/>
        <w:rPr/>
      </w:pPr>
      <w:r>
        <w:rPr>
          <w:rFonts w:cs="Times New Roman" w:ascii="Times New Roman" w:hAnsi="Times New Roman"/>
          <w:color w:val="646464"/>
          <w:sz w:val="24"/>
          <w:szCs w:val="24"/>
        </w:rPr>
        <w:t>5.9.5. Постановку на внутренний учет в Школе осущест</w:t>
        <w:softHyphen/>
        <w:t>вляет администрация школы  совместно с классным руководителем (или) педагогов-предметников за систематическое нару</w:t>
        <w:softHyphen/>
        <w:t>шение Устава, настоящих Правил и иных локальных нормативных актов после применения дисциплинар</w:t>
        <w:softHyphen/>
        <w:t xml:space="preserve">ного взыскани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9.6. Ходатайство о постановке на учет в комиссии по делам несовершеннолетних направляет админи</w:t>
        <w:softHyphen/>
        <w:t>страция на основании документов, подготовленных классным руководителем, если до этого учащийся уже состоял на внутреннем учете в течение года, не из</w:t>
        <w:softHyphen/>
        <w:t xml:space="preserve">менил свое поведение в лучшую сторону, продолжает нарушать устав, настоящие Правила и иные локальные нормативные акты и имеет в текущем учебном году дисциплинарное взыскание.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10. Применение дисциплинарных взысканий.</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10.1.Дисциплинарное взыскание применяется не позднее одного месяца со дня обнаружения дисци</w:t>
        <w:softHyphen/>
        <w:t>плинарного проступка и не позднее шести месяцев со дня его совершения, не считая времени болезни учащегося, пребывания его на каникулах, а также вре</w:t>
        <w:softHyphen/>
        <w:t>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 За каждый дисциплинарный проступок может быть применено только одно дисциплинарное взыскание. При наложении дисциплинарного взыскания дей</w:t>
        <w:softHyphen/>
        <w:t xml:space="preserve">ствует принцип рецидива, когда за один и тот же проступок, совершенный в течение года, наказание ужесточаетс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10.2.Дисциплинарные взыскания не налагаются на учащихся на</w:t>
        <w:softHyphen/>
        <w:t>чальных классов и учащихся с задержкой психиче</w:t>
        <w:softHyphen/>
        <w:t>ского развития и различными формами умственной отсталости.</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10.3.Основанием для дисциплинарного расследо</w:t>
        <w:softHyphen/>
        <w:t xml:space="preserve">вания является письменное обращение к директору участника образовательных отношений.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10.4.При получении письменного заявления о совершении учащимся дисциплинарного проступка директор в течение трех рабочих дней передает его в комиссию по применению к учащимся мер дисци</w:t>
        <w:softHyphen/>
        <w:t>плинарного взыскания, создаваемую его приказом в начале каждого учебного года. Комиссия в своей деятельности руководствуется соответствующим По</w:t>
        <w:softHyphen/>
        <w:t xml:space="preserve">ложением.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10.5.В случае признания учащегося виновным в совершении дисциплинарного проступка комиссией выносится решение о применении к нему соответству</w:t>
        <w:softHyphen/>
        <w:t xml:space="preserve">ющего дисциплинарного взыскани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10.6.Отчисление учащегося в качестве меры дис</w:t>
        <w:softHyphen/>
        <w:t>циплинарного взыскания применяется, если меры дисциплинарного воздействия воспитательного ха</w:t>
        <w:softHyphen/>
        <w:t xml:space="preserve">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w:t>
        <w:softHyphen/>
        <w:t xml:space="preserve">го взыскания истекли и (или) меры дисциплинарного взыскания сняты в установленном порядке.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10.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xml:space="preserve">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10.8. Школа обязана незамедлительно проинформиро</w:t>
        <w:softHyphen/>
        <w:t>вать орган местного самоуправления, осуществляю</w:t>
        <w:softHyphen/>
        <w:t xml:space="preserve">щий управление в сфере образования, об отчислении несовершеннолетнего обучающегося в качестве меры дисциплинарного взыскания.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10.9. Дисциплинарное взыскание на основании решения комиссии объявляется приказом директора. С этим приказом учащийся и его законные представи</w:t>
        <w:softHyphen/>
        <w:t>тели знакомятся под роспись в течение трех учебных дней со дня издания, не считая времени отсутствия уча</w:t>
        <w:softHyphen/>
        <w:t>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10.10. Учащийся и (или) его законные представи</w:t>
        <w:softHyphen/>
        <w:t>тели вправе обжаловать в комиссию по урегулиро</w:t>
        <w:softHyphen/>
        <w:t xml:space="preserve">ванию споров между участниками образовательных отношений меры дисциплинарного взыскания и их применение. </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10.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5.10.12. Директор Школы имеет право снять меры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6. Защита прав учащихся</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6.1. В целях защиты своих прав учащихся и их законные представители самостоятельно или через своих представителей вправе:</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направлять в органы управления Школы обращения о нарушении и (или) ущемлении ее работниками прав, свобод и социальных гарантий учащихся;</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обращаться в комиссию по урегулированию споров между участниками образовательных отношений;</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 использовать не запрещенные законодательством РФ иные способы защиты своих прав и законных интересов.</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7. Заключительные положения.</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7.1.Настоящее Правила утверждаются директором Школы.</w:t>
      </w:r>
    </w:p>
    <w:p>
      <w:pPr>
        <w:pStyle w:val="Style15"/>
        <w:rPr/>
      </w:pPr>
      <w:r>
        <w:rPr>
          <w:rFonts w:cs="Times New Roman" w:ascii="Times New Roman" w:hAnsi="Times New Roman"/>
          <w:color w:val="646464"/>
          <w:sz w:val="24"/>
          <w:szCs w:val="24"/>
        </w:rPr>
        <w:t>7.2.Один экземпляр Правил хранится в  Школе.</w:t>
      </w:r>
    </w:p>
    <w:p>
      <w:pPr>
        <w:pStyle w:val="Style15"/>
        <w:rPr>
          <w:rFonts w:ascii="Times New Roman" w:hAnsi="Times New Roman" w:cs="Times New Roman"/>
          <w:color w:val="646464"/>
          <w:sz w:val="24"/>
          <w:szCs w:val="24"/>
        </w:rPr>
      </w:pPr>
      <w:r>
        <w:rPr>
          <w:rFonts w:cs="Times New Roman" w:ascii="Times New Roman" w:hAnsi="Times New Roman"/>
          <w:color w:val="646464"/>
          <w:sz w:val="24"/>
          <w:szCs w:val="24"/>
        </w:rPr>
        <w:t>7.3.Текст настоящих Правил размещается на сайте Школы.</w:t>
      </w:r>
    </w:p>
    <w:p>
      <w:pPr>
        <w:pStyle w:val="Normal"/>
        <w:spacing w:lineRule="atLeast" w:line="360" w:before="0" w:after="225"/>
        <w:jc w:val="both"/>
        <w:rPr>
          <w:rFonts w:ascii="Tahoma" w:hAnsi="Tahoma" w:cs="Tahoma"/>
          <w:color w:val="646464"/>
          <w:sz w:val="18"/>
          <w:szCs w:val="18"/>
        </w:rPr>
      </w:pPr>
      <w:r>
        <w:rPr>
          <w:rFonts w:cs="Tahoma" w:ascii="Tahoma" w:hAnsi="Tahoma"/>
          <w:color w:val="646464"/>
          <w:sz w:val="18"/>
          <w:szCs w:val="18"/>
        </w:rPr>
      </w:r>
    </w:p>
    <w:p>
      <w:pPr>
        <w:pStyle w:val="Normal"/>
        <w:spacing w:lineRule="atLeast" w:line="360" w:before="0" w:after="225"/>
        <w:jc w:val="right"/>
        <w:rPr>
          <w:rFonts w:ascii="Tahoma" w:hAnsi="Tahoma" w:cs="Tahoma"/>
          <w:color w:val="646464"/>
          <w:sz w:val="18"/>
          <w:szCs w:val="18"/>
        </w:rPr>
      </w:pPr>
      <w:r>
        <w:rPr>
          <w:rFonts w:cs="Tahoma" w:ascii="Tahoma" w:hAnsi="Tahoma"/>
          <w:color w:val="646464"/>
          <w:sz w:val="18"/>
          <w:szCs w:val="18"/>
        </w:rPr>
      </w:r>
    </w:p>
    <w:p>
      <w:pPr>
        <w:pStyle w:val="Normal"/>
        <w:spacing w:before="0" w:after="200"/>
        <w:rPr>
          <w:rFonts w:ascii="Tahoma" w:hAnsi="Tahoma" w:cs="Tahoma"/>
          <w:color w:val="646464"/>
          <w:sz w:val="18"/>
          <w:szCs w:val="18"/>
        </w:rPr>
      </w:pPr>
      <w:r>
        <w:rPr>
          <w:rFonts w:cs="Tahoma" w:ascii="Tahoma" w:hAnsi="Tahoma"/>
          <w:color w:val="64646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180"/>
      <w:outlineLvl w:val="1"/>
    </w:pPr>
    <w:rPr>
      <w:rFonts w:ascii="Tahoma" w:hAnsi="Tahoma" w:eastAsia="Times New Roman" w:cs="Tahoma"/>
      <w:b/>
      <w:bCs/>
      <w:color w:val="2E3A48"/>
      <w:sz w:val="27"/>
      <w:szCs w:val="27"/>
    </w:rPr>
  </w:style>
  <w:style w:type="character" w:styleId="Style13">
    <w:name w:val="Основной шрифт абзаца"/>
    <w:qFormat/>
    <w:rPr/>
  </w:style>
  <w:style w:type="character" w:styleId="2">
    <w:name w:val="Заголовок 2 Знак"/>
    <w:basedOn w:val="Style13"/>
    <w:qFormat/>
    <w:rPr>
      <w:rFonts w:ascii="Tahoma" w:hAnsi="Tahoma" w:eastAsia="Times New Roman" w:cs="Tahoma"/>
      <w:b/>
      <w:bCs/>
      <w:color w:val="2E3A4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8:00Z</dcterms:created>
  <dc:creator>User</dc:creator>
  <dc:description/>
  <cp:keywords/>
  <dc:language>en-US</dc:language>
  <cp:lastModifiedBy>Алехина</cp:lastModifiedBy>
  <cp:lastPrinted>2014-03-31T15:54:00Z</cp:lastPrinted>
  <dcterms:modified xsi:type="dcterms:W3CDTF">2014-04-01T10:48:00Z</dcterms:modified>
  <cp:revision>2</cp:revision>
  <dc:subject/>
  <dc:title/>
</cp:coreProperties>
</file>