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0"/>
        <w:gridCol w:w="185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18"/>
        <w:gridCol w:w="960"/>
      </w:tblGrid>
      <w:tr>
        <w:trPr>
          <w:trHeight w:val="6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 успеваемости и посещаемости учащихся 1- 9 классов за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__четверть 2014-2015 уч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"Суходонецкая </w:t>
            </w:r>
            <w:r>
              <w:rPr>
                <w:rFonts w:cs="Arial" w:ascii="Arial" w:hAnsi="Arial"/>
                <w:b/>
                <w:sz w:val="24"/>
                <w:szCs w:val="24"/>
              </w:rPr>
              <w:t>_ООШ"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редшкольной подготов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-ся на начало четвер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четвер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и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ис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ечни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с 1 тройко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аттестованны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спевающи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аким предмета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успеваемо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аче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пущенных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 неуважительной причин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_3_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77____учащихся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 конец  __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>___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63</w:t>
            </w:r>
            <w:r>
              <w:rPr>
                <w:rFonts w:cs="Arial" w:ascii="Arial" w:hAnsi="Arial"/>
              </w:rPr>
              <w:t>___учащихся  (без детей подготовительной группы)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ыбывшие в __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>___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Рашидов Рахман Рамзанович, 26.01.15 г., Чеченская республика  (ФИО, дата, место)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ибывшие в ___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>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в Никита Михайлович,09.01.2015г, г. Москва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ончили ___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</w:rPr>
              <w:t>___четверть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58</w:t>
            </w:r>
            <w:r>
              <w:rPr>
                <w:rFonts w:cs="Arial" w:ascii="Arial" w:hAnsi="Arial"/>
              </w:rPr>
              <w:t>__ учащихся (без детей 1 класса и подготовительной группы)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5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4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спеваемости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чества знаний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певающие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аттестованные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болезн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класс, предмет)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ругим причинам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"_</w:t>
            </w:r>
            <w:r>
              <w:rPr>
                <w:rFonts w:cs="Arial" w:ascii="Arial" w:hAnsi="Arial"/>
                <w:u w:val="single"/>
              </w:rPr>
              <w:t>23</w:t>
            </w:r>
            <w:r>
              <w:rPr>
                <w:rFonts w:cs="Arial" w:ascii="Arial" w:hAnsi="Arial"/>
              </w:rPr>
              <w:t>_"_марта__2015                                директор школы_</w:t>
            </w:r>
            <w:r>
              <w:rPr>
                <w:rFonts w:cs="Arial" w:ascii="Arial" w:hAnsi="Arial"/>
                <w:u w:val="single"/>
              </w:rPr>
              <w:t>Т.П. Алехина</w:t>
            </w:r>
            <w:r>
              <w:rPr>
                <w:rFonts w:cs="Arial" w:ascii="Arial" w:hAnsi="Arial"/>
              </w:rPr>
              <w:t>_/ФИО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752"/>
        <w:gridCol w:w="36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65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писок учащихся, не посещающих или систематически пропускающих по неуважительным причинам занятия       в __3____ четверти.                                                      МКОУ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"Суходонецкая ООШ"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                 (2014 - 2015 учебный го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учащегос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пущенных уроков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"__23__"__марта____2015                                директор школы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.П. Алехина</w:t>
            </w:r>
            <w:r>
              <w:rPr>
                <w:rFonts w:cs="Arial" w:ascii="Arial" w:hAnsi="Arial"/>
                <w:sz w:val="24"/>
                <w:szCs w:val="24"/>
              </w:rPr>
              <w:t>_/ФИО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4:00Z</dcterms:created>
  <dc:creator>школа</dc:creator>
  <dc:description/>
  <dc:language>en-US</dc:language>
  <cp:lastModifiedBy>школа</cp:lastModifiedBy>
  <dcterms:modified xsi:type="dcterms:W3CDTF">2015-04-01T03:54:00Z</dcterms:modified>
  <cp:revision>2</cp:revision>
  <dc:subject/>
  <dc:title/>
</cp:coreProperties>
</file>