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0"/>
        <w:gridCol w:w="185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18"/>
        <w:gridCol w:w="960"/>
      </w:tblGrid>
      <w:tr>
        <w:trPr>
          <w:trHeight w:val="6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чет успеваемости и посещаемости учащихся 1- 9 классов за__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__четверть 2014-2015 уч.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КОУ _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ru-RU"/>
              </w:rPr>
              <w:t xml:space="preserve">"Суходонецка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_ООШ"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 предшкольной подготов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уч-ся на начало четвер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был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конец четвер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личник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рошист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оечник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с 1 тройко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аттестованны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успевающи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каким предмета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качеств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ропущенных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по  неуважительной причин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ТОГО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начало _1__ четверти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79____учащихся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 конец  __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eastAsia="ru-RU"/>
              </w:rPr>
              <w:t>___четверти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63</w:t>
            </w:r>
            <w:r>
              <w:rPr>
                <w:rFonts w:eastAsia="Times New Roman" w:cs="Arial" w:ascii="Arial" w:hAnsi="Arial"/>
                <w:lang w:eastAsia="ru-RU"/>
              </w:rPr>
              <w:t>___учащихся  (без детей подготовительной группы)</w:t>
            </w:r>
          </w:p>
        </w:tc>
      </w:tr>
      <w:tr>
        <w:trPr>
          <w:trHeight w:val="5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выбывшие во __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eastAsia="ru-RU"/>
              </w:rPr>
              <w:t>____ четверти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Юрченко Ярослав Юрьевич, 11.11.2014 г., Украина, Луганская область, г. Антрацит  (ФИО, дата, место)</w:t>
            </w:r>
          </w:p>
        </w:tc>
      </w:tr>
      <w:tr>
        <w:trPr>
          <w:trHeight w:val="5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ибывшие во ___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eastAsia="ru-RU"/>
              </w:rPr>
              <w:t>_ четверти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закончили ___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1</w:t>
            </w:r>
            <w:r>
              <w:rPr>
                <w:rFonts w:eastAsia="Times New Roman" w:cs="Arial" w:ascii="Arial" w:hAnsi="Arial"/>
                <w:lang w:eastAsia="ru-RU"/>
              </w:rPr>
              <w:t>___четверть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58</w:t>
            </w:r>
            <w:r>
              <w:rPr>
                <w:rFonts w:eastAsia="Times New Roman" w:cs="Arial" w:ascii="Arial" w:hAnsi="Arial"/>
                <w:lang w:eastAsia="ru-RU"/>
              </w:rPr>
              <w:t>__ учащихся (без детей 1 класса и подготовительной группы)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5"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4"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3"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"2"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 успеваемости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 качества знаний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ний балл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успевающие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аттестованные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 причине болезни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ФИО, класс, предмет)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 другим причинам</w:t>
            </w:r>
          </w:p>
        </w:tc>
        <w:tc>
          <w:tcPr>
            <w:tcW w:w="99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"_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30</w:t>
            </w:r>
            <w:r>
              <w:rPr>
                <w:rFonts w:eastAsia="Times New Roman" w:cs="Arial" w:ascii="Arial" w:hAnsi="Arial"/>
                <w:lang w:eastAsia="ru-RU"/>
              </w:rPr>
              <w:t>_"_дека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бря</w:t>
            </w:r>
            <w:r>
              <w:rPr>
                <w:rFonts w:eastAsia="Times New Roman" w:cs="Arial" w:ascii="Arial" w:hAnsi="Arial"/>
                <w:lang w:eastAsia="ru-RU"/>
              </w:rPr>
              <w:t>__2014                                директор школы_</w:t>
            </w:r>
            <w:r>
              <w:rPr>
                <w:rFonts w:eastAsia="Times New Roman" w:cs="Arial" w:ascii="Arial" w:hAnsi="Arial"/>
                <w:u w:val="single"/>
                <w:lang w:eastAsia="ru-RU"/>
              </w:rPr>
              <w:t>Т.П. Алехина</w:t>
            </w:r>
            <w:r>
              <w:rPr>
                <w:rFonts w:eastAsia="Times New Roman" w:cs="Arial" w:ascii="Arial" w:hAnsi="Arial"/>
                <w:lang w:eastAsia="ru-RU"/>
              </w:rPr>
              <w:t>_/ФИО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0"/>
        <w:gridCol w:w="1752"/>
        <w:gridCol w:w="36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665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писок учащихся, не посещающих или систематически пропускающих по неуважительным причинам занятия       в __2____ четверти.                                                      МКОУ </w:t>
            </w: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__"Суходонецкая ООШ"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                                                                                        (2014 - 2015 учебный го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 учащегос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пущенных уроков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30__"__дека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бр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2015                                директор школы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Т.П. Алехи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/ФИО/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0:00Z</dcterms:created>
  <dc:creator>школа</dc:creator>
  <dc:description/>
  <dc:language>en-US</dc:language>
  <cp:lastModifiedBy>школа</cp:lastModifiedBy>
  <dcterms:modified xsi:type="dcterms:W3CDTF">2014-12-29T07:30:00Z</dcterms:modified>
  <cp:revision>2</cp:revision>
  <dc:subject/>
  <dc:title/>
</cp:coreProperties>
</file>