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чет успеваемости и посещаемости учащихся 1-9 класс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КОУ «Суходонецкая О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014 – 2015 учебный  год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06"/>
        <w:gridCol w:w="712"/>
        <w:gridCol w:w="713"/>
        <w:gridCol w:w="713"/>
        <w:gridCol w:w="713"/>
        <w:gridCol w:w="713"/>
        <w:gridCol w:w="713"/>
        <w:gridCol w:w="712"/>
        <w:gridCol w:w="713"/>
        <w:gridCol w:w="713"/>
        <w:gridCol w:w="765"/>
      </w:tblGrid>
      <w:tr>
        <w:trPr>
          <w:trHeight w:val="241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. груп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96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 на 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4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г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4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ик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ст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Троечник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64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 одной тройко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певающи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1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пущенных урок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86</w:t>
            </w:r>
          </w:p>
        </w:tc>
      </w:tr>
      <w:tr>
        <w:trPr>
          <w:trHeight w:val="836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неуважи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На начало года   _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>__ учащихся.   На  конец  года     _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>__ уч-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вшие    – 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 человек  (Ф.И.О., дата, мест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99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Рома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, Луганская область, г. Антрацит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Анге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, Луганская область, г. Антрацит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Яро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, Луганская область, г. Антрац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дов Рахман Рамз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ая республ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Дани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, Донецкая обл., г. Енакиев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вшие  – 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 (Ф.И.О., дата, мест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99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ев Магомед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ая республика, с. Бачи-Юрт Курчалой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 Никита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Закончили  2014-2015 уч.г.  – _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_учащихся:  ( без  обучающихся  1,9,11 –х классов и детей  дошкольной  группы)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5» -  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 уч-ся                                                        % успеваемости -  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_ 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4» - _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уч-ся                                                         % качества знаний- _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>_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3» - _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_уч-ся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2» -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уч-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учающиеся, переведенные в следующий класс усло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980"/>
        <w:gridCol w:w="29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ая задолженность по предм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учающиеся, оставленные на повторное обучение (по заявлению родител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980"/>
        <w:gridCol w:w="29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ая задолженность по предм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/Алехина Т.П./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___ 2015 г.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2:00Z</dcterms:created>
  <dc:creator>комп</dc:creator>
  <dc:description/>
  <cp:keywords/>
  <dc:language>en-US</dc:language>
  <cp:lastModifiedBy>Алехина</cp:lastModifiedBy>
  <dcterms:modified xsi:type="dcterms:W3CDTF">2015-06-26T07:32:00Z</dcterms:modified>
  <cp:revision>2</cp:revision>
  <dc:subject/>
  <dc:title/>
</cp:coreProperties>
</file>