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«Утвержде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Директор МКОУ «Суходонецкая ООШ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начальных классов               ____________ /Т.П. Алехина/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Ефимьева Н.И.</w:t>
      </w:r>
      <w:r>
        <w:rPr>
          <w:rFonts w:cs="Times New Roman" w:ascii="Times New Roman" w:hAnsi="Times New Roman"/>
          <w:sz w:val="24"/>
          <w:szCs w:val="24"/>
        </w:rPr>
        <w:t xml:space="preserve">/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 от                   )           (Приказ №_____от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уходонец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ок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енова Л.В., учи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хой Дон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Уроки здоровья»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 программа  «Уроки здоровья»  создана на основе Федерального  компонента государственного образовательного стандарта основного общего образования и программы по урокам здоровья, автора  Н.С. Махиной «Уроки здоровья», учебного плана МКОУ «Суходонецкая ООШ» на 2013-2014 уч.год (Приказ ОУ № 38.4 от 02.09.2013 год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u w:val="single"/>
        </w:rPr>
        <w:t>Ц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 создание благоприятных условий, обеспечивающих возможность сохранения здоровья; формирование необходимых знаний, умений и навыков по здоровому и безопасному образу жизни; использование полученных знаний в практике с целью улучшения собственного здоровья.</w:t>
      </w:r>
    </w:p>
    <w:p>
      <w:pPr>
        <w:pStyle w:val="1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u w:val="single"/>
        </w:rPr>
        <w:t>Задачи: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формирование у детей и их родителей ответственного отношения к здоровому и безопасному образу жизни;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сохранение и укрепление здоровья детей младшего школьного возраста;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воспитание полезных привычек и пропаганда физической культуры, спорта, туризма в семье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 данной программе строится на принципах гуманистической педагогики и психологии, выраженных правилом трех «П»: понимание, принятие, признание. Учет индивидуальных особенностей; уважение к ребенку, к процессу и результатам его деятельности; комплексный подход; систематичность и последовательность; интеграция; наглядность – важные принципы реализации программы.</w:t>
      </w:r>
    </w:p>
    <w:p>
      <w:pPr>
        <w:pStyle w:val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/>
      </w:pPr>
      <w:r>
        <w:rPr>
          <w:i/>
          <w:sz w:val="24"/>
          <w:szCs w:val="24"/>
        </w:rPr>
        <w:t xml:space="preserve">Роль и место программы  в образовательной программе 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Программа «Уроки здоровья» адресована учащимся начальной школы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На реализацию программы  «Уроки здоровья» в  4 классе отводится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часов в год-17</w:t>
        <w:tab/>
        <w:t>Количество часов в неделю-0,5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rStyle w:val="0pt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уровню подготовки учащихся 4 класса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учащийся 4 класса должен</w:t>
      </w:r>
      <w:r>
        <w:rPr>
          <w:i/>
          <w:sz w:val="24"/>
          <w:szCs w:val="24"/>
        </w:rPr>
        <w:t>:</w:t>
      </w:r>
    </w:p>
    <w:p>
      <w:pPr>
        <w:pStyle w:val="11"/>
        <w:jc w:val="both"/>
        <w:rPr/>
      </w:pPr>
      <w:r>
        <w:rPr>
          <w:sz w:val="24"/>
          <w:szCs w:val="24"/>
        </w:rPr>
        <w:t>- знать духовно-нравственные основы жизни человека и общечеловеческой культуры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знать культуру, традиции и обычаи своего народа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 о родном крае, его природе, занятиях людей и т.д.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иметь опыт ориентации и экологической деятельности в природной среде;</w:t>
      </w:r>
    </w:p>
    <w:p>
      <w:pPr>
        <w:pStyle w:val="11"/>
        <w:jc w:val="both"/>
        <w:rPr/>
      </w:pPr>
      <w:r>
        <w:rPr>
          <w:sz w:val="24"/>
          <w:szCs w:val="24"/>
        </w:rPr>
        <w:t>- владеть эффективными способами организации своего свободного времени;</w:t>
      </w:r>
    </w:p>
    <w:p>
      <w:pPr>
        <w:pStyle w:val="11"/>
        <w:jc w:val="both"/>
        <w:rPr/>
      </w:pPr>
      <w:r>
        <w:rPr>
          <w:sz w:val="24"/>
          <w:szCs w:val="24"/>
        </w:rPr>
        <w:t>- знать и применять правила поведения в экстремальных ситуациях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позитивно относиться к своему здоровью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владеть способами физического самосовершенствования, эмоциональной саморегуляции, самоподдержки и самоконтроля;</w:t>
      </w:r>
    </w:p>
    <w:p>
      <w:pPr>
        <w:pStyle w:val="11"/>
        <w:jc w:val="both"/>
        <w:rPr/>
      </w:pPr>
      <w:r>
        <w:rPr>
          <w:sz w:val="24"/>
          <w:szCs w:val="24"/>
        </w:rPr>
        <w:t>- знать и применять правила личной гигиены, уметь заботиться о собственном здоровье, личной безопасности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владеть навыками оказания первой медицинской помощи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 владеть элементами психологической грамотности, половой культуры и поведения;</w:t>
      </w:r>
    </w:p>
    <w:p>
      <w:pPr>
        <w:pStyle w:val="11"/>
        <w:jc w:val="both"/>
        <w:rPr/>
      </w:pPr>
      <w:r>
        <w:rPr>
          <w:sz w:val="24"/>
          <w:szCs w:val="24"/>
        </w:rPr>
        <w:t>- иметь многообразие двигательного опыта и уметь использовать его в массовых формах соревновательной деятельности, в организации активного отдыха и досуга;</w:t>
      </w:r>
    </w:p>
    <w:p>
      <w:pPr>
        <w:pStyle w:val="11"/>
        <w:jc w:val="both"/>
        <w:rPr/>
      </w:pPr>
      <w:r>
        <w:rPr>
          <w:sz w:val="24"/>
          <w:szCs w:val="24"/>
        </w:rPr>
        <w:t>-уметь подбирать индивидуальные средства и методы для развития своих физических качеств.</w:t>
      </w:r>
    </w:p>
    <w:p>
      <w:pPr>
        <w:pStyle w:val="1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</w:t>
      </w:r>
      <w:r>
        <w:rPr>
          <w:rStyle w:val="C5"/>
          <w:color w:val="000000"/>
          <w:sz w:val="24"/>
          <w:szCs w:val="24"/>
        </w:rPr>
        <w:t>сознательно относиться к собственному здоровью во всех его проявлениях.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ограммы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такое здоровье. Что такое эмоции. Чувства и поступки. Стресс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Учимся думать и действовать. Учимся находить причину и последствия событий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Умей выбирать. Принимаю решение. Я отвечаю за свое решение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Что мы знаем о курении. Зависимость. Умей сказать «нет». Как сказать «нет»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Почему вредной привычке ты скажешь «нет»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Я умею выбирать. Тренинг безопасного поведения. Волевое поведение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Алкоголь. Алкоголь – ошибка. Алкоголь. Сделай правильный выбор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Наркотик. Тренинг безопасного поведения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Мальчишки и девчонки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Моя семья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Дружба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День здоровья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Умеем ли мы правильно питаться. Я выбираю кашу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Чистота и здоровье. Откуда берутся грязнули. Чистота и порядок. Будем делать хорошо и не будем плохо!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КВН «Наше здоровье»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Я здоровье берегу – сам себе я помогу (проекты)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Будьте здоровы!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Резерв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ие средства обучения</w:t>
      </w:r>
    </w:p>
    <w:p>
      <w:pPr>
        <w:pStyle w:val="1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>: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Сборник Примерные программы внеурочной деятельности. Начальное и основное образова-ние. - М.: Просвещение, 2013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Л.А. Обухова, д-р пед. наук, проф. ВОИПКРО; Н.С. Махина, ст. преп. ВОИПКРО.  «Методи-ческие рекомендации для учителей начальных классов по формированию ответственного от-ношения к своему здоровью». – Воронеж, 2013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Асвинова Т.Ф., Литвиненко Е.И. Программа школьной валеологии - реальный путь первич-ной профилактики.-2003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Соковня-Семёнова Н.Н. Основы здорового образа жизни и первая медицинская помощь- М.,1997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Латохина Л.И. Творим здоровье души и тела. – СПб., 1997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идактический материал</w:t>
      </w:r>
      <w:r>
        <w:rPr>
          <w:sz w:val="24"/>
          <w:szCs w:val="24"/>
        </w:rPr>
        <w:t>: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Н.С. Махина  Рабочая тетрадь «Уроки здоровья». – Воронеж, ВОИПКРО, 2013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Оборудование и приборы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омпьютер</w:t>
      </w:r>
      <w:r>
        <w:rPr>
          <w:sz w:val="24"/>
          <w:szCs w:val="24"/>
        </w:rPr>
        <w:t>: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Мультимедийный проектор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Таблицы и плак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здоровь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сохранить себе здоровь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висит от моего реш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волшебник – таба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которые привычки называются вредны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себе 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волшебник – алкого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волшебник – наркот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одна сем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б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правильно питать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 здоровье. Чистота и поряд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елать хорошо и не будем плох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Наше здоровь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доровье берегу – сам себе я помо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здоро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">
    <w:name w:val="Обычный1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4:00Z</dcterms:created>
  <dc:creator>Администратор</dc:creator>
  <dc:description/>
  <cp:keywords/>
  <dc:language>en-US</dc:language>
  <cp:lastModifiedBy>Алехина</cp:lastModifiedBy>
  <dcterms:modified xsi:type="dcterms:W3CDTF">2014-02-10T05:44:00Z</dcterms:modified>
  <cp:revision>2</cp:revision>
  <dc:subject/>
  <dc:title/>
</cp:coreProperties>
</file>