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Сведения о реализации основных общеобразовательных программ, заявленных для государственной аккредитац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  <w:lang w:val="ru-RU"/>
        </w:rPr>
        <w:t xml:space="preserve">муниципального казенного общеобразовательного учреждения 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  <w:lang w:val="ru-RU"/>
        </w:rPr>
      </w:pPr>
      <w:r>
        <w:rPr>
          <w:rStyle w:val="StrongEmphasis"/>
          <w:b w:val="false"/>
          <w:u w:val="single"/>
          <w:lang w:val="ru-RU"/>
        </w:rPr>
        <w:t>«Суходонецкая основная общеобразовательная школа»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  <w:lang w:val="ru-R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Style w:val="StrongEmphasis"/>
                <w:b/>
                <w:b/>
                <w:lang w:val="ru-RU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Место осуществления образовательной деятельности по заявляемым для государственной аккредитации ООП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  <w:lang w:val="ru-RU"/>
              </w:rPr>
            </w:pPr>
            <w:r>
              <w:rPr>
                <w:rStyle w:val="StrongEmphasis"/>
                <w:b w:val="false"/>
                <w:u w:val="single"/>
                <w:lang w:val="ru-RU"/>
              </w:rPr>
              <w:t xml:space="preserve">муниципальное казенное общеобразовательное учреждение «Суходонецкая основная общеобразовательная школа»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b w:val="false"/>
                <w:b w:val="false"/>
                <w:spacing w:val="-8"/>
                <w:sz w:val="20"/>
                <w:szCs w:val="20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96773, Воронежская область, Богучарский район, с. Сухой Донец, у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, 30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Н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96773, Воронежская область, Богучарский район, с. Сухой Донец, у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, 3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/>
            </w:pPr>
            <w:r>
              <w:rPr/>
              <w:t>ОО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/>
              <w:t>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96773, Воронежская область, Богучарский район, с. Сухой Донец, у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, 30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  <w:t>4.</w:t>
      </w:r>
      <w:r>
        <w:rPr>
          <w:sz w:val="24"/>
        </w:rPr>
        <w:t> </w:t>
      </w:r>
      <w:r>
        <w:rPr>
          <w:sz w:val="24"/>
          <w:lang w:val="ru-RU"/>
        </w:rPr>
        <w:t xml:space="preserve">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p>
      <w:pPr>
        <w:pStyle w:val="002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3"/>
        <w:gridCol w:w="1887"/>
        <w:gridCol w:w="2145"/>
        <w:gridCol w:w="2197"/>
        <w:gridCol w:w="1436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гистрационный номер и дата выда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А 30472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-275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 2012г.</w:t>
            </w:r>
          </w:p>
          <w:p>
            <w:pPr>
              <w:pStyle w:val="Style16"/>
              <w:widowControl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№</w:t>
            </w:r>
            <w:r>
              <w:rPr>
                <w:bCs/>
                <w:lang w:val="ru-RU"/>
              </w:rPr>
              <w:t>1259   от 06.04.2012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002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 </w:t>
      </w:r>
      <w:r>
        <w:rPr>
          <w:sz w:val="24"/>
          <w:lang w:val="ru-RU"/>
        </w:rPr>
        <w:t>Сведения о наличии свидетельства о государственной аккредитации:</w:t>
      </w:r>
    </w:p>
    <w:p>
      <w:pPr>
        <w:pStyle w:val="002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06"/>
        <w:gridCol w:w="1576"/>
        <w:gridCol w:w="2081"/>
        <w:gridCol w:w="1528"/>
        <w:gridCol w:w="162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ия и № бланка доку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Регистрационный номер и дата выдач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6 ОП №027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ИН-1703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04.06.2012 г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t>3251 от 04.06.20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26.05.2014 г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002"/>
        <w:widowControl w:val="false"/>
        <w:jc w:val="both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002"/>
        <w:widowControl w:val="false"/>
        <w:jc w:val="both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  <w:lang w:val="ru-RU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0"/>
        <w:gridCol w:w="2198"/>
        <w:gridCol w:w="1891"/>
        <w:gridCol w:w="19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лжности (по штатному распис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Татьяна Пет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66)546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 (с указанием кода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hodoneckaya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hodon07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45"/>
        <w:gridCol w:w="1784"/>
        <w:gridCol w:w="1679"/>
        <w:gridCol w:w="1819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0</w:t>
            </w:r>
          </w:p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– 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О на всех ступен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еречень основных общеобразовательных программ, заявляемых на государственную аккредитац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6"/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 общеобразовательная программа основного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001"/>
        <w:widowControl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001"/>
        <w:widowControl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001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</w:t>
      </w:r>
      <w:r>
        <w:rPr/>
        <w:t>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55"/>
        <w:gridCol w:w="1600"/>
        <w:gridCol w:w="1600"/>
        <w:gridCol w:w="1533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</w:t>
      </w:r>
      <w:r>
        <w:rPr/>
        <w:t>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529"/>
        <w:gridCol w:w="1529"/>
        <w:gridCol w:w="131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учебных часов по предметам произошла по уважительной причине – болезни учител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76"/>
        <w:gridCol w:w="1579"/>
        <w:gridCol w:w="1579"/>
        <w:gridCol w:w="1527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6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7"/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5"/>
        <w:gridCol w:w="5229"/>
        <w:gridCol w:w="1556"/>
        <w:gridCol w:w="1254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ринимавших участие в педагогических измер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школьный контроль качества усвоения учебного материала обучающимися 4 класса, проводимый администрацией школы в рамках плана ВШК на 2013 – 2014 учебный год в декабре 2013 года. Справка по итогам контроля, приказ по школе №56.4 от 27.12.201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школьный контроль качества усвоения учебного материала обучающимися 4 класса, проводимый администрацией школы в рамках плана ВШК на 2013 – 2014 учебный год в декабре 2013 года. Справка по итогам контроля, приказ по школе №56.4 от 27.12.201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общее  образов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ринимавших участие в педагогических измер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школьный контроль качества усвоения учебного материала обучающимися 9класса, проводимый администрацией школы в рамках плана ВШК на 2013 – 2014 учебный год в декабре 2013 года. Справка по итогам контроля, приказ по школе №56.4 от 27.12.201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школьный контроль качества усвоения учебного материала обучающимися 9класса, проводимый администрацией школы в рамках плана ВШК на 2013 – 2014 учебный год в декабре 2013 года. Справка по итогам контроля, приказ по школе №56.4 от 27.12.2013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. Результаты ГИА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8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 –</w:t>
            </w:r>
            <w:r>
              <w:rPr>
                <w:rFonts w:cs="Times New Roman" w:ascii="Times New Roman" w:hAnsi="Times New Roman"/>
                <w:lang w:val="ru-RU"/>
              </w:rPr>
              <w:t xml:space="preserve"> 3,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– 3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 –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– 3,1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–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8"/>
        <w:gridCol w:w="1564"/>
        <w:gridCol w:w="1564"/>
        <w:gridCol w:w="151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–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1"/>
        <w:gridCol w:w="2240"/>
        <w:gridCol w:w="2208"/>
        <w:gridCol w:w="145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о диплом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емые предм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ьная нагру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хина Татьяна Пет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мате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а общ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хина Ольга Ив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чальных клас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арова Любовь 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физической куль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иология</w:t>
              <w:br/>
              <w:t>Природовед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новы гигиены и санитар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някова Валентин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математики и физики средней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шение текстовых зада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кина Елена Григо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русского языка и литературы средней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остранны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авильно ли я говорю?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авина Любовь Тимоф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о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тская ритор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 чего начинается Родин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ный краеве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ноков Николай Пет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труда и профессионального обучения с дополнительной специальностью методист по профориент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кола здоровь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071"/>
        <w:gridCol w:w="1547"/>
        <w:gridCol w:w="1547"/>
        <w:gridCol w:w="1489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–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06"/>
        <w:gridCol w:w="1557"/>
        <w:gridCol w:w="1557"/>
        <w:gridCol w:w="1504"/>
      </w:tblGrid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–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101"/>
        <w:gridCol w:w="1545"/>
        <w:gridCol w:w="1545"/>
        <w:gridCol w:w="1493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образовательном учреждении имеется: 2 кабинета начальных классов (все укомплектованы по требованиям ФГОС),  кабинет биологии,  кабинет географии,  кабинет математики и физики,  кабинет русского языка и литературы, кабинет истории,  библиотека, мастерская, кабинет информатики и миниспортзал  (в приспособленных помещениях), открытая спортивная площадка, все кабинеты имеют АРМ учител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55"/>
        <w:gridCol w:w="1600"/>
        <w:gridCol w:w="1600"/>
        <w:gridCol w:w="1531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о всех учебных кабинетах в наличии наглядные пособия и учебно – лабораторное оборудование, обеспечивающее возможность выполнения рабочих программ по предметам федерального и  регионального компонентов в полном объем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55"/>
        <w:gridCol w:w="1587"/>
        <w:gridCol w:w="1587"/>
        <w:gridCol w:w="1541"/>
      </w:tblGrid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бразовательном учреждении обучение проводится в одну смену. Гигиенические требования к максимальным величинам недельной образовательной нагрузки соблюдены. Обучение в первом классе проходит по ступенчатой системе, при пятидневной нед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о  2 – 9 классах проходит при шестидневной не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Количество часов, отведенных на освоение обучающих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6-дневной недел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55"/>
        <w:gridCol w:w="1566"/>
        <w:gridCol w:w="1566"/>
        <w:gridCol w:w="1555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 БУЗ ВО «Богучарская РБ» в соответствии с  договором о сотрудничестве от 09.01.2014 года №4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55"/>
        <w:gridCol w:w="1601"/>
        <w:gridCol w:w="1601"/>
        <w:gridCol w:w="1539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14. Укомплектованность библиотеки ОО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9"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41"/>
        <w:gridCol w:w="1276"/>
        <w:gridCol w:w="1345"/>
        <w:gridCol w:w="1733"/>
        <w:gridCol w:w="139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П/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0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чащихся в клас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иков, приходящихся на одног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ичие ЭОР по предмету (да/нет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О/1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О/2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О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О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/7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/8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/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55"/>
        <w:gridCol w:w="1597"/>
        <w:gridCol w:w="1597"/>
        <w:gridCol w:w="1524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9.16.</w:t>
      </w:r>
      <w:r>
        <w:rPr/>
        <w:t> </w:t>
      </w:r>
      <w:r>
        <w:rPr>
          <w:lang w:val="ru-RU"/>
        </w:rPr>
        <w:t>Сведения о соответствии условий для выявления и развития способностей обучающихся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6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38.6 (пункт 3) от 02.09.2013 года «Об организации внеурочной деятельности учащихся  в  2013 – 2014 учебном  году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38.6 (пункт 2.3) от 02.09.2013 года «Об организации внеурочной деятельности учащихся  в 2013 – 2014 учебном  год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программы (программы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риторика, С чего начинается Родина, Юный краевед, Первые шаги в мире информатики, Первые шаги, Школа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38.6 (пункт 2.6) от 02.09.2013 года «Об организации внеурочной деятельности учащихся в 2013 – 2014 учебном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38.6 (пункт 2.7 ) от 02.09.2013 года «Об организации внеурочной деятельности учащихся в 2013 – 2014 учебном го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55"/>
        <w:gridCol w:w="1590"/>
        <w:gridCol w:w="1590"/>
        <w:gridCol w:w="1546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размещен сайт МКОУ «Суходонецкая ООШ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hod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7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ена информация:</w:t>
      </w:r>
    </w:p>
    <w:p>
      <w:pPr>
        <w:pStyle w:val="Con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создания ОО, учредителе, месте нахождения ОО, режиме, графике работы, контактных телефонах и об адресах электронной почты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бразовательной организацией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обучающихся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 образования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ГОС (ГОС)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ителе ОО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: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бразовательной организации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самообследования.</w:t>
      </w:r>
    </w:p>
    <w:p>
      <w:pPr>
        <w:pStyle w:val="Con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ой информации, предусмотренной действующим законодательством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в исправном состоянии находятся 11 компьютеров, 4 ноутбука, из них в образовательном процессе используются 10 компьютеров, 4 ноутбука. На 100 обучающихся приходится  20,9 компьютер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855"/>
        <w:gridCol w:w="1585"/>
        <w:gridCol w:w="1585"/>
        <w:gridCol w:w="1543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10. Подготовка выводов по результатам самообследован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3"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3,2</w:t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 государственному образовательному стандарту 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34"/>
        <w:gridCol w:w="3322"/>
      </w:tblGrid>
      <w:tr>
        <w:trPr/>
        <w:tc>
          <w:tcPr>
            <w:tcW w:w="338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2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Алехина Т.П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>
          <w:lang w:val="ru-RU"/>
        </w:rPr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001"/>
        <w:widowControl w:val="false"/>
        <w:spacing w:before="0" w:after="0"/>
        <w:rPr>
          <w:lang w:val="ru-RU"/>
        </w:rPr>
      </w:pPr>
      <w:r>
        <w:rPr>
          <w:lang w:val="ru-RU"/>
        </w:rPr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2258"/>
        <w:gridCol w:w="1634"/>
        <w:gridCol w:w="1940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. педагогического работни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28"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овышении квалификации (в объеме не менее 72 часов) за последние 5 л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9"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П, в реализации которых уча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0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х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ванов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оронежский ордена «Знак Почета» государственный педагогический институт по специальности математика; квалификация – учитель математики; 1990 год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авловское педагогическое училище Воронежской области по специальности преподавание в начальных классах общеобразовательной школы; квалификация – учитель начальных классов и  старший пионервожатый; 1985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достоверение о краткосрочном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10.2010 год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пен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юдмил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роки здоровь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вые шаги в мире инфор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вые шаг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кусство (Музык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Государственное образовательное учреждение высшего профессионального образования «Воронежский государственный педагогический университет» по специальности «Математика» с дополнительной специальность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Информатика»; квалификация –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 xml:space="preserve">учитель математики. Учитель информатики 200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достоверение о краткосрочном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2.2011 год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лех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тьяна Петровн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ультура общения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оронежский ордена «Знак Почета» государственный педагогический институт по специальности математика; квалификация – учитель математики; 1986 год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авловское педагогическое училище Воронежской области по специальности преподавание в начальных классах общеобразовательной школы; квалификация – учитель начальных классов, старшая пионервожатая; 1981 год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достоверение о краткосрочном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10.2010 года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вина Любовь Тимоф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етская ритор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 чего начинается Родин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Юный краев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оронежский ордена Ленина госуниверситет им. Ленинского комсомола по специальности русский язык и литература; квалификация – филолога. Преподавание русского языка и литературы; 1978 год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аменское педагогическое училище; по специальности – «Преподавание в начальных классах общеобразовательной школы»; квалификация – учитель начальных классов; 1967 го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  <w:br/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арова Любовь 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иология</w:t>
              <w:br/>
              <w:t>Природовед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новы гигиены и санитар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авловское педагогическое училище Воронежской области по специальности физическая культура; квалификация – учитель физической культуры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3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Удостоверение о повышении квалификации; Государственное бюджетное образовательное учреждение дополнительного профессионального образования (повышения квалификации) Воронежской области Институт повышения квалификации и переподготовки работников образования; 19.12.2013 г.; «Теория и методика преподавания би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 Удостоверение о краткосрочном повышении квалификации; Воронежский институт высоких технологий – АНОО ВПО; 05.07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якова Валентина Васи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шение текстовых задач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орисоглебский государственный педагогический институт по специальности математика и физика; квалификация – учитель математики и физики средней школы; 198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Удостоверение о краткосрочном повышении квалификации; Федеральное государственное бюджетное образовательное учреждение высшего профессионального образования «Воронежский государственный педагогический университет»; 21.05.2012 г.; «Актуальные проблемы школьного математического образования в условиях перехода на ФГОС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 Удостоверение о краткосрочном повышении квалификации; Воронежский институт высоких технологий – АНОО ВПО; 15.12.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ина Татьян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ед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остранны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кусство (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кусство (Музыка и 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кола будущей профе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оронежский ордена Ленина госуниверситет имени Ленинского комсомола по специальности агрохимия и почвоведение; квалификация – почвовед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Удостоверение о краткосрочном повышении квалификации; Федеральное государственное бюджетное образовательное учреждение высшего профессионального образования «Воронежский государственный педагогический университет»; 15.10.2011 г.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Свидетельство о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.03.2009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Удостоверение о краткосрочном повышении квалификации; Воронежский институт высоких технологий – АНОО ВПО; 15.12.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  <w:br/>
              <w:t>+</w:t>
              <w:br/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а Елена Григор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остранны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авильно ли я говорю?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орисоглебский государственный педагогический институт по специальности русский язык и литература; квалификация – учитель русского языка и литературы средней школы; 199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о краткосрочном повышении квалификации; Воронежский институт высоких технологий – АНОО ВПО; 15.12.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 Николай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новы безопасности жизнедеятельност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кола здоровь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Липецкий государственный педагогический институт по специальности труд и профессиональное обучение; квалификация – учитель труда и профессионального обучения с дополнительной специальностью методист по профориентации; 199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Удостоверение о краткосрочном повышении квалификации; ГБОУ ДПО(ПК) Воронежской области институте повышения квалификации и переподготовки работников образования; 07.12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Удостоверение о краткосрочном повышении квалификации; Воронежский институт высоких технологий – АНОО ВПО; 05.07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нокова Наталья Евгеньев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ществознание (включая экономику и прав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е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оронежский государственный педагогический университет по специальности биология; квалификация – учитель биологии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Удостоверение о краткосрочном повышении квалификации; ГБОУ ДПО(ПК) Воронежской области институте повышения квалификации и переподготовки работников образования; 26.04.2013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Свидетельство; НОУДПО «Институт «АйТи»; 10.12.2009г. «Установка и администрирование пакета свободного программного обеспе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лан курсовой переподготовки педагогических работников МКОУ «Суходонецкая ООШ» на 2014 год.</w:t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433"/>
        <w:gridCol w:w="1985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К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ехина Татьяна Пет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пенова Людмил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кусство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4.2014г. – 11.04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арова Любовь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12.2014г. – 29.12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вороткина Татьяна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09.2014г.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</w:t>
            </w:r>
          </w:p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кина Елена Григо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10.2014г. – 18.10.2014г.;</w:t>
            </w:r>
          </w:p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1.2014г.-25.11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улавина Любовь Тимофе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3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4, 21, 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11, 18, 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2014г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6, 23.12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снокова Наталья Евген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информатика и 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3.2014г. – 12.04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сноков Николай Пет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3.2014г. – 15.03.201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>
          <w:lang w:val="ru-RU"/>
        </w:rPr>
        <w:t>Таблица 18. Сводные данные о педагогических работниках, обеспечивающих реализацию ООП по предметам учебного план</w:t>
      </w:r>
      <w:r>
        <w:rPr/>
        <w:t>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хина Татьян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ГОУ  ДПО (повышения квалификации) «Воронежском областном институте повышения квалификации и переподготовки работников образования» по модульной программе  «Современный образовательный менеджмент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 Воронежском институте высоких технологий – АНОО ВПО по программе «Менеджер в образовании»</w:t>
            </w:r>
          </w:p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урс в Воронежском институте высоких технологий АНОО ВПО по теме: «Основы компьютерной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09г. – 01.07.2009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1г. – 30.04.2012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хин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: « 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г. – 05.07.2012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енова Людмила 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: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г. – 05.07.2012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урс в Воронежском институте высоких технологий по теме: «Основы компьютерной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Любовь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: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г. – 05.07.2012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ина Татья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: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0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ФГБОУВПО «Воронежский государственный педагогический университет» по программе: «Использование новых педагогических технологий в процессе преподавания географ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1 г.</w:t>
            </w:r>
          </w:p>
        </w:tc>
      </w:tr>
      <w:tr>
        <w:trPr>
          <w:trHeight w:val="39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якова Валент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 краткосрочного повышения квалификации по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0г. – 15.12.2010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Наталья Евген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 в НОУДПО «Институт «АйТи» по программе: «Установка и администрирование пакета свободного программного обеспе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2.2009 г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а Елена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 краткосрочного повышения квалификации по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0г.-15.12.2010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 Никола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обучение в Воронежском институте высоких технологий – АНОО ВПО по программе: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г. – 05.07.2012 г.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16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  <w:lang w:val="ru-RU"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1"/>
        <w:gridCol w:w="11"/>
        <w:gridCol w:w="23"/>
        <w:gridCol w:w="19"/>
        <w:gridCol w:w="122"/>
        <w:gridCol w:w="24"/>
        <w:gridCol w:w="17"/>
        <w:gridCol w:w="2386"/>
        <w:gridCol w:w="9"/>
        <w:gridCol w:w="17"/>
        <w:gridCol w:w="14"/>
        <w:gridCol w:w="2211"/>
        <w:gridCol w:w="23"/>
        <w:gridCol w:w="15"/>
        <w:gridCol w:w="1380"/>
        <w:gridCol w:w="46"/>
        <w:gridCol w:w="15"/>
        <w:gridCol w:w="2490"/>
        <w:gridCol w:w="69"/>
        <w:gridCol w:w="18"/>
      </w:tblGrid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тветствует/не соответствуе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Канакина, В.Г.Горец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Ф.Климанова, В.Г.Горец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Голован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Виноград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Бойк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В.Г.Горецкий, В.А.Кирюшк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Виноград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Бойк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 Моро, С.И.Вол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ант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Бельтю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Степанов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Плешак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М.Немен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 Кри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Серге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С.Шмаг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Роговцева, Н.В.Богданов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Добромыслов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Канакина, В.Г.Горец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Ф.Климанова, В.Г.Горец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 Голован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Виноград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Бойк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 Моро, С.И.Вол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ант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Бельтю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Степан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Плешак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М. Немен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 Кри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Серге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С.Шмаг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Роговцева, Н.В.Богдан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Добромыс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Л.Бим, Л.И.Рыж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Канакина, В.Г.Горецк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Ф.Климанова, В.Г.Горецк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Голован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Виноград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Бойки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 Моро, С.И.Волк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ант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Бельтюк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Степан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Плешак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М. Немен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 Крит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Сергее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С.Шмаги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Роговцева, Н.В.Богдан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Добромысл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Л.Бим, Л.И.Рыж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. Фомиче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Бунеев, Е.В.Буне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Прон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Бунеев, Е.В.Буне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Е.Демидова, С.А.Козл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Тонки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Вахрушев, Д.Д.Данил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Раутиа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Тыр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Л. Бим, Л.И.Рыж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(Труд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Ковалевска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Матве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Н.Чела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Н.Конопат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П.Панкрат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ИЗО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Курев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Ковалев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узыка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О.Усачёва, Л.В.Школя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Курае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Т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М.Т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стенцова Л.А.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ёв В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м И.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енкин Н.Я.,     Жохов В.И., Чесноков А.С., Шварцбурд  С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асин А.А., Годер Г.И., Свенцицкая И.С., История Древнего мир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ва Т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ганов В.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кая О.В./Под ред. Неменского Б.М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: Декоративно-прикладное искусство в жизни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Афон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Бли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Волод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Ц.Глезерис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тр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 М.Т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стенцова Л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 Л.Т., Кулибаба И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хина В.П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ёв В.П.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 В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м И.Л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ова Л.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Я.Виленкин, В.И.Жох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Чеснок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И.Шварцбурд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балова Е.В., Донской Г.М. История Средних в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, Косулина Л.Г. История России с древнейших времен до конца ХVІ ве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А.И., Певцова Е.А., Обществозн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асимова Т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люкова Н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ева И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лова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нская Л.А./ Под ред. Неменского Б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: Искусство в жизни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Афон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Бли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Волод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Ц.Глезерис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тр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М.Т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остенцова Л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Л.Т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баба И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м И.Л., Садомова Л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ычев Ю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дюк Н.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релов А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., Баранов П.А., Ванюшкина Л.М. Всеобщая история. История Нового времени 1500 – 1800гг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, Косулина Л.Г. История России конец ХVІ – ХVІІІ в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А.И., Певцова Е.А., Обществозн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нская В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ина И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ев В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 В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енко В. 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менко В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ских А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ов Г.Е./Под ред. Неменского Б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: Дизайн и архитектура в жизни челове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Афон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Бли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Волод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Ц.Глезерис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тр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стенцова Л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кина А.Д.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ёв В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 В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м И.Л., Садомова Л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кова Л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Н.Макарычев, Н.Г.Миндюк, К.И.Нешков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натася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Б.Кадомцев и др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.Г., Залогова Л.А., Русаков С.В. и др. Информатика и ИК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., Баранов П.А., Ванюшкина Л.М. Всеобщая история. История Нового времени 1800 – 1900гг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, Косулина Л.Г. История России ХІХ в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А.И., Певцова Е.А., Обществозн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омилов А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 Р.Д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 и ИЗ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ских А.С., Гуров Г.Е. /Под ред. Неменского Б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: Дизайн и архитектура в жизни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Афон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Бли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Володин, А.М. Евстифеев и др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тр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лов М.П., Литвинов Е.Н., Смирнов А.Т./под ред. Воробьева Ю.Л., Основы безопасности жизне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  <w:tab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стенцоваЛ.А., Ладыженская Т.А., Дейкина А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 Коровин В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арский И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ев В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м И.Л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мова Л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ычев Ю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шков Н.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акин И.Г., Залогова Л.А., Русаков С.В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о-Цюпа О.С., Сороко-Цюпа А.О. Всеобщая история. Новейшая история ХХ-начало ХХІ век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илов А.А., Косулина Л.Г., Брандт М.Ю. ,История России ХХ-начало ХХІ век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 А.И., Певцова Е.А., Обществозн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 В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 В.Я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тник Е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риелян О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ева И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лова О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бщей биолог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ыка и ИЗО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ских А.С., Гуров Г.Е. /Под ред. Неменского Б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: Дизайн и архитектура в жизни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ских А.С.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7.2. Перечень ЭОР,  используемых при реализации ООП в соответствии с ФГОС</w:t>
      </w:r>
      <w:r>
        <w:rPr>
          <w:rFonts w:cs="Times New Roman" w:ascii="Times New Roman" w:hAnsi="Times New Roman"/>
          <w:iCs/>
          <w:lang w:val="ru-RU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97"/>
      </w:tblGrid>
      <w:tr>
        <w:trPr>
          <w:trHeight w:val="3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М.И.Моро, ОАО «Издательство «Просвещение» 2013г, 1 класс.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В.Г.Горецкого, В.А.Кирюшк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Образование-Медиа», ОАО «Издательство «Просвещение» 2013г, 1 класс.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VD: Электронное приложение к учебнику Н.И. Роговцевой, Н.В.Богданов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, 1 класс.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 Приложение к учебнику  А.А.Плешакова, ОАО «Издательство «Просвещение».»2013г., 1 класс.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В.П.Канакиной, В.Г.Горецког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, 1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М.И.Моро,ОАО «Издательство «Просвещение».»2013г, 2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В.П.Канакиной, В.Г. Горецког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, 2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З: Аудиоприложение к учебнику Л.Ф.Климановой ОАО «Издательство «Просвещение».»2013г, 2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 А.А.Плешак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Издательство «Просвещение».»2013г, 2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VD: Электронное приложение к учебнику Н.И.Роговцевой, Н.В.Богданов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, 2 класс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удиокурс к учебнику немецкого языка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Бим И.Л. Рыжова Л.И., М.: Просвещение, 2005г., 2 класс.</w:t>
            </w:r>
          </w:p>
        </w:tc>
      </w:tr>
      <w:tr>
        <w:trPr>
          <w:trHeight w:val="2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М.И.Моро, ОАО «Издательство «Просвещение».»2013г., 3 класс.</w:t>
            </w:r>
          </w:p>
        </w:tc>
      </w:tr>
      <w:tr>
        <w:trPr>
          <w:trHeight w:val="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З: Аудиоприложение к учебнику Л.Ф.Климановой ОАО «Издательство «Просвещение».»2013г., 3 класс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: Электронное приложение к учебнику Н.И.Роговцевой, Н.В.Богданово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., 3 класс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 А.А.Плешак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Издательство «Просвещение».»2013г., 3 класс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: Электронное приложение к учебнику В.П.Канакиной, В.Г.Горецког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 «Телешкола», ОАО «Издательство «Просвещение».»2013г., 3 класс.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-R: Электронное приложение к учебнику Курае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Издательство «Просвещение».»2013г., 4 класс.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i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Deutsch.5.Klasse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-R: «Виртуальная школа Кирилла и Мефодия»Древний мир, ООО «Кирилл и Мефодий», 2004г., 5 класс.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 века, ООО «Кирилл и Мефодий», 2005г., 6 класс.</w:t>
            </w:r>
          </w:p>
        </w:tc>
      </w:tr>
      <w:tr>
        <w:trPr>
          <w:trHeight w:val="1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Отечественной истории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, ООО «Кирилл и Мефодий», 2004г., 6 класс.</w:t>
            </w:r>
          </w:p>
        </w:tc>
      </w:tr>
      <w:tr>
        <w:trPr>
          <w:trHeight w:val="8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:  Фонохрестоматия к учебнику «Литература 6 класс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Я.Коровина, В.П.Журавлев, ВП.Коровина.</w:t>
            </w:r>
          </w:p>
        </w:tc>
      </w:tr>
      <w:tr>
        <w:trPr>
          <w:trHeight w:val="11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иртуальная школа Кирилла и Мефодия. Уроки литературы Кирилла и Мефод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класс. ООО «Кирилл и Мефодий»,2009г., 6 класс.</w:t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ультимедиа учебник «География. Начальный курс» для учащихся 6 классов общеобразовательных учебных заведений. Петрова Н.Н. М.: Республиканский мультимедиацентр, 2001г., 6 класс.</w:t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Новое время, ООО «Кирилл и Мефодий», 2005г., 7 класс.</w:t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ультимедиа учебник по географии для учащихся 7 классов общеобразовательных учебных заведений. Душина И.В., Летягин А.А., Пятунин В.Б. М.: Республиканский мультимедиацентр, 2001г., 7 класс.</w:t>
            </w:r>
          </w:p>
        </w:tc>
      </w:tr>
      <w:tr>
        <w:trPr>
          <w:trHeight w:val="10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«Виртуальная школа Кирилла и Мефодия»Уроки геометрии 7кл, ООО «Кирилл и Мефодий», 2004г. </w:t>
            </w:r>
          </w:p>
        </w:tc>
      </w:tr>
      <w:tr>
        <w:trPr>
          <w:trHeight w:val="1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Уроки алгебры 7-8 кл, ООО «Кирилл и Мефодий», 2004г., 7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2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 Школьный физический эксперимент»   1 часть, ООО «Телекомпания СГУ ТВ», 2005г., 7 класс.</w:t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: Фонохрестоматия к учебни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тература 7 класс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.Я.Коровина, В.П.Журавлев, В.П.Коровин. Виртуальная школа Кирилла и Мефод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литературы Кирилла и Мефодия 7класс. ООО «Кирилла и Мефодия»,2009г.</w:t>
            </w:r>
          </w:p>
        </w:tc>
      </w:tr>
      <w:tr>
        <w:trPr>
          <w:trHeight w:val="10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 Уроки геометрии 7класс, ООО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и Отечественн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, ООО «Кирилл и Мефодий», 2004г., 8 класс.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Уроки химии 8-9 кл, ООО «Кирилл и Мефодий», 2004г., 8 класс.</w:t>
            </w:r>
          </w:p>
        </w:tc>
      </w:tr>
      <w:tr>
        <w:trPr>
          <w:trHeight w:val="5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8класс «Виртуальная школа Кирилла и Мефодия»Новейшее время, ООО «Кирилл и Мефодий»,  2005г.</w:t>
            </w:r>
          </w:p>
        </w:tc>
      </w:tr>
      <w:tr>
        <w:trPr>
          <w:trHeight w:val="13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Кирилл и Мефодий», 2004; «Виртуальная школа Кирилла и Мефодия»Уроки алгебры 7-8 классы, ООО «Кирилл и Мефодий», 2004г.</w:t>
            </w:r>
          </w:p>
        </w:tc>
      </w:tr>
      <w:tr>
        <w:trPr>
          <w:trHeight w:val="8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 Школьный физический эксперимент»   2 часть, ООО «Телекомпания СГУ ТВ», 2005г.</w:t>
            </w:r>
          </w:p>
        </w:tc>
      </w:tr>
      <w:tr>
        <w:trPr>
          <w:trHeight w:val="5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Физика. Тепловые явления. Видеостудия «Кварт» 125057, г.Моск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3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Физика. Геометрическая оптика. Видеостудия «Кварт» 125057, г.Моск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: Фонохрестоматия к учебнику «Литература 8 класс» В.Я.Коровина, В.П.Журавлев, В.П.Коров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иртуальная школа Кирилла и Мефодия Уроки русского языка Кирилла и Мефод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классы. ООО «Кирилла и Мефодия», 2009г.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 Уроки биологии, ООО «Кирилл и Мефодий», 2005г.</w:t>
            </w:r>
          </w:p>
        </w:tc>
      </w:tr>
      <w:tr>
        <w:trPr>
          <w:trHeight w:val="7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Уроки геометрии 9кл, ООО «Кирилл и Мефодий», 2004г.</w:t>
            </w:r>
          </w:p>
        </w:tc>
      </w:tr>
      <w:tr>
        <w:trPr>
          <w:trHeight w:val="8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Виртуальная школа Кирилла и Мефодия»Уроки алгебры 9кл, ООО «Кирилл и Мефодий», 2004г.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Физика. Основы кинематики. Видеостудия «Кварт» 125057, г.Моск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З: Фонохрестоматия к учебнику «Литература 9 класс».</w:t>
            </w:r>
          </w:p>
        </w:tc>
      </w:tr>
      <w:tr>
        <w:trPr>
          <w:trHeight w:val="11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В.Я.Коровина,В.П.Журавлев,ВП.Коровин Виртуальная школа Кирилла и Мефод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литературы Кирилла и Мефодия. 9 класс.ООО «Кирилл и Мефодий», 200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4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иртуальная школа Кирилла и Мефодия Уроки русского языка Кирилла и Мефод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классы. ООО «Кирилла и Мефодия»,   200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34"/>
        <w:gridCol w:w="3322"/>
      </w:tblGrid>
      <w:tr>
        <w:trPr/>
        <w:tc>
          <w:tcPr>
            <w:tcW w:w="338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2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ехина Т.П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М.П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Дата составления отчета «____»___________ 20</w:t>
      </w:r>
      <w:r>
        <w:rPr>
          <w:rStyle w:val="StrongEmphasis"/>
          <w:b w:val="false"/>
          <w:lang w:val="ru-RU"/>
        </w:rPr>
        <w:t>14</w:t>
      </w:r>
      <w:r>
        <w:rPr>
          <w:rStyle w:val="StrongEmphasis"/>
          <w:b w:val="false"/>
        </w:rPr>
        <w:t>г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7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8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3">
    <w:p>
      <w:pPr>
        <w:pStyle w:val="Footnote"/>
        <w:ind w:firstLine="708"/>
        <w:jc w:val="both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</w:r>
    </w:p>
  </w:footnote>
  <w:footnote w:id="1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5">
    <w:p>
      <w:pPr>
        <w:pStyle w:val="Footnote"/>
        <w:rPr>
          <w:b/>
          <w:b/>
          <w:lang w:val="ru-RU"/>
        </w:rPr>
      </w:pPr>
      <w:r>
        <w:rPr>
          <w:rStyle w:val="FootnoteCharacters"/>
        </w:rPr>
        <w:footnoteRef/>
      </w:r>
      <w:r>
        <w:rPr>
          <w:b/>
          <w:lang w:val="ru-RU"/>
        </w:rPr>
      </w:r>
    </w:p>
  </w:footnote>
  <w:footnote w:id="1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SchoolBook;Times New Roman" w:hAnsi="SchoolBook;Times New Roman" w:cs="SchoolBook;Times New Roman"/>
      <w:sz w:val="28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neckaya@rambler.ru" TargetMode="External"/><Relationship Id="rId3" Type="http://schemas.openxmlformats.org/officeDocument/2006/relationships/hyperlink" Target="http://Suhodon07.narod.ru/" TargetMode="External"/><Relationship Id="rId4" Type="http://schemas.openxmlformats.org/officeDocument/2006/relationships/hyperlink" Target="http://suhodon07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6:00Z</dcterms:created>
  <dc:creator>KuznetsovaOV</dc:creator>
  <dc:description/>
  <cp:keywords/>
  <dc:language>en-US</dc:language>
  <cp:lastModifiedBy>Алехина</cp:lastModifiedBy>
  <cp:lastPrinted>2014-03-01T13:53:00Z</cp:lastPrinted>
  <dcterms:modified xsi:type="dcterms:W3CDTF">2014-04-01T10:26:00Z</dcterms:modified>
  <cp:revision>2</cp:revision>
  <dc:subject/>
  <dc:title>           Примерная структура </dc:title>
</cp:coreProperties>
</file>