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донецкая основна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</w:rPr>
        <w:t>37.3                                                                                от 31.08.2013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режиме  работы  школ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– 2014учебном год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внутреннего распорядка МКОУ «Суходонецкая ООШ» и с целью четкой организации труда учащихся и персонала учреж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02.09.2013 года следующий режим работы учреждения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учащихся в здание с 7.30;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– 8.30;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урок – 8.30 – 9.15    перемена 10 минут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й урок – 9.25 – 10.10   перемена 10 минут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й урок – 10.20 – 11.05   перемена 30 минут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й урок – 11.35 – 12.20   перемена 10 минут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й урок – 12.30 – 13.15   перемена 10 минут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й урок – 13.25 – 14.10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урока учитель и учащиеся входят из классных комнат. Дежурные учителя во время перемен дежурят по коридору и обеспечивают дисциплину учащихся, а также несут ответственность за поведение детей на всех переменах.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постов дежурных учащихся: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ст – у входных дверей;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ст – у гардероба;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ст – на переходе между зданиями;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ст – у кабинета биологии;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ост – у кабинета начальных классов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ежурства по школе: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 Чесноков Н.П.; Симинихина И.Г.;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Шпенова Л.В. ; Назарова Л.Н.;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Алехина О.И.; Преснякова В.В.;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Сывороткина Т.А.;  Назарова Л.Н.;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Фокина Е.Г.; Чесноков Н.П.;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Преснякова В.В.; Чеснокова Н.Е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нить в обязанность: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го учителя (под №1):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учебного расписания на завтрашний день в случае производственной необходимости;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сутствия руководителя исполнение его обязаннос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    Учитель, ведущий последний урок, выводит детей этого класс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аздевалку и присутствует там до ухода из зд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х   учащихся;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каждого учителя начинается за 15 минут до начала своего первого урока. Дежурство учителей начинается за 20 минут до начала учебных занятий и заканчивается на 20 минут позже окончания последнего звонка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учащихся, кроме 1 класса, аттестовать по четвертям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классные журналы, а именно, зачисление и выбытие учащихся вносит только классный руководитель по указанию директора школы. Исправление отметок в классном журнале допускается по заявлению учителя и разрешению директора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отпускать учащихся с уроков на различные мероприятия без разрешения администрации школы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учебном кабинете закрепить за учащимися постоянное место рабочее с целью их материальной ответственности за сохранность мебели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еклассных мероприятий проводится по плану, утвержденному директором школы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на урок учащихся в верхней одежде и без сменной обуви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ителям обеспечить прием и сдачу учебных кабинетов между уроками в течение всего учебного дня, учебного года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хранность учебного кабинета и имеющегося в нем имущества несет ответственность учитель, работающий в этом помещении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сотрудников и учащихся в школе категорически запрещается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невников считать обязательным для каждого ученика, начиная со 2 класса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ля всех учащихся с 11.05 до 11.35 чаепитие по классам. Классные руководители несут ответственность за обеспечение порядка и безопасность учащихся при организации чаепития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ронние лица не допускаются на уроки без разрешения директора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на работу учителя, любого сотрудника после болезни возможен только по предъявлению директору школы больничного листа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курсий, походов, выходов с детьми в кино, посещение выставок и т.п. разрешается только после издания приказа на то директора школы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учащихся при проведении подобных мероприятий несет тот учитель, который назначен приказом директора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на учителей, классных руководителей за охрану и здоровье учащихся во время их пребывания в здании школы, на ее территории, во время проведения любых внеклассных мероприятий и т.п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в стенах школы любые торговые сделки, операции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приказа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  (Т.П.Алехи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О.И.Алехина)            (Л.В.Шпенова)                        (Е.Г.Фоки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.Е.Чеснокова)         (Н.П.Чесноков)                        (Т.А.Сыворотки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Л.Н.Назарова)           (В.В.Преснякова)                     (И.Г.Симинихи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3:00Z</dcterms:created>
  <dc:creator>Татьяна Петровна</dc:creator>
  <dc:description/>
  <cp:keywords/>
  <dc:language>en-US</dc:language>
  <cp:lastModifiedBy>Алехина</cp:lastModifiedBy>
  <dcterms:modified xsi:type="dcterms:W3CDTF">2013-12-09T07:43:00Z</dcterms:modified>
  <cp:revision>2</cp:revision>
  <dc:subject/>
  <dc:title/>
</cp:coreProperties>
</file>