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       «Утвержден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заседании РМО                                       Директор МКОУ «Суходонецкая ООШ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й русского языка и                         ___________ /Т.П. Алехина/                                      литературы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РМО:                                   «___» ________ 2013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 В.И. Гаджиева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Протокол № __ от                     )              (Приказ №_____от__________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уходонец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5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кова Н.Е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ой Дон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русскому языку в 5 классе составлена на основе следующих нормативных документов и методических рекомендаци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кон Российской Федерации «Об образовании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грамма по русскому языку Т.А. Ладыженской, М.Т. Баранова – М.:Просвещение, 2009 г.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 МКОУ « Суходонецкая ООШ» от 02.09.2013г. № 38.4 « О регулировании УВП в 2013-2014 учебном году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кольному учебному плану на изучение русского языка в 5 классе выделено 6 часов в неделю (204ч в год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русского языка в 5 классе направлено на достижение следующих целей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знавать, анализировать, классифицировать языковые факты, оценивать их с 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е полученных знаний и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бственной речевой практик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указанных целей осуществляется в процессе формирования и разви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ой, языковой и лингвистической, культуровед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етен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за курс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онетике и графи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ть звуки речи, различать ударные и безударные слоги; не смешивать звуки и буквы; свободно пользоваться алфавитом, в частности в работе со словарями; разбирать слова фонетическ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рфоэп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произносить гласные, согласные и их сочетания в составе слова; название букв алфавита; употребительных слов изученных частей речи, в том числе терминов русского языка; опознавать звукопись как поэтическое средство, уметь использовать логическое ударение для усиления выразительности речи; разбирать слова орфоэпически; пользоваться орфоэпическим словарём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лекси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треблять слова в соответствии с их лексическим значением; толковать лексическое значение известных слов и подбирать к словам синонимы и антонимы; опознавать эпитеты, метафоры, олицетворения как средства выразительности речи; пользоваться толковым словарём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ловообразова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ть морфемы на основе смыслового и словообразовательного анализа слова (в словах несложной структуры); подбирать однокоренные слова с учётом значения слов; по типичным суффиксам и окончанию определять части речи и их формы; разбирать слова по составу; пользоваться словарём морфемного строения слов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орф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цировать слово как часть речи по вопросу и общему значению (им. сущ., им. прил., глагол, личное местоимение ); правильно определять грамматические признаки изученных частей речи; образовывать формы изученных частей речи в соответствии с нормами литературного языка; разбирать слово морфологическ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интакси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ть словосочетание в предложении, определять главное и зависимое слова; определять предложение по цели высказывания, интонации, наличию или отсутствию второстепенных членов предложения, количеству грамматических основ; составлять простые и сложные предложения изученных видов; разбирать простое предложение синтаксическ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рфограф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в словах изученные орфограммы, уметь обосновывать их выбор и правильно писать слова с изученными орфограммами; правильно писать слова с непроверяемыми согласными, изученными в 5 классе; пользоваться орфографическим словарём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пункту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в предложениях места для постановки знаков препинания, обосновывать выбор знаков препинания и расставлять их в предложениях в соответствии с изученными правилам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вязной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ть тему и основную мысль текста; его стиль; составлять простой план текста; подробно и сжато излагать повествовательные тексты (в том числе с элементами описания предметов, животных); писать сочинения повествовательного характера, описания предметов, животных, рассказы о случаях из жизни, по жанровой картине; совершенствовать содержание и языковое оформление своего текста (в соответствии с изученными языковым материалом)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/>
        <w:t>УЧЕБНО-ТЕМАТИЧЕСКОЕ ПЛАНИРОВАНИЕ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559"/>
        <w:gridCol w:w="1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– важнейшее средство общения                    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речь. Язык и его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пройденного в 1-4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оверяемых безударных 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, у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речи. Текст. Изложение по тексту упр. 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Тем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речи. Основная мысль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по теме «Повторение пройденного в 1-4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+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у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жатое изложение по упр.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очинение по упр.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ы предложения. Главные члены предложения. Подлежащ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уем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. До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тоя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очинение по картине И.И. Машкова «Натюрморт с маками и васильк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очинение по картине Ф.П. Решетникова «Опять дво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онный разбор прост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по теме: «Синтаксис и пункту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по теме «Синтаксис и пункту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етика. Орфоэпия. Графика и орфограф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+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онные чередования гласных и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твердые и мя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твердые и глух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Повествование. Подготовка и написание изложения по тексту упр. 2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фав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Опис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мягкости согласного с помощью мягкого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, ё, ю,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разделе «Фон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ка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+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и переносное значение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они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они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очинение по картине И.Э. Грабаря «Февральская лазу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они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написание подробного изложения по тексту упр.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по теме «Лек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+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 образование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очинение –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речи. Рассуж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лые 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ы морф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 –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нц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 –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рне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аг- – -лож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 –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орня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рас-, -ращ-, -рос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 – 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шипящих в ко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– 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очинение по картине П.П. Кончаловского «Сирень в корз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 по теме «Морфе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зачет по теме «Морфе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по теме «Морфе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+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Доказательства и 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жатое изложение по тексту упр.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Подробное изложение с изменением лица по тексту упр.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 –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кончаниях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 и обобщение знаний по теме «Имя су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+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-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ания имен прилагательных после шипящих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Описание живот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Описание животного по картине А.Н. Комарова «Заяц на дере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+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-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-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очинение по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-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Невыдуманный рассказ (о себ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-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же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-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-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-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жатое изложение по тексту упр.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-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знак в глаголах второго лица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-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в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портивный репор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очинение-рассказ по картине  О.В. Поповича «Не взяли на рыбал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+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азделы науки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ы в приставках и корня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бук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здельное на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 Русский язык (учебник для 5 класса). Москва, «Просвещение», 2009. Рекомендовано Минобрнауки РФ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. Малюшкин. Комплексный анализ текста. 5 класс. Рабочая тетрадь. – М.: ТЦ, 201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. Малюшкин. Тестовые задания. 5 класс.  – М.: ТЦ, 2007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Богданова. Уроки русского языка в 5 классе. – М.: Просвещение, 2006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5:00Z</dcterms:created>
  <dc:creator>Елена</dc:creator>
  <dc:description/>
  <cp:keywords/>
  <dc:language>en-US</dc:language>
  <cp:lastModifiedBy>WinXP User</cp:lastModifiedBy>
  <cp:lastPrinted>2013-08-28T09:14:00Z</cp:lastPrinted>
  <dcterms:modified xsi:type="dcterms:W3CDTF">2013-12-05T16:25:00Z</dcterms:modified>
  <cp:revision>2</cp:revision>
  <dc:subject/>
  <dc:title/>
</cp:coreProperties>
</file>