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Рассмотрено»                                             «Утверждено»</w:t>
      </w:r>
    </w:p>
    <w:p>
      <w:pPr>
        <w:pStyle w:val="Normal"/>
        <w:rPr/>
      </w:pPr>
      <w:r>
        <w:rPr>
          <w:sz w:val="28"/>
          <w:szCs w:val="28"/>
        </w:rPr>
        <w:t>на заседании РМО                                       Директор МКОУ «Суходонецкая ООШ»:</w:t>
      </w:r>
    </w:p>
    <w:p>
      <w:pPr>
        <w:pStyle w:val="Normal"/>
        <w:rPr/>
      </w:pPr>
      <w:r>
        <w:rPr>
          <w:sz w:val="28"/>
          <w:szCs w:val="28"/>
        </w:rPr>
        <w:t xml:space="preserve">учителей начальных                                      ___________ /Т.П. Алехина/                                      классов                </w:t>
      </w:r>
    </w:p>
    <w:p>
      <w:pPr>
        <w:pStyle w:val="Normal"/>
        <w:rPr/>
      </w:pPr>
      <w:r>
        <w:rPr>
          <w:sz w:val="28"/>
          <w:szCs w:val="28"/>
        </w:rPr>
        <w:t>Руководитель РМО:         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____________/</w:t>
      </w:r>
    </w:p>
    <w:p>
      <w:pPr>
        <w:pStyle w:val="Normal"/>
        <w:rPr/>
      </w:pPr>
      <w:r>
        <w:rPr>
          <w:sz w:val="28"/>
          <w:szCs w:val="28"/>
        </w:rPr>
        <w:t>(Протокол № __ от                     )         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лехина О.И.,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Cs/>
        </w:rPr>
      </w:pPr>
      <w:r>
        <w:rPr>
          <w:bCs/>
        </w:rPr>
        <w:t>204 ч (6 ч в неделю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Рабочая программа разработана на основе Федерального государственного образовательного  стандарта  начального  общего образования,  авторской программы по предмету “Русский язык” Канакиной  В.П.  для 3  класса, основной образовательной программы  начального общего образования МОУ Суходонецкой ООШ на 2011-2015г. и учебного плана МКОУ «Суходонецкая ООШ» на 2013-2014 уч.год ( приказ ОУ № 38.4 от 02.09.2013г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Место курса в учебном пла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3 класса  рассчитан на </w:t>
      </w:r>
      <w:r>
        <w:rPr>
          <w:b/>
          <w:bCs/>
        </w:rPr>
        <w:t>204</w:t>
      </w:r>
      <w:r>
        <w:rPr/>
        <w:t xml:space="preserve"> ч (</w:t>
      </w:r>
      <w:r>
        <w:rPr>
          <w:b/>
          <w:bCs/>
        </w:rPr>
        <w:t xml:space="preserve">6 </w:t>
      </w:r>
      <w:r>
        <w:rPr/>
        <w:t xml:space="preserve">ч в неделю, </w:t>
      </w:r>
      <w:r>
        <w:rPr>
          <w:b/>
          <w:bCs/>
        </w:rPr>
        <w:t>34</w:t>
      </w:r>
      <w:r>
        <w:rPr/>
        <w:t xml:space="preserve"> учебные недел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 </w:t>
      </w:r>
      <w:r>
        <w:rPr>
          <w:b/>
          <w:bCs/>
        </w:rPr>
        <w:t>Цели программы: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  <w:bCs/>
        </w:rPr>
        <w:t>·</w:t>
      </w:r>
      <w:r>
        <w:rPr/>
        <w:t>ознакомление учащихся с основными  положениями  науки  о языке и формирование на этой основе знаково – символического восприятия и логического мышления учащихся.</w:t>
      </w:r>
    </w:p>
    <w:p>
      <w:pPr>
        <w:pStyle w:val="Normal"/>
        <w:rPr/>
      </w:pPr>
      <w:r>
        <w:rPr/>
        <w:t>Формирование  коммуникативной  компетентности  учащихся: развитие устной  и  письменной  речи, монологической  и диалогической  речи, а также навыков  грамотного  безошибочного письма  как  показателя  общей культуры  человека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, как основе национального самосозна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диалогической и монологической устной и письменной речи,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муникативных умений,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равственных и эстетических чувств,</w:t>
      </w:r>
    </w:p>
    <w:p>
      <w:pPr>
        <w:pStyle w:val="Normal"/>
        <w:rPr/>
      </w:pPr>
      <w:r>
        <w:rPr/>
        <w:t>развитие способностей и твор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накина В.П., Горецкий В.Г. Русский язык. 3 кл. в 2-х частях – М.: Просвещение, 201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накина В.П., Рабочая тетрадь по русскому языку  для 3 класса: в 2 ч. – М.: Просвещение, 201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И.Дмитриева. Поурочные разработки по русскому языку, 3 класс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-5"/>
          <w:w w:val="106"/>
        </w:rPr>
        <w:t xml:space="preserve">Разработанный комплект средств обучения позволяет </w:t>
      </w:r>
      <w:r>
        <w:rPr>
          <w:color w:val="000000"/>
          <w:spacing w:val="-4"/>
          <w:w w:val="106"/>
        </w:rPr>
        <w:t>проводить обучение с использованием различных организа</w:t>
        <w:softHyphen/>
      </w:r>
      <w:r>
        <w:rPr>
          <w:color w:val="000000"/>
          <w:spacing w:val="-3"/>
          <w:w w:val="106"/>
        </w:rPr>
        <w:t xml:space="preserve">ционных форм работы на уроке (работа индивидуальная, </w:t>
      </w:r>
      <w:r>
        <w:rPr>
          <w:color w:val="000000"/>
          <w:w w:val="106"/>
        </w:rPr>
        <w:t>в группах и др.)</w:t>
      </w:r>
      <w:r>
        <w:rPr>
          <w:color w:val="000000"/>
          <w:spacing w:val="-1"/>
          <w:w w:val="106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ind w:firstLine="567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Познавательные УУД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</w:rPr>
        <w:t>Коммуникативные УУД</w:t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/>
      </w:pPr>
      <w:r>
        <w:rPr/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rPr/>
      </w:pPr>
      <w:r>
        <w:rPr/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, 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знакомство с жанрами объявления, письм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rPr/>
      </w:pPr>
      <w:r>
        <w:rPr/>
        <w:t>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Фонетика, орфоэпия, график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/>
        <w:t xml:space="preserve">определять функцию разделительного твёрдого знака </w:t>
      </w:r>
      <w:r>
        <w:rPr>
          <w:b/>
          <w:bCs/>
        </w:rPr>
        <w:t>(ъ)</w:t>
      </w:r>
      <w:r>
        <w:rPr/>
        <w:t xml:space="preserve"> в словах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>мороз, ключ, коньки,</w:t>
      </w:r>
      <w:r>
        <w:rPr/>
        <w:t xml:space="preserve"> в словах с йотированными гласными </w:t>
      </w:r>
      <w:r>
        <w:rPr>
          <w:b/>
          <w:bCs/>
        </w:rPr>
        <w:t>е, ё, ю, я</w:t>
      </w:r>
      <w:r>
        <w:rPr/>
        <w:t xml:space="preserve"> (</w:t>
      </w:r>
      <w:r>
        <w:rPr>
          <w:i/>
          <w:iCs/>
        </w:rPr>
        <w:t>ёлка, поют</w:t>
      </w:r>
      <w:r>
        <w:rPr/>
        <w:t xml:space="preserve">), в словах с разделительными </w:t>
      </w:r>
      <w:r>
        <w:rPr>
          <w:b/>
          <w:bCs/>
        </w:rPr>
        <w:t>ь, ъ</w:t>
      </w:r>
      <w:r>
        <w:rPr/>
        <w:t xml:space="preserve"> знаками (</w:t>
      </w:r>
      <w:r>
        <w:rPr>
          <w:i/>
          <w:iCs/>
        </w:rPr>
        <w:t>вьюга, съел</w:t>
      </w:r>
      <w:r>
        <w:rPr/>
        <w:t>), в словах с непроизносимыми согласными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/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 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ind w:firstLine="567"/>
        <w:rPr/>
      </w:pPr>
      <w:r>
        <w:rPr>
          <w:b/>
          <w:bCs/>
        </w:rPr>
        <w:t>Обучающийся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Лексика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rPr/>
      </w:pPr>
      <w:r>
        <w:rPr/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rPr/>
      </w:pPr>
      <w:r>
        <w:rPr/>
        <w:t>размышлять над этимологией некоторых слов-названий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остав слова (морфемик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выделять нулевое окончани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подбирать слова с заданной морфемо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 xml:space="preserve">узнавать сложные слова (типа </w:t>
      </w:r>
      <w:r>
        <w:rPr>
          <w:i/>
          <w:iCs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Морфолог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67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rPr/>
      </w:pPr>
      <w:r>
        <w:rPr/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b/>
          <w:bCs/>
        </w:rPr>
        <w:t>что делать?</w:t>
      </w:r>
      <w:r>
        <w:rPr/>
        <w:t xml:space="preserve"> и </w:t>
      </w:r>
      <w:r>
        <w:rPr>
          <w:b/>
          <w:bCs/>
        </w:rPr>
        <w:t>что сделать?</w:t>
      </w:r>
      <w:r>
        <w:rPr/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rPr/>
      </w:pPr>
      <w:r>
        <w:rPr/>
        <w:t xml:space="preserve">устанавливать отличие предлогов от приставок, значение частицы </w:t>
      </w:r>
      <w:r>
        <w:rPr>
          <w:i/>
          <w:iCs/>
        </w:rPr>
        <w:t>не</w:t>
      </w:r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rPr/>
      </w:pPr>
      <w:r>
        <w:rPr/>
        <w:t xml:space="preserve">узнавать союзы </w:t>
      </w:r>
      <w:r>
        <w:rPr>
          <w:i/>
          <w:iCs/>
        </w:rPr>
        <w:t>и, а, но</w:t>
      </w:r>
      <w:r>
        <w:rPr/>
        <w:t xml:space="preserve"> и понимать их роль в предложении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567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567"/>
        <w:rPr/>
      </w:pPr>
      <w:r>
        <w:rPr/>
        <w:t>наблюдать над словообразованием частей речи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567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интаксис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>различать понятия «члены предложения» и «части реч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</w:t>
      </w:r>
      <w:r>
        <w:rPr/>
        <w:t>ь научиться: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67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67"/>
        <w:rPr/>
      </w:pPr>
      <w:r>
        <w:rPr/>
        <w:t>выделять в предложении основу и словосочетания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67"/>
        <w:rPr/>
      </w:pPr>
      <w:r>
        <w:rPr/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67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67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567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567"/>
        <w:rPr/>
      </w:pPr>
      <w:r>
        <w:rPr/>
        <w:t xml:space="preserve">разделительный твёрдый знак </w:t>
      </w:r>
      <w:r>
        <w:rPr>
          <w:b/>
          <w:bCs/>
        </w:rPr>
        <w:t>(ъ)</w:t>
      </w:r>
      <w:r>
        <w:rPr/>
        <w:t>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567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567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567"/>
        <w:rPr/>
      </w:pPr>
      <w:r>
        <w:rPr/>
        <w:t xml:space="preserve">мягкий знак после шипящих на конце имён существительных </w:t>
      </w:r>
      <w:r>
        <w:rPr>
          <w:i/>
          <w:iCs/>
        </w:rPr>
        <w:t>(речь, брошь, мышь)</w:t>
      </w:r>
      <w:r>
        <w:rPr/>
        <w:t>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567"/>
        <w:rPr/>
      </w:pPr>
      <w:r>
        <w:rPr/>
        <w:t>безударные родовые окончания имён прилагательных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567"/>
        <w:rPr/>
      </w:pPr>
      <w:r>
        <w:rPr/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567"/>
        <w:rPr/>
      </w:pPr>
      <w:r>
        <w:rPr/>
        <w:t xml:space="preserve">раздельное написание частицы </w:t>
      </w:r>
      <w:r>
        <w:rPr>
          <w:i/>
          <w:iCs/>
        </w:rPr>
        <w:t>не</w:t>
      </w:r>
      <w:r>
        <w:rPr/>
        <w:t xml:space="preserve"> с глаго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одбирать примеры с определённой орфограммой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безошибочно списывать текст с доски и учебника (объёмом 65—70 слов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Обучающийся получит возможность научиться</w:t>
      </w:r>
      <w:r>
        <w:rPr/>
        <w:t>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правила правописани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 xml:space="preserve">соединительные </w:t>
      </w:r>
      <w:r>
        <w:rPr>
          <w:b/>
          <w:bCs/>
        </w:rPr>
        <w:t>о</w:t>
      </w:r>
      <w:r>
        <w:rPr/>
        <w:t xml:space="preserve"> и </w:t>
      </w:r>
      <w:r>
        <w:rPr>
          <w:b/>
          <w:bCs/>
        </w:rPr>
        <w:t>е</w:t>
      </w:r>
      <w:r>
        <w:rPr/>
        <w:t xml:space="preserve"> в сложных словах (</w:t>
      </w:r>
      <w:r>
        <w:rPr>
          <w:i/>
          <w:iCs/>
        </w:rPr>
        <w:t>самолёт, вездеход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>
          <w:b/>
          <w:bCs/>
        </w:rPr>
        <w:t>е</w:t>
      </w:r>
      <w:r>
        <w:rPr/>
        <w:t xml:space="preserve"> и </w:t>
      </w:r>
      <w:r>
        <w:rPr>
          <w:b/>
          <w:bCs/>
        </w:rPr>
        <w:t>и</w:t>
      </w:r>
      <w:r>
        <w:rPr/>
        <w:t xml:space="preserve"> в суффиксах имён существительных (</w:t>
      </w:r>
      <w:r>
        <w:rPr>
          <w:i/>
          <w:iCs/>
        </w:rPr>
        <w:t>ключик — ключика, замочек — замочка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>запятая при обращен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>запятая между частями в сложном предложен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Тематическое планирование по русскому языку  </w:t>
      </w:r>
    </w:p>
    <w:p>
      <w:pPr>
        <w:pStyle w:val="Normal"/>
        <w:jc w:val="center"/>
        <w:rPr/>
      </w:pPr>
      <w:r>
        <w:rPr>
          <w:b/>
        </w:rPr>
        <w:t>3 класс  по учебнику В.П.Канакиной «Русский язык»,  программа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1"/>
        <w:gridCol w:w="2410"/>
        <w:gridCol w:w="1559"/>
        <w:gridCol w:w="2980"/>
        <w:gridCol w:w="3966"/>
        <w:gridCol w:w="2127"/>
      </w:tblGrid>
      <w:tr>
        <w:trPr>
          <w:trHeight w:val="286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 в соответствии с ФГОС )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цениваются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кст. Предложение.(</w:t>
            </w:r>
            <w:r>
              <w:rPr/>
              <w:t>16 ч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представление о речи и ее значении в жизни человека; развивать умение передавать содержание рису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, речь письме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реч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научится различать вид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 анализировать высказывания о русск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формировать навык  общ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задавать вопросы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ен язы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язык и реч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анализировать высказывания о русск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владение русским язык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, </w:t>
            </w:r>
            <w:r>
              <w:rPr>
                <w:color w:val="000000"/>
                <w:sz w:val="20"/>
                <w:szCs w:val="20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ма,  главная мысль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научится различать признаки текста                          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: подбирать заголовки к тексту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списывания текс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ставить вопросы и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представления учащихся о  типах текстов и их распознав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вествовательный, описательный, текст-рассужд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определять типы текстов                  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ставление текста из деформированных  предло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о помощи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личностная самооценка, здоровье сберегающее поведе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конченная мысль, ди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 </w:t>
            </w:r>
            <w:r>
              <w:rPr>
                <w:sz w:val="20"/>
                <w:szCs w:val="20"/>
              </w:rPr>
              <w:t>отделять в устной речи одно предложение 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оформление предложений в диалогической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осознание ответственности, адаптация поведения в детском коллекти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особенностями предложений, разных по цели высказыва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вествователь-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, вопроситель-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, побуди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различать пред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овершенств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знаков препинания в конц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оведения в детском коллекти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   интон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ть представления детей о предложениях, разных по интонации,  выбор знаков препи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осклицательные, невосклац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анализировать таблицу                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пределять предложения в устной и письменной речи.                   </w:t>
            </w: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, принятие образа «хорошего ученика», здоровьесберегающее поведе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обращ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 о словах- обращениях, научить ставить знаки препинания , составление предложений и текстов по рис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обращ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научится находить в тексте обращ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  ставить знаки препинания в предложения с обращени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 работа с текстом, составление диалогов, включающих обращ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. 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устойчивое следование в поведении социальным норм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составление предложений их группы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уметь </w:t>
            </w:r>
            <w:r>
              <w:rPr>
                <w:sz w:val="20"/>
                <w:szCs w:val="20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боре предложений по членам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бирать предложения по членам предложений, обогащение словарного запас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ложения, главные и второстепен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члены пред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устанавливать связь слов в предложении.                  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ить грамматическую  основу предложения.</w:t>
            </w:r>
            <w:r>
              <w:rPr>
                <w:b/>
                <w:sz w:val="20"/>
                <w:szCs w:val="20"/>
              </w:rPr>
              <w:t xml:space="preserve">                                            Навык</w:t>
            </w:r>
            <w:r>
              <w:rPr>
                <w:sz w:val="20"/>
                <w:szCs w:val="20"/>
              </w:rPr>
              <w:t>: соотнесение предложений со схем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, грамматическая основа, сложное предлож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амостоятельная работа с заданиями учебн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 </w:t>
            </w:r>
            <w:r>
              <w:rPr>
                <w:sz w:val="20"/>
                <w:szCs w:val="20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станавливать связь слов с словосочетании, находить главное и зависимое сло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, главное  и зависим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В.Д.Поленова «Золотая осен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тавлять описательный текст по репродукции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, пейза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высказывать свои впечат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безошибочное написание описательного текста по картине.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sz w:val="20"/>
                <w:szCs w:val="20"/>
                <w:u w:val="single"/>
              </w:rPr>
              <w:t>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ипы текстов, заголовок, главная мысль, словосочетания, ди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 о</w:t>
            </w:r>
            <w:r>
              <w:rPr>
                <w:sz w:val="20"/>
                <w:szCs w:val="20"/>
              </w:rPr>
              <w:t>пределя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тип  текста, цель высказывания и интонацию предложения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лово в языке и в речи</w:t>
            </w:r>
            <w:r>
              <w:rPr>
                <w:sz w:val="20"/>
                <w:szCs w:val="20"/>
              </w:rPr>
              <w:t>. (  25  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описа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лексическое значение, слова однозначные,слова многознач- 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 xml:space="preserve"> распознавать однозначные и многозначн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работа со схемой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и письмен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и антони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и распознавать в речи слова 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распознавать в речи синонимы и антонимы </w:t>
            </w: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подбирать необходим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о словарем,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уметь </w:t>
            </w:r>
            <w:r>
              <w:rPr>
                <w:sz w:val="20"/>
                <w:szCs w:val="20"/>
              </w:rPr>
              <w:t>обращаться за помощью, задавать вопросы, строить понятные для партнёра высказыва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ервое представление об омонимах, учить  находить такие слова в речи, узнавать их среди других лекси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и, ом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находить омонимы в устной и письменной речи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выяснять лексической значение с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о словарем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восоче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учащимся представление о словосочетании, показать сходство и различие слова и словосочет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словосочетание, главное, зависим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обращаться за помощью, задавать вопросы, строить понятные для партнёра высказыва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ловосочетания слов..(фразеологиз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устойчивых сочетаниях слов (фразеологизмах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ловосочетания, фразеологизм, фразеологический слова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замечать в речи фразеологизм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работа со словарем, умение находить лексические значения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использовать речь для регуляции своего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 зрительного восприятия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, тема, главная мысль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определение темы част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нахождение фрагментов част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оставление текста и его провер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чащихся правильно писать слова с  изученными орфограммами, правильно оформлять предложения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знания учащихся об изученных частях речи, их роли в  реч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е,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,  глагол,  местоим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слова с непроверяемыми написа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распознавать части речи с опорой на таблиц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разбор предложений по членам предложений,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Местои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представление учащихся о признаках имен существительных и местоимений , учить различать эти части речи и правильно  употреблять и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местоим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классификация частей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замена имен существительных местоимением, написание имен собствен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и уточнить представление учащихся о признаках имен прилагательных  , их роли в реч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, слова-син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отгадывание загадок с именами прилага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и уточнить представление учащихся о глаголе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словосочет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написание слов с непроверяемыми написания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21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учащимся общее представление об особенностях имени числительного как части речи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, количество предметов, порядок при счет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>. Объяснить значение имен прилагательных в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 xml:space="preserve"> запись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днокоренные слова. Лексическое значение сл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г. 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звуки, буквы. Звуки ударные, безударные. Слог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различать слово и слог, букву и зву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равильно определять количество слогов в сло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согласных звуках и буквах, обозначающих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огласные, парные, непарные, звонкие, глухие, твердые, мягк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бота с таблиц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написание буквосочетаний с шипящими согласными звук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е учащихся правильно обозначать на письме парные по глухости-звонкости согласные зв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разбо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наличие в словах изученные орф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одбирать проверочные слова с заданной орфограмм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учащихся писать слова с разделительным мягким знаком и други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проверяемая, орфограмма непроверяем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бсуждать алгоритм орфографических действий при решении орфографической задач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 писать слова с разделительным мягким знак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перенос слов с разделительным мягким знак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аспознавать части речи , подбирать однокорен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, лексическое значение. Омонимы. Части речи. Однокоренные слов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звуко-буквенный разбор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ассказ о слов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исправлять ошибки, допущенные в работе, написание провероч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выявление и исправление ошиб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бирать для орфографического анализа любое слово из диктан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 </w:t>
            </w:r>
            <w:r>
              <w:rPr>
                <w:sz w:val="20"/>
                <w:szCs w:val="20"/>
              </w:rPr>
              <w:t>оценивать результаты выполненного зад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.</w:t>
            </w:r>
          </w:p>
        </w:tc>
      </w:tr>
      <w:tr>
        <w:trPr>
          <w:trHeight w:val="594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Состав слова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( 23 ч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 представление учащихся о признаках понятий «однокоренные слова», «корень сл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Корень слова. Общее лексическое значе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общее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о словарем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корн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чередующихся согласных звука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 .Чередование согласных, сложные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чередование согласных в корн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одбирать примеры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лова. Окончание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лова. Оконч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 </w:t>
            </w:r>
            <w:r>
              <w:rPr>
                <w:sz w:val="20"/>
                <w:szCs w:val="20"/>
              </w:rPr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изменять форм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вязь слов в словосочетании и предложе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оконч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признаках окончания как части слова, развивать умение находить в слове 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лова. Окончание. Нулевое оконча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н</w:t>
            </w:r>
            <w:r>
              <w:rPr>
                <w:sz w:val="20"/>
                <w:szCs w:val="20"/>
              </w:rPr>
              <w:t>ахождение в слове оконч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оставление предложений из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корне и оконч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зличать однокоренные слова и формы одного слова , составлять из деформированных слов  предложения, из предложений -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. окончание. Формы слов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>слова с нулевым окончани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подбор однокоренны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 xml:space="preserve">формировать навык работы по алгоритму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части текста. Тема. Заголовок. Описа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Пристав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нахождение приставок в сло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 </w:t>
            </w:r>
            <w:r>
              <w:rPr>
                <w:sz w:val="20"/>
                <w:szCs w:val="20"/>
              </w:rPr>
              <w:t>образование новых глаголов с помощью различных пристав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– значимая част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Корень слова. Приставка 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знаний о роли приста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чащихся распознавать изученные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Пристав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значение приставок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. Распознавание приставок в сло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color w:val="000000"/>
                <w:sz w:val="20"/>
                <w:szCs w:val="20"/>
              </w:rPr>
              <w:t xml:space="preserve"> образование новых слов при помощи пристав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Корень слова. Окончание . Суффик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 </w:t>
            </w:r>
            <w:r>
              <w:rPr>
                <w:sz w:val="20"/>
                <w:szCs w:val="20"/>
              </w:rPr>
              <w:t>формулировать определение суффик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 </w:t>
            </w:r>
            <w:r>
              <w:rPr>
                <w:sz w:val="20"/>
                <w:szCs w:val="20"/>
              </w:rPr>
              <w:t>находить в словах суффик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 подбор родственных слов,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ффикс – значимая част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о значением некоторых суффиксов, развивать умение находить в словах суффи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Корень..Окончание . Суффик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уменьшительно-ласкательные, увеличительные и др. значения суффикс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находить суффиксы в слова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написание слов с безударными гласными в корне, лексическое значени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А.А.Рылова «В голубом просто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 репродукции картины 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-описа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анализ содержания карти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безошибочное написание сочинения, умение работать со словар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б основе слова,  развивать умение нахождения основы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 Основа слов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 суф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и учащихся находить в словах суффиксы и другие значащие  части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 Уменьш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ласкательное и увеличительное  значение суффикс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формулировать определение суффикса и объяснять его значение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находить суффиксы в слов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написание слов с пропущенными извест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стетические потребности, ценности и чувства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боре слов по соста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о значимых частях слова, развивать умение находить в слове значимые части, находить слово по заданн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Разбор слов по состав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формирование навыка моделирования сло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; осуществлять взаимный контроль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определять тему и главную мысль, подбирать названия к тексту, соотносить части текста с дан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Главная мысль. План текс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использование авторских средст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разбора</w:t>
            </w:r>
            <w:r>
              <w:rPr>
                <w:b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последовательно и подробно излагать мыс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грамотное написание текста и проверка труд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</w:tr>
      <w:tr>
        <w:trPr>
          <w:trHeight w:val="21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емья сл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написания изложения, проверить знания учащихся по разбору слов по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Части слова. Разбор слов по состав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безошибочное написание рабо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результаты свое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77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Правописание частей слова</w:t>
            </w:r>
            <w:r>
              <w:rPr>
                <w:sz w:val="20"/>
                <w:szCs w:val="20"/>
              </w:rPr>
              <w:t>. (    32     ч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бщее представление о правописании частей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том, что орфограммы могут быть в любой части слова м написание их надо проверять  либо запоми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значимые части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написание орфограммы в любой части с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воспроизвести знания об изученных правилах пись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слов с безударными гласными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днокоренные слова, форма слова, удар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подбор проверочных слов, ударение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и гласными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ударение, безударная глас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4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двумя безударными гласными в кор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 </w:t>
            </w:r>
            <w:r>
              <w:rPr>
                <w:sz w:val="20"/>
                <w:szCs w:val="20"/>
              </w:rPr>
              <w:t>слова старославянского происхождения и их «следы» в русск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ное высказ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проверяемыми и непроверяемыми безударными глас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авильно писать безударные гласные в корне, обосновывать правильность написанного, наблюдать над историческим чередованием звуков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находить и отмечать в словах изучаемую орфограмм</w:t>
            </w: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арными согласными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ести знания учащихся об обозначении буквой парного  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парные согласные по глухости-звонк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писать слова на изучаемое прави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парными 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рфограмма, парные соглас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безошибочное списывание текста, звукобуквенный разбор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парными  согласными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означать буквой парный по глухости-звонкости согласный звук, обобщить знания о способах  подбора провероч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парные согласные, чередование согласных в кор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формулировать собственное мнение и позицию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ь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учащихся писать слова с парными по глухости-звонкости согласными и  безударными гласными в корне, развивать умение воспринимать сюжетный рисунок , определять его тему, передавать содержание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разбор предложений по  членам предложения,  составление текст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анализировать ошибки, допущенные в контрольной работе. Ознакомить учащихся с правилом написания слов с непроизносимыми согласными в корне, формировать умение проверять написание слов с непроизносим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ласных, непроизносимые согласные зву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бозначение буквой непроизносимого согласного 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формирование умения соотносить букву, обозначающую непроизносимый согласный звук в проверяемом слове и  эту же букву в проверочном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 сопричастности и гордости за свой родной край Подмосковье и его истор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непроизносимыми согласными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правильно подбирать однокоренные слова для проверки слов с непроизносимыми согласными в корне, ознакомить со словами, имеющими сочетание  -сн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подбор проверочных слов, разбор предложений по членам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ой согласной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збор слопри написании диктантав по составу, разбор предложений по членам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, 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огла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написании слов с удвоен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лексическое знач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с  удвоенными согласными, контролировать правильность записи текс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сопоставление слов, различных  по смыслу, но сходных в произнош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работа с орфографическим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» ученика, ценностное отношение к природному мир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 с двойными со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тить словарь учащихся словами с удвоенными согласными, развивать умение различать двойные согласные в разных частях слова и записывать слова с двой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 xml:space="preserve">изменение форм слова, запоминание данных форм, составление предложений из словосочетаний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В.М.Васнецова  «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 рассматривать картину, составлять по ней  описательный текст, высказывать свое отношение к карт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, тема 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>
          <w:trHeight w:val="2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крепление зна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умение исправлять ошибки, развивать умение распознавать орфограмму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группировать слова по типу орфограммы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</w:t>
            </w:r>
            <w:r>
              <w:rPr>
                <w:b/>
                <w:sz w:val="20"/>
                <w:szCs w:val="20"/>
              </w:rPr>
              <w:t xml:space="preserve"> , Навык: </w:t>
            </w: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и суффик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ести знания учащихся о  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-\ -ек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уффикс, значение с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с суффик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суффик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суффикс, пристав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ристав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 группы приста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х соотношений, различать и использовать на письме изученные букв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значимых частей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писать гласные и согласные в разных частях слова, совершенствовать навык выделять значимые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уффик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с орфограммами в различных частях слова 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разбор  предложений по членам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пред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написание фразеологизмов, их знач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предлог, глаго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. составление из слов предложений, из предложений текс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с разделительным твердым зна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е работать над ошибками, познакомить учащихся с правилом употребления разделительного твердого знака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разделительный твердый зн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твёрдым знак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оставляем орфографический словарь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ши;  прави-ло, шипящие согласные  звуки; парный глухой всегда тверды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</w:t>
            </w:r>
            <w:r>
              <w:rPr>
                <w:color w:val="000000"/>
                <w:sz w:val="20"/>
                <w:szCs w:val="20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писание слов с разделительными знак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18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е обосновывать написание слов с разделительными твердым и мягким знаками и другими орфограммами, правильно писа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применять полученные знания при написании проверочно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правильно писать слова с изученными правил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 текстом, определение на слух орфограмм, их классификац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познавательная мотивац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9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ботать над ошибками, дать учащимся представление об объявлении как об одном из видов делов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ъя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употреблять изуч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списывать с печатного текста, записывать под диктовку слова и предложения, контролировать этапы свое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рименение правила правописания  слов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идентичность в форме осознания «Я» как гражданин России, чувства сопричастности и гордости за свою Родину, народ и историю.</w:t>
            </w:r>
          </w:p>
        </w:tc>
      </w:tr>
      <w:tr>
        <w:trPr>
          <w:trHeight w:val="1124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мя  существительное</w:t>
            </w:r>
            <w:r>
              <w:rPr>
                <w:sz w:val="20"/>
                <w:szCs w:val="20"/>
              </w:rPr>
              <w:t xml:space="preserve">  ( 39  ч)</w:t>
            </w:r>
          </w:p>
        </w:tc>
      </w:tr>
      <w:tr>
        <w:trPr>
          <w:trHeight w:val="3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  «Русский язык»  часть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Навык:</w:t>
            </w:r>
            <w:r>
              <w:rPr>
                <w:sz w:val="20"/>
                <w:szCs w:val="20"/>
              </w:rPr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имени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, словосочета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составление и запись текста на заданную тему, контролировать этапы своей работ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 представление учащихся об одушевленных и неодушевленных именах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о словарем, подбор синони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, рассказ, тема текста, части текс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color w:val="000000"/>
                <w:sz w:val="20"/>
                <w:szCs w:val="20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мение:</w:t>
            </w:r>
            <w:r>
              <w:rPr>
                <w:color w:val="000000"/>
                <w:sz w:val="20"/>
                <w:szCs w:val="20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изложения, проверка написанног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обственные и нарицатель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находить и исправлять ошибки, воспроизвести знания об именах собственных и нариц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и нариц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заглавная буква в написании имен собствен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 Тайна имен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. Единственное и множественное число имен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равильно оформлять написанные предложения (большая буква в начале предложения, в именах собственных), а</w:t>
            </w:r>
            <w:r>
              <w:rPr>
                <w:color w:val="000000"/>
                <w:sz w:val="20"/>
                <w:szCs w:val="20"/>
              </w:rPr>
              <w:t>нализировать уместность использования восклицательного знака в конце предложен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редложения распространенные и нераспространенны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; гуманистическое созна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ен существительных по числ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определять число имен существительных, формировать умение писать слова с изученными орфограммами, провести наблюдение над именами существительными, которые  употребляются в форме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, ед.ч.; мн.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число имен существительных, изменение формы числ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: распознавание имен существительных, имеющих форму единственного числ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составление текста их деформированных предложений, воспроизведение  правил написания гласных и согласных в разных частях сло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ен существительных по числа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вать умения определять число имен существительных, составлять предложение из слов, писать текст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ма, главная мыс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апись текста по плану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е о признаках определенного рода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род, женский род, средний род, местоим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имен существительных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определять род имен существительных, употребленных в начальной и косв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>.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имен существительных после шипя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, мягкий зн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зличать род имен существительных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мен существительных, оканчивающихся на шипящий зву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определять роль мягкого знака в слове, учить правописанию имен существительных, оканчивающихся на шипя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работа с непроверяемыми орфограммами в слов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слов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формулировать собственное мнение и пози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Ум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аписывать текст под диктовку и проверять написанно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исправлять ошибки, приводить примеры к каждой орфограмме, подробно излагать повествовательный текст, подбирать заголовок к текс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 текста, части текста, заголовок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составление устного и письменного рассказ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и проверка изложения.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 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склонение имен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дежам), запоминание падеж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 </w:t>
            </w:r>
            <w:r>
              <w:rPr>
                <w:sz w:val="20"/>
                <w:szCs w:val="20"/>
              </w:rPr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клонении имен существительных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склонение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  </w:t>
            </w:r>
            <w:r>
              <w:rPr>
                <w:sz w:val="20"/>
                <w:szCs w:val="20"/>
              </w:rPr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выделение словосочетаний, постановка вопроса к имени существительному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клоняемые имена существительны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И.Я. Билибина  «Иван-царевич и лягушка-квакушка».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есклоняемыми именами существительными, развивать умение составлять текст и писать сочинение по  репродукции картины и по вопросам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-ные</w:t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сочинения, проверка написанного</w:t>
            </w:r>
          </w:p>
        </w:tc>
        <w:tc>
          <w:tcPr>
            <w:tcW w:w="3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менах существительных  в родительном падеже,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имен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збор предложения по членам предложения, второстепенные члены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  имен 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, падежи сравн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, падеж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составление предложений,  работа по алгоритму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заглавливать текст, составлять план текста, использовать авторские слова при передаче содержа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самостоятельно строить высказывания по теме урок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вык : </w:t>
            </w:r>
            <w:r>
              <w:rPr>
                <w:sz w:val="20"/>
                <w:szCs w:val="20"/>
              </w:rPr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 о  падежа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обобщение знаний, умений , навыков об именах существитель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К.Ф. Юона  «Конец зи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оспринимать картину описательного характера и создавать по не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ейза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 написание и проверка сочинения,  оценивание свое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, использовать установленные правила в к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2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 Зимняя страни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научатся способу проверки написания различных орфограмм  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одбирать проверочное слово, обосновывая написание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контролировать и оценивать этапы своей работ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мя прилагательное</w:t>
            </w:r>
            <w:r>
              <w:rPr>
                <w:sz w:val="20"/>
                <w:szCs w:val="20"/>
              </w:rPr>
              <w:t xml:space="preserve"> (21 ч 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мени прилагательном как 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прилагательны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признаки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язь имен прилагательных с именами существительны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, дефи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спознавать имена прилагательные среди однокоренных слов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ён прилагательных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спознавать описательный текст, определять в  нем роль имен прилагательных, выделять словосочетания с именами прилагательным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 </w:t>
            </w:r>
            <w:r>
              <w:rPr>
                <w:sz w:val="20"/>
                <w:szCs w:val="20"/>
              </w:rPr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 </w:t>
            </w:r>
            <w:r>
              <w:rPr>
                <w:sz w:val="20"/>
                <w:szCs w:val="20"/>
              </w:rPr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оставление словосочетаний имен прилагательных с именами существи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учным и художественным описанием предмета, с особенностями научного и делового о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, художественное 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формирование чувства прекрасного</w:t>
            </w:r>
            <w:r>
              <w:rPr>
                <w:b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процессе работы с поэтическими текст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текста-описания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ять описание выбранного предмета (растения) по вопросам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текст-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 </w:t>
            </w:r>
            <w:r>
              <w:rPr>
                <w:sz w:val="20"/>
                <w:szCs w:val="20"/>
              </w:rPr>
              <w:t>написание текста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, р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бота с таблицами учебника, составление и запись словосочета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имен прилагательных, 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одовых окончаний име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авильно писать родовые окончания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прилагательных, окончания имен прилагател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я  </w:t>
            </w:r>
            <w:r>
              <w:rPr>
                <w:sz w:val="20"/>
                <w:szCs w:val="20"/>
              </w:rPr>
              <w:t xml:space="preserve">родовые окончания имен прилагательных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правильно писать окончания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 xml:space="preserve"> 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ч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исать родовые окончания имен прилагательных, изменять имена прилагательные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и запись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ч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том, что имена прилагательные во множественном числе по родам не изменя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развивать умения писать родовые окончания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признаки имен прилагательных, нахождение имен прилагательных в текст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м по падежам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зменением имен прилагательных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падеж имен прилага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 </w:t>
            </w:r>
            <w:r>
              <w:rPr>
                <w:sz w:val="20"/>
                <w:szCs w:val="20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работа с таблицей учебн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падежа имен прилага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спознавать род, число имен прилагательных, ставить  вопрос к именам прилагательным, познакомить с начальной формой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имени прилагатель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 </w:t>
            </w:r>
            <w:r>
              <w:rPr>
                <w:sz w:val="20"/>
                <w:szCs w:val="20"/>
              </w:rPr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вида предложений по цели высказывания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признаки имени прилагательного как части речи, развивать умение правильно писать окончания имен прилагательных в форме единственного и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 прилага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 xml:space="preserve">распознавать род, число, падеж имени прилагательного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разбор слов по составу и подбор слов по заданной схем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ходить выходы из спор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, умения, навыки </w:t>
            </w:r>
            <w:r>
              <w:rPr>
                <w:sz w:val="20"/>
                <w:szCs w:val="20"/>
              </w:rPr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знаний об имени прилагатель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исправлять ошибки, подбирать подходящие по смыслу имена прилагательные к именам существ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, родовые окончания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 </w:t>
            </w:r>
            <w:r>
              <w:rPr>
                <w:sz w:val="20"/>
                <w:szCs w:val="20"/>
              </w:rPr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умение контролировать свою деятельность, провер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 картине В.А.Серова «Девочка с персик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оспринимать картину (портрет), создавать по ней текст, правильно употребить в тексте имена 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ортр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оставление и запись текста, используя опорн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амостоятельная запись текста, работа со словарем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мена прилагательные в загад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дбирать текстовую 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Умения  Навыки </w:t>
            </w:r>
            <w:r>
              <w:rPr>
                <w:sz w:val="20"/>
                <w:szCs w:val="20"/>
              </w:rPr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естоимение.</w:t>
            </w:r>
            <w:r>
              <w:rPr>
                <w:sz w:val="20"/>
                <w:szCs w:val="20"/>
              </w:rPr>
              <w:t xml:space="preserve"> (   6 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личными местоимениями и их при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их призна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третье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3-го лица единственного чис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тексте местои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авильно употреблять местоимения в речи, совершенствовать умение составлять предложение и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имена существительные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предложений по рисунку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местоим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знания о местоимении как части речи, совершенствовать умение употреблять местоимения в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выделение обращений в тексте, слова с переносным значени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ить знания о местоимении как части речи, познакомить с особенностями текста-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что такое письмо, ознакомление с правилами письма</w:t>
            </w: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умение контролировать этапы работы, проверка написанного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Глагол.</w:t>
            </w:r>
            <w:r>
              <w:rPr>
                <w:sz w:val="20"/>
                <w:szCs w:val="20"/>
              </w:rPr>
              <w:t xml:space="preserve"> ( 26  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голе как 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распознавания глагола как части речи , уточнить функции глагол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распознавать глаголы среди других частей речи, функции глагол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лексическое значение слов, подбор послови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лексического значения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члены предлож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синтаксическа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ль глаголов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пределять роль глаголов в тексте, умение ставить к ним вопро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преобразование распространенных предложений в нераспространенны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глаголов среди однокоре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однокоренные слова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запись стихотворений, главная мысл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неопредел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форма глаг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овершенствование умений писать слова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главной мысли стихотворения, лексические значения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аргументировать свою пози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глаголов в неопредел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форма глаг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лаго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единственное число,  множественное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глаголы изменяются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числа глаголов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форму единственного и 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единственное число, множественное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спознавать число глаголов, изменять глаголы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я о</w:t>
            </w:r>
            <w:r>
              <w:rPr>
                <w:sz w:val="20"/>
                <w:szCs w:val="20"/>
              </w:rPr>
              <w:t>пределять форму единственного и множественного числа глагол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 xml:space="preserve">составление текста  из  предложений с нарушенным порядком слов,, разбор по членам предлож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настоящее, прошедшее, будущее врем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письмо стихотворения по памяти, разбор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работа с таблиц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изменении глагола по времен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временную форму глагола, изменять глаголы по вре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написание текста с пропущенными орфограммами, обоснование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грамотно излагать составленный текс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запись и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 временам. 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формами изменения глаголов в прошедш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, прошедшее врем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 глаголов в прошедшем времен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жнение в определении рода глагола в прошедшем време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определять род глагола в единственном числе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рошедшего време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определять род и число глаголов прошедшего времени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составление предложений их слов , выделение суффикса –л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лексического значения глаго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Частица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я учащихся о написании глаголов с частицей не, развивать навык  правильного произношения глагольных фор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, частица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 xml:space="preserve">раздельное написание частицы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тема ,название стихотворения, постановка вопросов к глагола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глаго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правильно писать слова с приставками, частицей не и с други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, частица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морфологический разбор глагола , пользуясь памяткой учеб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 xml:space="preserve">правописание слов с приставками и предлогами, с частицей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грамотное списы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-1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о глаголе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временные формы,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исать слова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правильное произношение глаголов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глаголе, написание слов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Умения навыки </w:t>
            </w:r>
            <w:r>
              <w:rPr>
                <w:sz w:val="20"/>
                <w:szCs w:val="20"/>
              </w:rPr>
              <w:t>по теме «Глагол» обобщи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составлять текст из деформированных частей, определять тему и главную мысль текста, выбирать опорные слова для восстановления по ним микро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части текста, , заголовок, главная мыс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трансформировать предложения, определить тему, установить последовательность предло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одобрать заголовок, записать полученный тек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 xml:space="preserve">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оставление текста по рисун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 написания словарных слов, развивать умение работать над ошибками, учить рассматривать рисунок и составлять по нему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оставление текста по рисунку, последовательность предлож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проверка написанного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sz w:val="20"/>
                <w:szCs w:val="20"/>
              </w:rPr>
              <w:t>.(16 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1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слове, предложен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различным темам курса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S Mincho;ＭＳ 明朝"/>
                            </w:rPr>
                          </w:pPr>
                          <w:r>
                            <w:rPr>
                              <w:rStyle w:val="PageNumber"/>
                              <w:rFonts w:eastAsia="MS Mincho;ＭＳ 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;ＭＳ 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;ＭＳ 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;ＭＳ 明朝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MS Mincho;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S Mincho;ＭＳ 明朝"/>
                      </w:rPr>
                    </w:pPr>
                    <w:r>
                      <w:rPr>
                        <w:rStyle w:val="PageNumber"/>
                        <w:rFonts w:eastAsia="MS Mincho;ＭＳ 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;ＭＳ 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;ＭＳ 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;ＭＳ 明朝"/>
                      </w:rPr>
                      <w:t>13</w:t>
                    </w:r>
                    <w:r>
                      <w:rPr>
                        <w:rStyle w:val="PageNumber"/>
                        <w:rFonts w:eastAsia="MS Mincho;ＭＳ 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S Mincho;ＭＳ 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;ＭＳ 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;ＭＳ 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;ＭＳ 明朝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eastAsia="MS Mincho;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S Mincho;ＭＳ 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;ＭＳ 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;ＭＳ 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;ＭＳ 明朝"/>
                      </w:rPr>
                      <w:t>51</w:t>
                    </w:r>
                    <w:r>
                      <w:rPr>
                        <w:rStyle w:val="PageNumber"/>
                        <w:rFonts w:eastAsia="MS Mincho;ＭＳ 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9:00Z</dcterms:created>
  <dc:creator>user</dc:creator>
  <dc:description/>
  <cp:keywords/>
  <dc:language>en-US</dc:language>
  <cp:lastModifiedBy>user</cp:lastModifiedBy>
  <dcterms:modified xsi:type="dcterms:W3CDTF">2014-01-20T06:32:00Z</dcterms:modified>
  <cp:revision>1</cp:revision>
  <dc:subject/>
  <dc:title/>
</cp:coreProperties>
</file>