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Принято:                                                                       Утверждаю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педагогическом совете школы                              Директор школы                   Т.П.Алехина  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токол № 1 от «30» августа  2014  г                      Приказ № 22.4.1   от « 01  »  сентября    2014   г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на обучение в МКОУ «Суходонецкая ООШ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1.  Порядок приема обучающихся в Образовательное учреждение устанавливается  статьями 55, 67  Федерального закона от 29.12.2012 №273-ФЗ «Об образовании в Российской  Федерации», федеральными законами, Уставом школы и настоящими Правилами в целях урегулирования процедуры приема граждан в </w:t>
      </w:r>
      <w:r>
        <w:rPr>
          <w:rFonts w:cs="Times New Roman" w:ascii="Times New Roman" w:hAnsi="Times New Roman"/>
          <w:color w:val="000000"/>
          <w:sz w:val="24"/>
          <w:szCs w:val="24"/>
        </w:rPr>
        <w:t> шко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ем детей в образовательное учреждение для обучения осуществляется в соответствии с: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иказом  Минобрнауки Российской Федерации  от 22.01.2014г  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остановлением Администрации Богучарского муниципального района Воронежской области «Об утверждении административного регламента по предоставлению муниципальной услуги «Зачисление в общеобразовательное учреждение» № 671 от 09.10.2012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иказом МКУ «Управление по образованию и молодежной политике Богучарского муниципального района Воронежской области» № 26 от 27.01.2014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ставом школы;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локальными актами образовательного учреждения, регламентирующими порядок приема и настоящими Правилами и другими нормативными правовыми ак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 В Учреждение для обучения по основным общеобразовательным программам принимаются все граждане, проживающие на  территории, закрепленной Учредителем за Учреждением, и имеющие право на получение образования соответствующего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учет детей, проживающих на закрепленной территории, подлежащих обязательному обучению и обеспечивает их пр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, обучающихся в Учреждении определяется условиями, созданными для осуществления образовательного процесса с учетом санитарных и гигиенических норм и  других контрольных нормативов, указанных в лицензии на право ведения образова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еме может быть отказано только по прич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тсутствия свободных мест в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медицинских противопоказ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и считаются места в классах с наполняемостью менее 25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5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еме гражданина школа обязана ознакомить родителей (законных представителей) с Уставом образовательного учреждения, с лицензией на право ведения образовательной деятельности, со свидетельством о государственной аккредитации Образовательного учреждения, </w:t>
      </w:r>
      <w:r>
        <w:rPr>
          <w:rFonts w:cs="Times New Roman" w:ascii="Times New Roman" w:hAnsi="Times New Roman"/>
          <w:sz w:val="24"/>
          <w:szCs w:val="24"/>
        </w:rPr>
        <w:t>Правилами приема обучающихся в 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> и другими документами, регламентирующими организацию образовательного процесса в школе. 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предоставляет родителям (законным представителям) возможность ознакомиться с содержанием образовательных програм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одаче заявления в школу, родители (законные представители) обяз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Уставом, лицензией на право ведения образовательной деятельности, свидетельством о государственной аккредитации, Правилами приема обучающихся в школ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  фиксируется в заявлении о приеме и заверяется личной подписью родителей (законных представителей).  Подписью  родителей (законных представителей обучающегося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рием граждан для обучения в филиале учреждения осуществляется в соответствии с правилами приема  граждан в учре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 Прием граждан в 1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1-й класс школы принимаются все дети, достигшие на 1 сентября текущего года возраста 6 лет и 6 месяцев, и не имеющие медицинских противопоказаний, но не позже достижения ими возраста восьми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 граждан в учреждение осуществляется по личному заявлению родителей (законных представителей) ребенка 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1 класс учреждения для лиц,  проживающих на закрепленной территории, начинается   не ранее 1 февраля    и завершается не позднее 30 июня текуще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й в 1 класс учреждения для лиц, не зарегистрированных на территории, закрепленной за учреждением, и желающих обучаться в учреждении, осуществлять  с 1 июля  текущего года до момента заполнения  свободных мест, но не позднее 5 сентября текуще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ответственность за своевременность подачи заяв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 оформляется приказом директора  в течение 7 рабочих дней после приема док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начала приема документов образовательное учреждение информирует граждан:</w:t>
        <w:br/>
        <w:t>- о перечне образовательных программ, на которые объявляется прием обучающихся;</w:t>
        <w:br/>
        <w:t>- о планируемом количестве мест по классам и образовательным програм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убликуется на официальном школьном сайте, оформляется стенд в образовательном учреж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 Для приема гражданина в образовательное учреждение родитель (законный представитель) подает заявление по установленной форме. 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числение гражданина в 1-й класс образовательного учреждения производится образовательным учреждением на основании следующих докумен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6.1. Если ребенок 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граждани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одители (законные представители) представляют следующие документы: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ребенка;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    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) ребенка указываются следующие с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а) фамилия, имя,  отчество (последнее - при наличии)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)  фамилия, имя, отчество (последнее – при наличии) родителей (законных представителей)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медицинскую карту гражданина;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оригинал и ксерокопию свидетельства о рождении гражданина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6.2. Если ребенок </w:t>
      </w:r>
      <w:r>
        <w:rPr>
          <w:rFonts w:cs="Times New Roman" w:ascii="Times New Roman" w:hAnsi="Times New Roman"/>
          <w:sz w:val="24"/>
          <w:szCs w:val="24"/>
          <w:u w:val="single"/>
        </w:rPr>
        <w:t>не является граждани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одители (законные представители) представляют следующие документы (на русском языке или вместе с заверенным в установленном порядке переводом на русский язык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  заявление родителя (законного представителя) ребенка;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) ребенка указываются следующие с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а) фамилия, имя,  отчество (последнее - при наличии)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)  фамилия, имя, отчество (последнее – при наличии) родителей (законных представителей)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</w:t>
      </w: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</w:t>
      </w: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заграничный паспорт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законность пребывания (проживания) ребенка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.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  </w:t>
      </w:r>
      <w:r>
        <w:rPr>
          <w:rFonts w:cs="Times New Roman" w:ascii="Times New Roman" w:hAnsi="Times New Roman"/>
          <w:sz w:val="24"/>
          <w:szCs w:val="24"/>
        </w:rPr>
        <w:t>2.7. При подаче заявления в образовательное учреждение родитель (законный представитель)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2.8.Родители (законные представители)  детей имеют право по своему усмотрению представлять другие докум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9.Документы, представленные родителями (законными представителями) детей, регистрируются в журнале приема заяв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  директора школы  и заверяется печатью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 На каждого ребенка, зачисленного в учреждение,  заводится личное дело, в котором хранятся  все сданные при приеме и иные докум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иеме в  первый класс Учреждения  не допускается проведение испытаний (экзаменов, тестирования, собеседования и т.п.), направленных на выявление уровня готовности гражданина к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и психолого-медико-педагогической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Прием во 2 и последующие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Для зачисления во 2-9 классы при переводе из другого образовательного учреждения родители (законные представители) гражданина предъявляют паспорт и предоставляют следующие доку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в соответствующий клас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карту обучающегося, выданную образовательным учреждением, в котором ребенок обучался ране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текущих оценок гражданина, заверенную печатью образовательного учреждения, в котором он обучался ранее  (при переводе обучающегося в течение учебного го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документы, указанные в пункте 2.6 настоящих Прав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учени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ем в школу для обучения оформляется приказом директора. Процедура приема регламентируется Правилами приема граждан в школу, которые не могут противоречить Федеральному закону (Об образовании в Российской Федерации» и Уставу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907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6:00Z</dcterms:created>
  <dc:creator>MikroBoss</dc:creator>
  <dc:description/>
  <cp:keywords/>
  <dc:language>en-US</dc:language>
  <cp:lastModifiedBy>школа</cp:lastModifiedBy>
  <dcterms:modified xsi:type="dcterms:W3CDTF">2015-03-18T08:46:00Z</dcterms:modified>
  <cp:revision>11</cp:revision>
  <dc:subject/>
  <dc:title>Рассмотрено и принято</dc:title>
</cp:coreProperties>
</file>