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>Принято:                                                                       Утверждаю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педагогическом совете школы                              Директор школы                   Т.П.Алехина  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токол № 1 от «30» августа  2014  г                      Приказ № 22.4.1   от « 01  »  сентября    2014   г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а, отчисления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КО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уходонецкая  ООШ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2 статьи 30,  со статьями 43,58,61,62 Федерального закона от  29.12.2012 № 273-ФЗ   «Об образовании в Российской Федерации», на основании Устав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локальный акт  регламентирует порядок и основания перевода и  отчисления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Обучающиеся, не прошедшие промежуточной аттестации по уважительным причинам или имеющие  академическую задолженность,  переводятся в следующий класс усло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учающиеся обязаны ликвидировать академическую задолженность в пределах одного года с момента её  образования. 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Форма аттестации определяется аттестационной комиссией, состав которой утверждается директором школы в количестве  не менее двух учителей соответствующего профиля. При положительном результате аттестации  педагогический совет принимает решение о переводе обучающегося в класс, в который он был переведён условно.  При отрицательном результате аттестации  директор школы  вправе по заявлению родителей (законных представителей) 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 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  получать образование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исление обучающихся из школы  допускается в случа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1.В связи с получением образования (завершением обучения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Досрочно по  основаниям,  установленным пунктом 3.2. настоящего поря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рочное отчисление обучающего из ОУ производится по следующим основа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 При досрочном отчислении из школы по основаниям, установленным пунктом 3.2.1. родители (законные представители) подают в школу  заявление об отчислении и о выдаче личного дела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ереводе обучающегося  для продолжения освоения образовательной программы в другую организацию родители (законные представители) представляют школу, справку о том, что ребенок зачислен в контингент другого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числение несовершеннолетнего 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гимназ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 Отчисление обучающегося из школы   оформляется приказом директора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8:00Z</dcterms:created>
  <dc:creator>OWNER</dc:creator>
  <dc:description/>
  <cp:keywords/>
  <dc:language>en-US</dc:language>
  <cp:lastModifiedBy>школа</cp:lastModifiedBy>
  <cp:lastPrinted>2012-07-30T11:39:00Z</cp:lastPrinted>
  <dcterms:modified xsi:type="dcterms:W3CDTF">2015-03-18T08:42:00Z</dcterms:modified>
  <cp:revision>3</cp:revision>
  <dc:subject/>
  <dc:title>Правила перевода обучающихся</dc:title>
</cp:coreProperties>
</file>