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 самообследованию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казенного 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«Суходонецк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Богуча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за 2013 – 2014 учебный год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ctprilozheni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«Суходонецкая основная общеобразовательная школа» является образовательным учреждением, относится к типу «общеобразовательное учреждение», виду «основная общеобразовательная школа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нзия на право ведения образовательной деятельности серия А, № 304722, регистрационный № И-2758, выдана инспекцией по контролю и надзору в сфере образования Воронежской области 06 апреля 2012 года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аккредитации № Д-2455 серия 36АО1  №0000740 выдано 07 мая  2014 года департаментом образования, науки и молодёжной политики  Воронежск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является  Богучарский муниципальный  район Воронежской области в лице  Администрации Богучарского муниципального района Воронежской области. Отношения между школой и учредителем определяются договором между ними, заключенным в соответствии с законодательством Российской Федерации. 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 находится на территории Суходонецкого сельского поселения и осуществляет обучение детей, проживающ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ёлах Сухой Донец, Белая Горка 1 и Монастырщина. Возраст обучающихся: 6,5 – 18 лет. По национальной принадлежности это, в основном, русские и чеченцы. Отношения с обучающимися и их родителями (законными представителями) регулируются Уставом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ограмме развития, школа в процессе своей деятельности обеспечивает доступность и качество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. Кроме того, ОУ осуществляет реализацию принципов преемственности между дошкольной подготовкой и начальным общим образованием, повышения качества образования за счёт разработки единой логики построения общего образования, предпрофильной подготовки, ориентированной на индивидуализацию обучения и социализацию учащихся, освоения и внедрения в учебно-воспитательный процесс новых эффективных приёмов, методов и технологий обучения и воспитания. Наряду с этим,  в школе ведётся постоянная работа по разработке и апробированию нормативно-правовых и организационно-методических основ построения и развития ОУ, выявлению, освоению и использованию в работе педагогического коллектива наиболее эффективных форм, методов и приемов обучения и воспитания учащихся, созданию организационных и информационных условий, обеспечивающих стабильное функционирование и развитие единого образовательного пространства, предоставлению каждому ребёнку, исходя из его потребностей, возможности выбора индивидуального общеобразовательного маршрут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школой строится на принципах единоначалия и самоуправления. Формами самоуправления являются Совет Школы, Общее собрание трудового коллектива школы, Попечительский совет, Педагогический совет, Общее собрание коллектива школы, Родительский комитет школы. Управление школой осуществляется в соответствии с Законом РФ «Об образовании», Типовым положением об общеобразовательном учреждении, Уставом школы на принципах демократичности, открытости, профессионализма. Непосредственное управление школой осуществляет директор ВКК  Алехина Татьяна Петровна, контактные телефоны: 8(47366)54695 и 8-951-876-64-06. 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обще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uhodon</w:t>
      </w:r>
      <w:r>
        <w:rPr>
          <w:rFonts w:cs="Times New Roman" w:ascii="Times New Roman" w:hAnsi="Times New Roman"/>
          <w:sz w:val="28"/>
          <w:szCs w:val="28"/>
          <w:lang w:val="ru-RU"/>
        </w:rPr>
        <w:t>07.</w:t>
      </w:r>
      <w:r>
        <w:rPr>
          <w:rFonts w:cs="Times New Roman" w:ascii="Times New Roman" w:hAnsi="Times New Roman"/>
          <w:sz w:val="28"/>
          <w:szCs w:val="28"/>
        </w:rPr>
        <w:t>naro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suhodoneckaya</w:t>
      </w:r>
      <w:r>
        <w:rPr>
          <w:rFonts w:cs="Times New Roman" w:ascii="Times New Roman" w:hAnsi="Times New Roman"/>
          <w:sz w:val="28"/>
          <w:szCs w:val="28"/>
          <w:lang w:val="ru-RU"/>
        </w:rPr>
        <w:t>@.</w:t>
      </w:r>
      <w:r>
        <w:rPr>
          <w:rFonts w:cs="Times New Roman" w:ascii="Times New Roman" w:hAnsi="Times New Roman"/>
          <w:sz w:val="28"/>
          <w:szCs w:val="28"/>
        </w:rPr>
        <w:t>rambl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 обеспечивает государственный образовательный стандарт  по базовым общеобразовательным программам, разрабатывает и утверждает образовательные программы и учебные планы в соответствии с примерными учебными программами, базисным учебным планом Российской Федерации и базисным учебным планом образовательных учреждений Воронежской области. Школа осуществляет образовательный процесс в соответствии с уровнями образовательных программ двух ступеней общего образования: первая ступень – образовательная программа начального общего образования (нормативный срок освоения 4 года); вторая ступень – общеобразовательная программа основного общего образования (нормативный срок освоения 5 лет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№ 441 от 20.05.2011 г. департамента образования, науки и молодёжной политики Воронежской области «Об утверждении регионального базисного учебного плана для образовательных учреждений Воронежской области, реализующих программы общего  образования, в новой редакции» с 1 сентября 2013 года в школе введен в действие Региональный базисный учебный план для первого, второго и третьего кла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компонент базисного учебного плана начального общего образования) представлен следующими учебными предметами: «Русский язык», «Литературное чтение», «Иностранный язык» (со 2-го класса), «Математика», «Искусство (Музыка, ИЗО)», «Технология», «Физическая культура».  В учебном плане сохранен предмет «Окружающий мир», который изучается с 1 класса и носит интегрированный характер. В его содержание дополнительно введены модули и разделы социально-гуманитарной направленности, а также элементы основ безопасности жизнедеятельности. Предмет «Основы религиозных культур и светской этики» (1 час) преподается в 4 класс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регионального компонента в учебный план 4 класса введены следующие предметы: «Русский язык» (2 часа в неделю) и «Литературное чтение» (1 час в неделю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ьном компоненте в учебный план 2 и 3 классов введены (по 1 часу в неделю) такие предметы, как «Математика» (с целью развития математического образования), «Русский язык» (с целью выработки навыков каллиграфически грамотного письма) и «Литературное чтение» (для выработки навыков беглого осознанного выразительного чтения), в 4 классе: «Математика» (1 час), «Культура общения» (для формирования у детей навыков устной речи и коммуникативной деятельности) и «Уроки здоровья» (с целью приобщения детей к здоровому образу жизни) по 0,5 часа в неделю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Информатика и информационно-коммуникационные технологии (ИКТ) в 4 классах изучается в качестве учебного модуля в рамках учебного предмета «Технология (Труд)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на 2013-2014 учебный год был сформирован в соответствии с приказом департамента образования, науки и молодежной политики 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. Таким образом, в учебном плане основного общего образования ОУ в федеральном компоненте введены такие предметы, как «Информатика и ИКТ» (в 8 и 9 классах), «Обществознание (включая экономику и право)» (6-9 классы), «Искусство (Музыка и ИЗО)» (9 класс), «Основы безопасности и жизнедеятельности» (8 класс)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регионального компонента распределены таким образом, что в 5-7 классах введены предметы «Русский язык» и «Информатика и ИКТ», в 6-9 – «Краеведение»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компонент использован в 5-м (математика, обществознание (включая экономику и право), ОБЖ и культура общения), 6-м (биология, математика, культура общения, ОБЖ), 7-м (математика, русский язык, ОБЖ, культура общения), 8-м (математика, технология, русский язык, культура общения и химия), 9-м (русский язык, культура общения и математика) классах. Кроме того, в 9 классе 2,5 часа отведены под элективные курсы на организацию предпрофильной подготовки по следующим направлениям: «Школа будущей профессии»,  «Решение текстовых задач», «Основы гигиены и санитарии», «Правильно ли я говорю?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по дополнительному образованию разработан на основе учёта интересов учащихся и профессионального потенциала педагогического коллектива. Поскольку методическая тема школы: «Личностно-ориентированный подход в обучении и воспитании», учебный план направлен на развитие индивидуальных возможностей и способностей ученика. Система дополнительного образования в первых классах школы складывается из следующих кружков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ервые шаги в мире информатики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Детская риторика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Юный краевед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 чего начинается Родина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Школа здоровья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ервые шаги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школе на русском языке. В качестве иностранного, «неродного», ведётся преподавание немецкого язык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целенаправленному коллективному педагогическому поиску путей совершенствования содержания образования, мониторингу, высвечивающему болевые точки текущего образовательного процесса, обновлению форм итоговой аттестации происходят определенные изменения в педагогических средствах обучения в школе. Распространяются техники критического мышления, развивающего чтения и письма, групповые формы организации учебного процесса, проектные методы, дискуссии, деловые игры. Учителя-предметники чаще стали применять на уроках компьютеры, электронные учебники и справочники, презентации,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3 – 2014 учебном году в МКОУ «Суходонецкая ООШ» обучалось 67 учащих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них по образовательной программе начального общего образования – 28 учащихся, по образовательной программе основного общего образования – 39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и учебного го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чили на «4» и «5» - 19 учащихся, что составляет 33% от общей численности учащих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выпускники , 11 учащихся, успешно прошли государственную итоговую аттестацию  по математике и русскому языку, получив аттестаты об основном общем образовании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этом свидетельствуют следующие показатели: средний балл государственной итоговой аттестации выпускников 9 класса по русскому языку составил – 3,73, по математике – 3,27. 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дуру государственной (итоговой) аттестации проходили 11 выпускников нашего образовательного учреждения. </w:t>
      </w:r>
    </w:p>
    <w:p>
      <w:pPr>
        <w:pStyle w:val="Normal"/>
        <w:spacing w:before="280" w:after="280"/>
        <w:ind w:firstLine="708"/>
        <w:rPr/>
      </w:pPr>
      <w:r>
        <w:rPr/>
        <w:t>Итоги аттестации приведены в таблице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4"/>
        <w:gridCol w:w="1599"/>
        <w:gridCol w:w="1667"/>
        <w:gridCol w:w="2021"/>
        <w:gridCol w:w="194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 учащегос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ые экзаме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замены по выбор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ёнова Натал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ёнова Юл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ёхин Александ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ёхина Татья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ев Ю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кова Крист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зырин Ю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чков Ро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чкова Ел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аров Алекс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шиков Рус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здоровья учащегося экзамен не сдавал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ий учёт успеваемости обучающихся осуществлялся ежедневно по итогам устной, письменной, практической и других форм проверок знаний. Применялась пятибалльная система оценок, начиная со 2-го класса. В 1-м классе применялась качественная оценка зна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успеваемости обучающихся осуществлялся по итогам четверти (2-9-е классы). В конце учебного года выставлялись годовые итоговые отметки. Промежуточная аттестация обучающихся 2-8 классов осуществляется на основании годовых и итоговых (по итогам курса) отмето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работы школы складывается из шестидневной недели. Образовательный процесс осуществляется в 8.30 до 14.10 ежедневно. Продолжительность урока 45 минут, в первом классе – не более 35 минут. Продолжительность перемен между уроками составляет не менее 10 минут, после третьего урока – 30 минут. В первых классах в первом полугодии в оздоровительных целях и для облегчения процесса адаптации детей к требованиям школы применяется «ступенчатый» метод постепенного наращивания учебной нагрузки. Уроки, факультативные и индивидуальные занятия, кружковая и секционная работа регламентируется расписанием занятий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 работа в образовательном учреждении складывается из внеклассной внешкольной работы с обучающимися, работы с родителями и общественностью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воспитательной деятельности в школе традиционно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атриотизм и гражданственность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Наука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руд и творчество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Человечество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оциальная солидарность. Традиционные российские религии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Искусство и литература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Здоровье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ирода»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емья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диционно в школе проходят такие коллективные дела, как День знаний и День здоровья, Осенний бал, праздники ко Дню учителя, Дню пожилых людей, 8 Марта, Защитников Отечества, Последнего звонка, тематические выставки детского рисунка, экологический месячник, Вахта Памяти и др. Учащиеся школы участвуют в работе научных обществ и районных краеведческих конферен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общеобразовательного учреждения в отчетный период традиционно принимали активное участие в мероприятиях школьного, муниципального, международного  уровней. Так, спортивные команды нашей школы заняли 3 место в районных соревнованиях по настольному теннису, легкой атлетике и футболу, «Веселых стартах» и в «Осеннем кроссе», 1 место – по русской лапте и «Лыжне России». В районных соревнованиях по легкоатлетическому троеборью 1 место в метании мяча заняла Салуева Марьям (3 класс), 2 место – Барышников Вадим (4 класс), а 3 место – Пукало Екатерина (4 класс). 3 место в беге на 30 метров и в прыжке в длину в этих же соревнованиях досталось Барышникову Вадиму. Общее командное место в районной спартакиаде школьников – третье. Аксёнова Юлия, Бондарев Юрий, Лучков Роман, Назаров Алексей, Пешиков Руслан, Алёхин Александр, Волкова Кристина (9 класс), Тимошенко Вадим, Аксёнова Татьяна, Назаров Сергей, Пукало Кирилл (7 класс) и Фокин Александр (8 класс) по итогам спортивного года были признаны лучшими спортсменами. Барышников Вадим успешно выполнил задания районной олимпиады выпускников начальной школы по математике, заняв 3 место. Дипломами научно-образовательного центра «Эрудит» (г. Саратов) за участие в Международном дистанционном конкурсе по биологии «Овощи и фрукты в загадках» награждены учащиеся 1 класса Бабарина Ирина (1 место), Марочкин Юрий (2 место) и 2 класса Гурина Светлана и Аксёнов Сергей,  занявшие 1 мес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численность учащихся, принимавших участие в различных олимпиадах, смотрах, конкурсах, в общей численности учащихся составила 45 или 67%, а победителей и призеров – 15, что составило 22%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: стали победителями Международного дистанционного конкурса по биологии «Овощи и фрукты в загадках» - 4 учащегося, что составило 6% от общей численности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 работали и наши педагоги. Грамотами за подготовку победителя в Международном дистанционном конкурсе по биологии «Овощи, фрукты в загадках» были отмечены Алехина Ольга Ивановна и Шпенова Людмила Викторовна, учителя начальных классов. Кроме того, Шпенова Л.В. награждена грамотой за успешную подготовку учеников к олимпиаде выпускников начальной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осуществляли педагогический коллектив в составе 10 педагогических работников. Из них: с высшим  образованием – 9 человек (90%),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– 1/10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/удельный вес численности педагогических работников, которым по результатам аттестации присвоена первая квалификационная категория, в общей численности педагогических работников,  составляет 6/60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школы разработан график прохождения аттестации и курсовой переподготовки, согласно которому каждый педагогический работник школы обязан повышать свою квалификацию не реже одного раза в пять лет. В отчетном году обучение на курсах повышения квалификации осуществил Чесноков Н.П., учитель ОБЖ и «Основ православной культуры и светской этики». На базе Воронежского института высоких технологий для повышения профессиональной компетенции в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шла обучение директор ОУ Алехина Татьяна Петровн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наполняемость классов – 8-9 учащихс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зка обучающихся в образовательное учреждение производится школьным автобусом марки ГАЗ-322121, который был получен школой по губернаторской программе 16 декабря 2010 года. Безопасность перевозок обеспечивается ответственными за сопровождение детей во время следования педагогическими работниками школы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оянными спонсорами нашего образовательного учреждения являются Гиевский Александр Васильевич, и КФХ ИП «Сывороткин М.И.» в лице главы Сывороткина Михаила Иванович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школы осуществляется учредителем на основе нормативов субъекта Российской Федерации в расчёте на одного обучающегося и местных нормативов. Расходы на оплату труда работников школы, на учебные пособия, технические средства обучения, расходные материалы и хозяйственные нужды (за исключением расходов на содержание здания и коммунальных расходов) производятся за счёт субвенций, выделяемых из муниципального бюджета на финансирование общеобразовательных учреждений в части организации образовательного процесса. Финансирование расходов, связанных с содержанием зданий и сооружений школы, а также обустройством прилегающих к ней территорий, осуществляется в пределах ассигнований, утвержденных в муниципальном бюджете на текущий финансовый год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на 2013 год  составил 5158360 руб., в том числе из муниципального бюджета – 1046670 руб.; размер субвенции при этом составил 4111690 ру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2013-2014 учебного года осуществлен косметический ремонт классных комнат за счет родительской обще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___________________________(Т.П. Алехина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КАЗАТЕЛИ</w:t>
        <w:br/>
        <w:t>ДЕЯТЕЛЬНОСТИ МКОУ «СУХОДОНЕЦКАЯ ООШ»</w:t>
      </w:r>
      <w:r>
        <w:rPr/>
        <w:t>,</w:t>
        <w:br/>
        <w:t>ПОДЛЕЖАЩЕЙ САМООБСЛЕДОВАНИЮ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275"/>
        <w:gridCol w:w="265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9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8</w:t>
            </w:r>
          </w:p>
        </w:tc>
      </w:tr>
    </w:tbl>
    <w:p>
      <w:pPr>
        <w:pStyle w:val="Normacttext"/>
        <w:spacing w:before="280" w:after="28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6:00Z</dcterms:created>
  <dc:creator>РОНО123</dc:creator>
  <dc:description/>
  <cp:keywords/>
  <dc:language>en-US</dc:language>
  <cp:lastModifiedBy>23</cp:lastModifiedBy>
  <cp:lastPrinted>2014-12-29T19:27:00Z</cp:lastPrinted>
  <dcterms:modified xsi:type="dcterms:W3CDTF">2015-01-18T15:37:00Z</dcterms:modified>
  <cp:revision>56</cp:revision>
  <dc:subject/>
  <dc:title/>
</cp:coreProperties>
</file>