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                                      «Утвержде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й истории и                               ___________ /Т.П. Алехина/                                      обществознания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:                              «___» ________ 2013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/ Н.В. Забудько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 от                     )        (Приказ №_____от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м религиозной культуры и светской э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ноков Н.П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РК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K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ой Дон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hd w:fill="FFFFFF" w:val="clear"/>
        <w:ind w:left="19" w:hanging="1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1"/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Данная рабочая  программа</w:t>
      </w:r>
      <w:r>
        <w:rPr>
          <w:color w:val="000000"/>
          <w:szCs w:val="28"/>
        </w:rPr>
        <w:t xml:space="preserve"> по основам религиозной культуры для 4-го класса</w:t>
      </w:r>
      <w:r>
        <w:rPr>
          <w:szCs w:val="28"/>
        </w:rPr>
        <w:t xml:space="preserve"> составлена на основе нормативных документов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от 31 января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общеобразовательных учреждений 4-5 класс. Данилюк А.Я. «Основы религиозных культур и светской этики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каз МКОУ « Суходонецкая ООШ» от 02.09.2013г. № 38.4 « О регулировании УВП в 2013-2014 учебном году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воспитания толерантности и нравственной иденти</w:t>
        <w:softHyphen/>
        <w:t>фикации подрастающего поколения сегодня волнует обществен</w:t>
        <w:softHyphen/>
        <w:t>ность во всём мире и в нашей стране в частности. Вполне о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идно, что воспитательную составляющую наряду с научными зна</w:t>
        <w:softHyphen/>
      </w:r>
      <w:r>
        <w:rPr>
          <w:rFonts w:cs="Times New Roman" w:ascii="Times New Roman" w:hAnsi="Times New Roman"/>
          <w:sz w:val="28"/>
          <w:szCs w:val="28"/>
        </w:rPr>
        <w:t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shd w:fill="FFFFFF" w:val="clear"/>
        <w:spacing w:before="2" w:after="0"/>
        <w:ind w:left="5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введением в школьную программу ин</w:t>
        <w:softHyphen/>
        <w:t>формации об основах религиозных культур, рассматриваемых в рамках культурологического подхода, имеют сегодня важное зна</w:t>
        <w:softHyphen/>
        <w:t>чение, поскольку характер светской школы определяется в том числе и её отношениями с социальным окружением, религиозны</w:t>
        <w:softHyphen/>
        <w:t>ми объединениями, признанием свободы вероисповедания и ми</w:t>
        <w:softHyphen/>
        <w:t>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shd w:fill="FFFFFF" w:val="clear"/>
        <w:ind w:left="7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еподавание основ религиозной и нерели</w:t>
        <w:softHyphen/>
        <w:t>гиозной культуры в общеобразовательной школе приводит к необ</w:t>
        <w:softHyphen/>
        <w:t>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shd w:fill="FFFFFF" w:val="clear"/>
        <w:spacing w:before="2" w:after="0"/>
        <w:ind w:left="10" w:right="7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Normal"/>
        <w:shd w:fill="FFFFFF" w:val="clear"/>
        <w:spacing w:before="406" w:after="0"/>
        <w:ind w:left="10" w:firstLine="4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КУРСА</w:t>
      </w:r>
    </w:p>
    <w:p>
      <w:pPr>
        <w:pStyle w:val="Normal"/>
        <w:shd w:fill="FFFFFF" w:val="clear"/>
        <w:spacing w:before="202" w:after="0"/>
        <w:ind w:left="2" w:right="14" w:firstLine="40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мплексного учебного курса </w:t>
      </w: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 — формирование у младшего подрост</w:t>
        <w:softHyphen/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ind w:right="24" w:firstLine="40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является культурологическим и направлен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у школьников 10—11 лет представлений о нравственных </w:t>
      </w:r>
      <w:r>
        <w:rPr>
          <w:rFonts w:cs="Times New Roman" w:ascii="Times New Roman" w:hAnsi="Times New Roman"/>
          <w:sz w:val="28"/>
          <w:szCs w:val="28"/>
        </w:rPr>
        <w:t>идеалах и ценностях, составляющих основу религиозных и свет</w:t>
        <w:softHyphen/>
        <w:t>ских традиций, на понимание их значения в жизни современного общества, а также своей сопричастности к ним. Основные ку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урологические понятия учебного курса — «культурная традиция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мировоззрение», «духовность (душевность)» и «нравственность» — </w:t>
      </w:r>
      <w:r>
        <w:rPr>
          <w:rFonts w:cs="Times New Roman" w:ascii="Times New Roman" w:hAnsi="Times New Roman"/>
          <w:sz w:val="28"/>
          <w:szCs w:val="28"/>
        </w:rPr>
        <w:t>являются объединяющим началом для всех понятий, составляю</w:t>
        <w:softHyphen/>
        <w:t>щих основу курса (религиозную или нерелигиозную).</w:t>
      </w:r>
    </w:p>
    <w:p>
      <w:pPr>
        <w:pStyle w:val="Normal"/>
        <w:shd w:fill="FFFFFF" w:val="clear"/>
        <w:ind w:lef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. Курс должен сыграть важную роль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Normal"/>
        <w:shd w:fill="FFFFFF" w:val="clear"/>
        <w:ind w:left="2" w:right="10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, заложенный в содержании курса, — общ</w:t>
        <w:softHyphen/>
        <w:t>ность в многообразии, многоединство, поликультурность, — отра</w:t>
        <w:softHyphen/>
        <w:t>жает культурную, социальную, этническую, религиозную слож</w:t>
        <w:softHyphen/>
        <w:t>ность нашей страны и современного мира.</w:t>
      </w:r>
    </w:p>
    <w:p>
      <w:pPr>
        <w:pStyle w:val="Normal"/>
        <w:shd w:fill="FFFFFF" w:val="clear"/>
        <w:ind w:left="10" w:right="7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ind w:left="293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сторическая судьба народов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before="2" w:after="0"/>
        <w:ind w:left="0" w:right="7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пространство современной общественной жизни, включающее развитую систему межличностных отношений, нала</w:t>
        <w:softHyphen/>
        <w:t>женный веками диалог культур, а также общность социально-по</w:t>
        <w:softHyphen/>
        <w:t>литического пространства.</w:t>
      </w:r>
    </w:p>
    <w:p>
      <w:pPr>
        <w:pStyle w:val="Normal"/>
        <w:shd w:fill="FFFFFF" w:val="clear"/>
        <w:ind w:left="2" w:right="7" w:firstLine="407"/>
        <w:rPr/>
      </w:pPr>
      <w:r>
        <w:rPr>
          <w:rFonts w:cs="Times New Roman" w:ascii="Times New Roman" w:hAnsi="Times New Roman"/>
          <w:sz w:val="28"/>
          <w:szCs w:val="28"/>
        </w:rPr>
        <w:t>Учебный курс является единой учебно-воспитательной систе</w:t>
        <w:softHyphen/>
        <w:t>мой. Все его модули согласуются между собой по педагогичес</w:t>
        <w:softHyphen/>
        <w:t>ким целям, задачам, требованиям к результатам освоения учеб</w:t>
        <w:softHyphen/>
        <w:t>ного содержания, достижение которых обучающимися должен обеспечить образовательный процесс, осуществляемый в пре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ах отведённого учебного времени с учётом образовательных воз</w:t>
        <w:softHyphen/>
      </w:r>
      <w:r>
        <w:rPr>
          <w:rFonts w:cs="Times New Roman" w:ascii="Times New Roman" w:hAnsi="Times New Roman"/>
          <w:sz w:val="28"/>
          <w:szCs w:val="28"/>
        </w:rPr>
        <w:t>можностей младших подростков.</w:t>
      </w:r>
    </w:p>
    <w:p>
      <w:pPr>
        <w:pStyle w:val="Normal"/>
        <w:shd w:fill="FFFFFF" w:val="clear"/>
        <w:spacing w:before="7" w:after="0"/>
        <w:ind w:left="10" w:right="10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границах учебного курса и сопут</w:t>
        <w:softHyphen/>
        <w:t>ствующей ему системы межпредметных связей формирует у обу</w:t>
        <w:softHyphen/>
        <w:t>чающихся начальное представление о религиозных культурах и светской этике посредств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before="5" w:after="0"/>
        <w:ind w:left="0" w:right="10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и содержания учебного курса на об</w:t>
        <w:softHyphen/>
        <w:t>щую педагогическую цель — воспитание нравственного, творчес</w:t>
        <w:softHyphen/>
        <w:t>кого, ответственного гражданина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ind w:left="0" w:right="14" w:firstLine="407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гласования системы базовых ценностей, лежащих в основе содержания  учебного 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ind w:left="0" w:firstLine="407"/>
        <w:rPr/>
      </w:pPr>
      <w:r>
        <w:rPr>
          <w:rFonts w:cs="Times New Roman" w:ascii="Times New Roman" w:hAnsi="Times New Roman"/>
          <w:sz w:val="28"/>
          <w:szCs w:val="28"/>
        </w:rPr>
        <w:t>системы связей, устанавливаемых между учебным курсом и другими учебными предметами (окружающий мир, русский язык, литература, история и др.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4" w:right="5" w:firstLine="40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</w:t>
        <w:softHyphen/>
        <w:t>ростков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4" w:right="10" w:firstLine="40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диных требований к результатам освоения содержания учебного курса.</w:t>
      </w:r>
    </w:p>
    <w:p>
      <w:pPr>
        <w:pStyle w:val="Normal"/>
        <w:shd w:fill="FFFFFF" w:val="clear"/>
        <w:ind w:left="10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</w:t>
        <w:softHyphen/>
        <w:t>черпываться содержанием этого курса.</w:t>
      </w:r>
    </w:p>
    <w:p>
      <w:pPr>
        <w:pStyle w:val="Normal"/>
        <w:shd w:fill="FFFFFF" w:val="clear"/>
        <w:spacing w:before="115" w:after="0"/>
        <w:ind w:left="305" w:firstLine="4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 комплексного учебного  курса  в учебном  плане.</w:t>
      </w:r>
    </w:p>
    <w:p>
      <w:pPr>
        <w:pStyle w:val="Normal"/>
        <w:shd w:fill="FFFFFF" w:val="clear"/>
        <w:ind w:left="19" w:right="12" w:firstLine="40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рамках апробации комплексный учебный курс «Основы религиоз</w:t>
        <w:softHyphen/>
      </w:r>
      <w:r>
        <w:rPr>
          <w:rFonts w:cs="Times New Roman" w:ascii="Times New Roman" w:hAnsi="Times New Roman"/>
          <w:sz w:val="28"/>
          <w:szCs w:val="28"/>
        </w:rPr>
        <w:t>ных культур и светской этики» изучается в объёме 1 ч в неделю в 4 классе.</w:t>
      </w:r>
    </w:p>
    <w:p>
      <w:pPr>
        <w:pStyle w:val="Normal"/>
        <w:shd w:fill="FFFFFF" w:val="clear"/>
        <w:ind w:right="22" w:firstLine="4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предусмотрена подготовка и пре</w:t>
        <w:softHyphen/>
        <w:t>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</w:t>
        <w:softHyphen/>
        <w:t xml:space="preserve">щить ранее изученный материал, освоить его в творческой, деятельностной форме. </w:t>
      </w:r>
    </w:p>
    <w:p>
      <w:pPr>
        <w:pStyle w:val="Normal"/>
        <w:shd w:fill="FFFFFF" w:val="clear"/>
        <w:ind w:firstLine="4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омплексного учебного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" w:right="5" w:firstLine="407"/>
        <w:rPr/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основами православ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  <w:softHyphen/>
        <w:t>лигиоз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ветской э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" w:right="5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" w:right="7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, понятий и представлений о духовной культуре и морали, полученных обучающимися в начальной шко</w:t>
        <w:softHyphen/>
        <w:t>ле, и формирование у них ценностно-смысловых мировоззренчес</w:t>
        <w:softHyphen/>
        <w:t>ких основ, обеспечивающих целостное восприятие отечественной истории и культуры при изучении гуманитарных предметов на сту</w:t>
        <w:softHyphen/>
        <w:t>пени основной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младших школьников к общению в полиэтничной и многоконфессиональной среде на основе взаим</w:t>
        <w:softHyphen/>
        <w:t>ного уважения и диалога во имя общественного мира и согласия.</w:t>
      </w:r>
    </w:p>
    <w:p>
      <w:pPr>
        <w:pStyle w:val="Normal"/>
        <w:shd w:fill="FFFFFF" w:val="clear"/>
        <w:ind w:left="5" w:right="5" w:firstLine="40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ебный курс создаёт начальные условия для освоения обуча</w:t>
        <w:softHyphen/>
      </w:r>
      <w:r>
        <w:rPr>
          <w:rFonts w:cs="Times New Roman" w:ascii="Times New Roman" w:hAnsi="Times New Roman"/>
          <w:sz w:val="28"/>
          <w:szCs w:val="28"/>
        </w:rPr>
        <w:t>ющимися российской культуры как целостного, самобытного фе</w:t>
        <w:softHyphen/>
        <w:t>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hd w:fill="FFFFFF" w:val="clear"/>
        <w:ind w:left="2" w:right="12" w:firstLine="407"/>
        <w:rPr/>
      </w:pPr>
      <w:r>
        <w:rPr>
          <w:rFonts w:cs="Times New Roman" w:ascii="Times New Roman" w:hAnsi="Times New Roman"/>
          <w:sz w:val="28"/>
          <w:szCs w:val="28"/>
        </w:rPr>
        <w:t>Освоение школьниками учебного содержания данного курса должно обеспеч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" w:right="1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морально ответствен</w:t>
        <w:softHyphen/>
        <w:t>ного поведения в жизни человека 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before="5" w:after="0"/>
        <w:ind w:left="2" w:right="1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разным духовным и светским традиц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before="2" w:after="0"/>
        <w:ind w:left="2" w:right="1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енностями: Отечество, нравственность, долг, милосердие, миролюбие, и их понимание как основы традицион</w:t>
        <w:softHyphen/>
        <w:t>ной культуры многонационального народа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before="2" w:after="0"/>
        <w:ind w:left="2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редствами образования преемственности поко</w:t>
        <w:softHyphen/>
        <w:t>лений на основе сохранения и развития культурных и духовных ценносте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" w:after="0"/>
        <w:ind w:left="409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 </w:t>
      </w:r>
    </w:p>
    <w:p>
      <w:pPr>
        <w:pStyle w:val="Normal"/>
        <w:shd w:fill="FFFFFF" w:val="clear"/>
        <w:spacing w:before="211" w:after="0"/>
        <w:ind w:left="2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о программе курса «Основы религиозных культур и светской этики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hd w:fill="FFFFFF" w:val="clear"/>
        <w:spacing w:before="211" w:after="0"/>
        <w:ind w:left="2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10" w:firstLine="40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10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1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before="2" w:after="0"/>
        <w:ind w:left="0" w:right="10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 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14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hd w:fill="FFFFFF" w:val="clear"/>
        <w:ind w:left="307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Требования к метапредметным результат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14" w:firstLine="40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способностью принимать и сохранять цели и за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и учебной деятельности, а также находить средства её осуществ</w:t>
        <w:softHyphen/>
      </w:r>
      <w:r>
        <w:rPr>
          <w:rFonts w:cs="Times New Roman" w:ascii="Times New Roman" w:hAnsi="Times New Roman"/>
          <w:sz w:val="28"/>
          <w:szCs w:val="28"/>
        </w:rPr>
        <w:t>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before="2" w:after="0"/>
        <w:ind w:left="0" w:right="10" w:firstLine="40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умений планировать, контролировать и оц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вать учебные действия в соответствии с поставленной задачей </w:t>
      </w:r>
      <w:r>
        <w:rPr>
          <w:rFonts w:cs="Times New Roman" w:ascii="Times New Roman" w:hAnsi="Times New Roman"/>
          <w:spacing w:val="-1"/>
          <w:sz w:val="28"/>
          <w:szCs w:val="28"/>
        </w:rPr>
        <w:t>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</w:r>
      <w:r>
        <w:rPr>
          <w:rFonts w:cs="Times New Roman" w:ascii="Times New Roman" w:hAnsi="Times New Roman"/>
          <w:sz w:val="28"/>
          <w:szCs w:val="28"/>
        </w:rPr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before="2" w:after="0"/>
        <w:ind w:left="0" w:right="14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17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before="2" w:after="0"/>
        <w:ind w:left="0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17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7" w:firstLine="407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5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br/>
        <w:t>ти; адекватно оценивать собственное поведение и поведение</w:t>
        <w:br/>
        <w:t>окружающих.</w:t>
      </w:r>
    </w:p>
    <w:p>
      <w:pPr>
        <w:pStyle w:val="Normal"/>
        <w:shd w:fill="FFFFFF" w:val="clear"/>
        <w:ind w:left="307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5" w:firstLine="40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5" w:right="1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5" w:right="1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5" w:right="14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hd w:fill="FFFFFF" w:val="clear"/>
        <w:ind w:left="17" w:right="1525" w:hanging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Россия – наша Родина (2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 стихотворения о Родине. За что мы любим Россию. Россия – крупнейшая страна мира. Родина – место где жили наши предки. Российская Федерация. Родина – общий дом народов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Культура и религия (1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– результат духовного и материального труда человека. Влияние религии на культуру. Религиозная этика и религиозное мировоззрение. Нераздельность религии и культуры. Божественное откровение – источник веры в Б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Человек и Бог в православии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– основа любой религии. Христианский Символ веры. Святая Троица: Бог Отец, Бог Сын и Бог Святой Дух. Ипостаси Святой Троицы. Единосущность Святой Троицы. Божественная и Человеческая природа Иисуса Христа. Заповеди христианской любв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равославная молитва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а – общение с Богом. Молитва в жизни православного христианина. Роль молитвы в православной культуре. Виды молитв. Молитва Господня или «Отче наш». Иисусова моли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Библия и Евангелие (1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ое Писание христиан — Библия. Время создания Библии, её авторы. Отношение христиан к Священному Писанию. Состав Библии, Ветхий и Новый Заветы. Значение Библии в православной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роповедь Христа (1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равославное учение о человеке (1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Совесть и раскаяние (1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Заповеди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к Моисей. Получение Моисеем скрижалей на горе Синай в пустыне. Десять заповедей. Значение их в духовно-нравственном развитии челове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Милосердие и сострадание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 – важнейшая христианская добродетель. Милосердие и сострадание – проявления доброты человеческого серд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Золотое правило этики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правило этики и заповеди христианской любви. Духовное самосовершенствование как залог улучшения мира вокруг н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Храм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нтийское влияние на раннюю храмовую архитектуру Руси. Появление русской традиции храмового зодчества. Устройство православного храма: паперть, притвор, неф, купола, главки, барабан. Алтарь и иконостас. Раки с мощами свят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Икона (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творные иконы – святыни православия. Спас Нерукотворный. Предание об исцелении царя Авгаря. Св. апостол Лука – первый иконописец. Владимирская икона Божией матери и ее появление на Руси. Чудеса Владимирской ик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Как христианство пришло на Русь (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Первозванный – небесный покровитель Руси. Предание о посещении им русских земель. Аскольд и Дир – христиане и первые князья на Руси. Святая равноапостольная княгиня Ольга. Крещение Руси и Святой равноапостольный князь Владимир. Распространение веры и образования на Руси. Строительство хра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Рождество Христово (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надесятый праздник Рождество Хрис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-17. Подвиг. Живи и помни (1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г христианской жизни Духовное усилие в жизни христиан, сознательный отказ от греха. Заповедь неосуждения в православной нравственной культуре (ненавидеть грех, а не грешника). Личная нравственная ответственность человека. Отношение христиан к земным благам, к личным врагам. Заповедь Иисуса Христа о любви (Заповедь новую даю вам…)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 Заповеди блаженств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редназначено Царство Божие? Нагорная проповедь Иисуса Христа. Заповеди Блаженств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9. Зачем творить добро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в мире. Появление зла в мире согласно православному учению. Возникновения Диавола. Адам и Ева – первые люди на Земле. Грехопадение Адама и Евы. Первородный грех. Спасение души – спасение от з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 Чудо в жизни христианина (1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. Православие о Божием суде (1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долга и ответственности перед Богом и людьми. Всемирный потоп – наказание за грехи человеческие. Притча Иисуса Христа о талантах и ее значение для православного христиан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2. Монастырь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монастыри – центры духовной и культурной жизни России. Жития святых. Свято-Троице-Сергиева Лавра. Св. преподобный Сергий Радонежский. Спасо-Преображенский Соловецкий монастырь. Монастырские библиотеки. Монастыри и их роль в защите Родины от врагов. Монахи и монахини – люди, посвятившие жизнь служению Бо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3. Отношение христианина к природе (1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. Христианская семья (1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ие ценности в русской семье. Семья – малая Церковь. Любовь в семейной жизни. Таинство Брака или Венчание. Семейная жизнь – проверка верности Христу. Православное отношение к родному дому. Отношение к богатству. Святые Петр и Феврония Муромские. Всероссийский день семьи, любви и вер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5. Христос и его крест (1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6. Таинство причастия (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ая жизнь человека – подготовка к жизни вечной. Таинства Церкви: Евхаристия, Миропомазание, Покаяние, Елеосвящение, Венчание, Таинство Священ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7-28. Пасха (2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– главный церковный празд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9. Защита Отечества (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Русь. Защита Отечества – священный долг православного христианина. Защитники Отечества: святой благоверный князь Дмитрий Донской, святой благоверный князь Александр Невский адмирал Федор Ушаков и другие. Российские ордена и их православная символика. Орден Св. Георгия Победонос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0. Христианин в труде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труда в духовной жизни человека. Православной отношение к труду. Бог – творец мира. Сотворение мира. Сотворение человека по образу и подобию Божьему. Труд человека в раю. Труд человека после изгнания из рая. Любой труд должен прославлять Госп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1. Книга и её создатели (1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ое Писание христиан — Библия. Время создания Библии, её авторы. Отношение христиан к Священному Писанию. Состав Библии, Ветхий и Новый Заветы. Значение Библии в православной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2. Подвиг ученичества (1ч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ельно-обобщающий урок (2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ы, защита творческих работ, экскурсия по святым местам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3402"/>
        <w:gridCol w:w="1450"/>
      </w:tblGrid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</w:t>
            </w:r>
          </w:p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ла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hd w:fill="FFFFFF" w:val="clear"/>
              <w:ind w:left="372" w:righ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 учащих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 – наша Р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историей возникновения и распространения  православ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рели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историей возникновения и распространения  православ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 и Бог в православ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ают основы духовной традиции православ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славная моли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ют определения основных понятий православ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я и Евангел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ют определения основных понятий православ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поведь Хр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устанавливать взаимосвязь между религиозной (православной) культурой и поведением люд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славное учение о челов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описанием основных содержательных составляющих священных кни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сть и раска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описанием основных содержательных составляющих священных кни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ове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описанием основных содержательных составляющих священных кни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осердие и состр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описанием основных содержательных составляющих священных кни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лотое правило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описанием основных содержательных составляющих священных кни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описанием священных сооружений, религиозных праздников и святынь православ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к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описанием священных сооружений, религиозных праздников и святынь православ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развитием православной культуры в истории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дество Хрис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описывать различные явления православной духовной традиции и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ви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анализировать жизненные ситуации, выбирать нравственные формы поведения, сопоставляя их с нормами религиоз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и и пом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анализировать жизненные ситуации, выбирать нравственные формы поведения, сопоставляя их с нормами религиоз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веди блажен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анализировать жизненные ситуации, выбирать нравственные формы поведения, сопоставляя их с нормами религиоз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м творить доб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до в жизни христи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приводить примеры явлений религиозной традиции и светской культуры и сравнивать 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славие о Божием су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описывать различные явления православной духовной традиции и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асты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описанием священных сооружений, религиозных праздников и святынь православ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приводить примеры явлений религиозной традиции и светской культуры и сравнивать 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истианская сем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приводить примеры явлений религиозной традиции и светской культуры и сравнивать 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истос и его 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описывать различные явления православной духовной традиции и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инство при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описывать различные явления православной духовной традиции и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сх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описывать различные явления православной духовной традиции и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е проекты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ют поиск необходимой информации для выполнения зад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анализировать жизненные ситуации, выбирать нравственные формы поведения, сопоставляя их с нормами религиоз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истианин в тру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анализировать жизненные ситуации, выбирать нравственные формы поведения, сопоставляя их с нормами религиоз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а и её созд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ятся с описанием основных содержательных составляющих священных кни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г уче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анализировать жизненные ситуации, выбирать нравственные формы поведения, сопоставляя их с нормами религиозно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вь и уважение к Отечеству (итогово-обобщающий ур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вуют в диспутах: учатся слушать собеседника и излагать свое мне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ыни родного села (урок-экскурс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ев А.В. Основы духовно-нравственной культуры народов России. Основы православной культуры. 4-5 классы: учебник для общеобразовательных учреждений/ М.: Просвещение, 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Л.И., Веретенникова С.В. Основы православной культуры: Рабочая тетрадь для 4-го класса/ Л.И. Романова, Веретенникова С.В. – Воронеж: ВОИПКиПРО, 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курсу «Основы православной культуры». Для учителей начальных классов общеобразовательных учреждений: В 2 ч. – Воронеж: ГУП ВО «Воронежская областная типография», 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Л.И. Основы православной культуры. 4 класс: Методическое пособие/ Л.И. Романова, Т.В. Дорофеева. – Воронеж: ГУП ВО «Воронежская областная типография», 2012.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1:00Z</dcterms:created>
  <dc:creator>WinXP User</dc:creator>
  <dc:description/>
  <cp:keywords/>
  <dc:language>en-US</dc:language>
  <cp:lastModifiedBy>WinXP User</cp:lastModifiedBy>
  <cp:lastPrinted>2013-08-28T09:35:00Z</cp:lastPrinted>
  <dcterms:modified xsi:type="dcterms:W3CDTF">2013-12-10T15:31:00Z</dcterms:modified>
  <cp:revision>2</cp:revision>
  <dc:subject/>
  <dc:title/>
</cp:coreProperties>
</file>