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                              ____________ /Т.П. Алехина/                                      Руководитель РМО:                               «___» ________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/ Ефимьева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кружающему мир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ехина О. И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в.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,   (Стандарты второго поколения. Москва «Просвещение», 2009 г.), программы А.А. Плешакова «Окружающий мир» («Школа России». Концепция и программы для начальных классов. В 2 частях. Москва,  «Просвещение», 2009 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 начального общего образования МОУ Суходонецкой ООШ на 2011-2015г. и учебного плана МКОУ «Суходонецкая ООШ» на 2013-2014 уч.год ( приказ ОУ № 38.4 от 02.09.201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 1 классе на</w:t>
        <w:softHyphen/>
        <w:t>чальной школы отводится 2ч в неделю. Программа рассчита</w:t>
        <w:softHyphen/>
        <w:t>на на—50 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8"/>
          <w:szCs w:val="28"/>
        </w:rPr>
        <w:t xml:space="preserve">личностных результатов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8"/>
          <w:szCs w:val="28"/>
        </w:rPr>
        <w:t xml:space="preserve">метапредметных результатов </w:t>
      </w:r>
      <w:r>
        <w:rPr>
          <w:sz w:val="28"/>
          <w:szCs w:val="28"/>
        </w:rPr>
        <w:t>начального образования, таких ка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8"/>
          <w:szCs w:val="28"/>
        </w:rPr>
        <w:t>предметные результа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оведение традиционных и нетрадиционных уроков, обобщающих урок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фронтальная, групповая, индивидуальная работа,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ланируемые результаты к уровню подготовки учащихся.  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К концу обучения в 1 классе учащиеся узнают :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осударственную символику России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осударственные праздники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(легко определяемые) свойства воды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в окружающей среде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атся: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ый фонд (книгопечатная продук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 – М.: Просвещение, 2010 (Стандарты второго поколения)</w:t>
      </w:r>
    </w:p>
    <w:p>
      <w:pPr>
        <w:pStyle w:val="Style17"/>
        <w:numPr>
          <w:ilvl w:val="0"/>
          <w:numId w:val="3"/>
        </w:numPr>
        <w:spacing w:lineRule="auto" w:line="264" w:before="60" w:after="6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ешаков А.А, Окружающий мир. Учебник. 1  класс, М.: Просвещение, 2013</w:t>
      </w:r>
    </w:p>
    <w:p>
      <w:pPr>
        <w:pStyle w:val="Style17"/>
        <w:numPr>
          <w:ilvl w:val="0"/>
          <w:numId w:val="3"/>
        </w:numPr>
        <w:spacing w:lineRule="auto" w:line="264" w:before="60" w:after="6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ешаков А.А, Крючкова Е.А. Окружающий мир, Рабочая тетрадь. 1 класс, М., Просвещение, 201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ешаков А.А. От земли до неба. Атлас-определитель: пособие для уч-ся общеобразовательных учреждений:  М.: Просвещение, 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63"/>
          <w:sz w:val="28"/>
          <w:szCs w:val="28"/>
        </w:rPr>
        <w:t>Плешаков А.А. Зеленые страницы: книга  для уч-ся нач. классов, М: Просвещение, 2010</w:t>
      </w:r>
    </w:p>
    <w:p>
      <w:pPr>
        <w:pStyle w:val="Normal"/>
        <w:suppressAutoHyphens w:val="true"/>
        <w:ind w:left="360" w:hanging="0"/>
        <w:rPr>
          <w:rStyle w:val="FontStyle63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ечатные пособия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цы природоведческого содержания в соответствии с программой обучения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люстративные материалы (альбомы, комплекты открыток и др.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ые средст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ружающий мир: электронное приложение к учебнику А.А. Плешакова (С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3455"/>
        <w:gridCol w:w="155"/>
        <w:gridCol w:w="4860"/>
        <w:gridCol w:w="3420"/>
        <w:gridCol w:w="1440"/>
        <w:gridCol w:w="1509"/>
        <w:gridCol w:w="1509"/>
        <w:gridCol w:w="1509"/>
        <w:gridCol w:w="1509"/>
        <w:gridCol w:w="15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 ч.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вайте вопросы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 xml:space="preserve">(Знакомство с учебником и учебными пособиями) </w:t>
            </w:r>
          </w:p>
          <w:p>
            <w:pPr>
              <w:pStyle w:val="Normal"/>
              <w:rPr/>
            </w:pPr>
            <w:r>
              <w:rPr/>
              <w:t>с. 3-8, Р.т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азличать средства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е; </w:t>
            </w:r>
            <w:r>
              <w:rPr>
                <w:i/>
              </w:rPr>
              <w:t>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вступать в учебный диалог, </w:t>
            </w:r>
            <w:r>
              <w:rPr>
                <w:i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</w:t>
            </w:r>
            <w:r>
              <w:rPr>
                <w:i/>
              </w:rPr>
              <w:t>оценивать результаты своей работы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Что и кто?» 15 ч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Что такое Родина?</w:t>
            </w:r>
            <w:r>
              <w:rPr/>
              <w:t xml:space="preserve"> </w:t>
            </w: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Роди</w:t>
              <w:softHyphen/>
              <w:t>на — эта наша страна Россия и наша малая роди</w:t>
              <w:softHyphen/>
              <w:t>на. Что мы знаем о народах России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. 9-13. Р. т. 4-6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изготовлять модели Солнца и созвезд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исывать по плану дерево, рыбу, птицу.</w:t>
            </w:r>
          </w:p>
          <w:p>
            <w:pPr>
              <w:pStyle w:val="Normal"/>
              <w:rPr/>
            </w:pPr>
            <w:r>
              <w:rPr/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  <w:r>
              <w:rPr/>
              <w:t xml:space="preserve"> </w:t>
            </w: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14-17, Р. т. 7-9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Что у нас над головой?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. 18-21, Р.т. 10-1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группировать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определять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различать гранит, кремень, известняк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работать в паре: использовать представленную информацию для получения новых знаний, осуществлять са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. 22-23, Р.т. 12-1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Что растёт на подоконнике?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.24-27, Р.т. 13-16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, растения клумбы и дачного участка и узнавать их  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>мопроверку;  узнавать по фотографиям растения цвет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Что это за листья?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. 28-31 , Р.т. 16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— различать лиственные и хвойные деревья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определять деревья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сравнивать ель и сосну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описывать дерево по плану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32-33, Р. т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 насекомых</w:t>
            </w:r>
            <w:r>
              <w:rPr>
                <w:bCs/>
              </w:rPr>
              <w:t xml:space="preserve"> 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 насекомых</w:t>
            </w:r>
            <w:r>
              <w:rPr>
                <w:bCs/>
              </w:rPr>
              <w:t xml:space="preserve"> 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4-35, Р.т. 2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36-37, Р.т. 25-26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38-41, Р.т. 27-28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rPr/>
            </w:pPr>
            <w:r>
              <w:rPr/>
              <w:t>с. 42-43, Р.т. 29-30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44-45, Р.т. 3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- и самопроверка, 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46-47, Р.т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48-49, Р. т. 33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(Презентация проекта «Моя малая Родина»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0-54,  т.3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Как, откуда и куда?» (11 ч)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55-59, Р.т. 35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мастерить кормушки и подкармливать птиц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-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</w:p>
          <w:p>
            <w:pPr>
              <w:pStyle w:val="Normal"/>
              <w:rPr/>
            </w:pPr>
            <w:r>
              <w:rPr/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технологии оценивания образовательных достижений </w:t>
            </w:r>
            <w:r>
              <w:rPr>
                <w:sz w:val="18"/>
                <w:szCs w:val="18"/>
              </w:rPr>
              <w:t>(учебных успех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Использовать основные формы приветствия, просьбы </w:t>
            </w:r>
          </w:p>
          <w:p>
            <w:pPr>
              <w:pStyle w:val="Normal"/>
              <w:rPr/>
            </w:pPr>
            <w:r>
              <w:rPr/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60-61, Р. т. 38-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rPr/>
            </w:pPr>
            <w:r>
              <w:rPr/>
              <w:t>с.62-63, Р.т. 40-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</w:t>
            </w:r>
          </w:p>
          <w:p>
            <w:pPr>
              <w:pStyle w:val="Normal"/>
              <w:rPr/>
            </w:pPr>
            <w:r>
              <w:rPr/>
              <w:t>кая работа, 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64-65, Р.т. 42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rPr/>
            </w:pPr>
            <w:r>
              <w:rPr/>
              <w:t>с. 66-67, Р.т. 43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68-69, Р.т. 45-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</w:t>
            </w:r>
          </w:p>
          <w:p>
            <w:pPr>
              <w:pStyle w:val="Normal"/>
              <w:rPr/>
            </w:pPr>
            <w:r>
              <w:rPr/>
              <w:t>к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 Как живут животные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70-73, Р.т. 48-5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74-77, Р.т. 52-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78-79, Р.т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80-81, Р.т. 56-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Презентация проекта «Моя семья»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82-87,  т. 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ов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Где и когда?» (9 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ься интересно? Проект «Мой класс и моя школ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  с. 3-7, Р.  т. 3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-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характеризовать</w:t>
            </w:r>
            <w:r>
              <w:rPr>
                <w:i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устанавливать</w:t>
            </w:r>
            <w:r>
              <w:rPr>
                <w:i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объяснять</w:t>
            </w:r>
            <w:r>
              <w:rPr>
                <w:i/>
              </w:rPr>
              <w:t xml:space="preserve"> причины отлёта птиц в тёплые кра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не словом, а образом, моделью, рисунком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изготавливать маскарадный костюм.</w:t>
            </w:r>
          </w:p>
          <w:p>
            <w:pPr>
              <w:pStyle w:val="Normal"/>
              <w:rPr/>
            </w:pPr>
            <w:r>
              <w:rPr/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rPr/>
            </w:pPr>
            <w:r>
              <w:rPr/>
              <w:t>с.8-9, Р.т. 6-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10-11, Р. т. 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 Где живут слоны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12-15, Р.т. 11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rPr/>
            </w:pPr>
            <w:r>
              <w:rPr/>
              <w:t>с. 16-19, Р.т. 14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20-21, Р.т. 1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22-23, Р.т. 17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24-25, Р.т. 18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Где и когда?» (Презентация проекта «Мой класс и моя школа»)</w:t>
            </w:r>
          </w:p>
          <w:p>
            <w:pPr>
              <w:pStyle w:val="Normal"/>
              <w:rPr/>
            </w:pPr>
            <w:r>
              <w:rPr/>
              <w:t>с. 26-30, Р.т.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Почему и зачем?» (14 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 Почему Луна бывает разной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31-35, Р.т. 22-24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>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информацию: сравнивать и </w:t>
            </w:r>
          </w:p>
          <w:p>
            <w:pPr>
              <w:pStyle w:val="Normal"/>
              <w:rPr/>
            </w:pPr>
            <w:r>
              <w:rPr/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/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rPr/>
            </w:pPr>
            <w:r>
              <w:rPr/>
              <w:t>с. 36-37, Р.т. 23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rPr/>
            </w:pPr>
            <w:r>
              <w:rPr/>
              <w:t>с. 38-39, Р т. 25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40-41, Р.т. 26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любим кошек и собак? Проект «Мои домашние питомцы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42-45, Р.т. 27-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.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46-47, Р.т. 30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48-51, Р.т.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 Почему нужно есть много овощей и фруктов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52-55, Р.т. 35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56-57, Р.т.38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я работа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 Зачем нужны автомобили? Зачем нужны поезда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58-63, Р.т. 39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>визора, газет и журналов, Интерне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, поезда и объяснять их назначение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 Зачем строят самолёты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64-67,Р.т. 44-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>ния на корабл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очему в автомобиле и поезде,  на корабле и в самолёте нужно со</w:t>
              <w:softHyphen/>
              <w:t>блюдать правила безопасности? Почему мы часто слышим слово «экология»? Зачем люди осваивают космос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68-69, Р.т. 47-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, на железной дороге,  на водном и воздушном транспорт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 Почему мы часто слышим слово «экология»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72-75, Р.т.50-5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0-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.  76-83,  т. 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овая работа, 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4:00Z</dcterms:created>
  <dc:creator>Андрей</dc:creator>
  <dc:description/>
  <cp:keywords/>
  <dc:language>en-US</dc:language>
  <cp:lastModifiedBy>Алехина</cp:lastModifiedBy>
  <cp:lastPrinted>2014-01-30T10:31:00Z</cp:lastPrinted>
  <dcterms:modified xsi:type="dcterms:W3CDTF">2014-02-10T05:14:00Z</dcterms:modified>
  <cp:revision>2</cp:revision>
  <dc:subject/>
  <dc:title>№</dc:title>
</cp:coreProperties>
</file>