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                       «Утверждено»</w:t>
      </w:r>
    </w:p>
    <w:p>
      <w:pPr>
        <w:pStyle w:val="Normal"/>
        <w:rPr/>
      </w:pPr>
      <w:r>
        <w:rPr/>
        <w:t>на заседании РМО                                          Директор МКОУ»Суходонецкая ООШ»</w:t>
      </w:r>
    </w:p>
    <w:p>
      <w:pPr>
        <w:pStyle w:val="Normal"/>
        <w:rPr/>
      </w:pPr>
      <w:r>
        <w:rPr/>
        <w:t>учителей иностранного языка                      ___________________/Т.П. Алехина/</w:t>
      </w:r>
    </w:p>
    <w:p>
      <w:pPr>
        <w:pStyle w:val="Normal"/>
        <w:rPr/>
      </w:pPr>
      <w:r>
        <w:rPr/>
        <w:t>Руководитель РМО:                                      «____»________________2013 г.</w:t>
      </w:r>
    </w:p>
    <w:p>
      <w:pPr>
        <w:pStyle w:val="Normal"/>
        <w:rPr/>
      </w:pPr>
      <w:r>
        <w:rPr/>
        <w:t xml:space="preserve">______________/_____________ /    </w:t>
      </w:r>
    </w:p>
    <w:p>
      <w:pPr>
        <w:pStyle w:val="Normal"/>
        <w:rPr/>
      </w:pPr>
      <w:r>
        <w:rPr/>
        <w:t>(Протокол №_____от_________)                 (Приказ № _____от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КОУ «Суходонецкая ООШ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немецкому языку для 8 класс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оставитель: Сывороткина Т.А.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читель немецкого языка 1К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Сухой Д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немецкому языку составлена на основе федерального компонента государственного стандарта основного общего образования и учебного плана МКОУ «Суходонецкая основная общеобразовательная школа».</w:t>
      </w:r>
    </w:p>
    <w:p>
      <w:pPr>
        <w:pStyle w:val="Normal"/>
        <w:ind w:firstLine="708"/>
        <w:rPr/>
      </w:pPr>
      <w:r>
        <w:rPr/>
        <w:t>На весь курс обучения в 8 классе по базисному учебному плану отводится 105 учебных часов, по 3 часа в неделю. Но в связи с тем, что по Уставу школы на образовательный процесс отводится 34 недели в году, объём преподавания немецкого языка  составляет 102 часа.</w:t>
      </w:r>
    </w:p>
    <w:p>
      <w:pPr>
        <w:pStyle w:val="Normal"/>
        <w:rPr/>
      </w:pPr>
      <w:r>
        <w:rPr/>
        <w:tab/>
        <w:t>Для реализации данной программы используется учебно-методический комплект, состоящий из учебника И.Л. Бим, Л.В. Садомовой и Л.М. Санниковой «Немецкий язык. 8 класс», рабочей тетради на печатной основе, аудиокассеты, книги для чтения (7-9 классы), сборника упражнений (5-9 классы), книги для учителя.</w:t>
      </w:r>
    </w:p>
    <w:p>
      <w:pPr>
        <w:pStyle w:val="Normal"/>
        <w:rPr/>
      </w:pPr>
      <w:r>
        <w:rPr/>
        <w:tab/>
        <w:t>На учебных занятиях используются дополнительные материалы из различных немецких интернет-сайтов с целью актуализации  страноведческого материала и развития социокультурной компетенции обучающихся.</w:t>
      </w:r>
    </w:p>
    <w:p>
      <w:pPr>
        <w:pStyle w:val="Normal"/>
        <w:ind w:firstLine="708"/>
        <w:rPr/>
      </w:pPr>
      <w:r>
        <w:rPr>
          <w:b/>
        </w:rPr>
        <w:t>Цели обучения в 8 классе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/>
        <w:t xml:space="preserve">В результате изучения иностранного языка ученик должен </w:t>
      </w:r>
      <w:r>
        <w:rPr>
          <w:b/>
        </w:rPr>
        <w:t>знать/понимать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 (аффиксация, словосложение, конверсия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ённая оценочная лексика), принятые в стране изучаемого язы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, выделять главные  факты, устанавливать логическую последовательность основных фактов текста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–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учебного курса</w:t>
      </w:r>
    </w:p>
    <w:p>
      <w:pPr>
        <w:pStyle w:val="Normal"/>
        <w:spacing w:lineRule="auto" w:line="480"/>
        <w:ind w:left="357" w:hanging="0"/>
        <w:rPr/>
      </w:pPr>
      <w:r>
        <w:rPr>
          <w:b/>
          <w:bCs/>
          <w:color w:val="000000"/>
        </w:rPr>
        <w:t xml:space="preserve">1. </w:t>
      </w:r>
      <w:r>
        <w:rPr>
          <w:lang w:val="en-US"/>
        </w:rPr>
        <w:t>Sch</w:t>
      </w:r>
      <w:r>
        <w:rPr/>
        <w:t>ö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m</w:t>
      </w:r>
      <w:r>
        <w:rPr/>
        <w:t xml:space="preserve"> </w:t>
      </w:r>
      <w:r>
        <w:rPr>
          <w:lang w:val="en-US"/>
        </w:rPr>
        <w:t>Sommer</w:t>
      </w:r>
      <w:r>
        <w:rPr/>
        <w:t>!</w:t>
      </w:r>
    </w:p>
    <w:p>
      <w:pPr>
        <w:pStyle w:val="Normal"/>
        <w:spacing w:lineRule="auto" w:line="480"/>
        <w:ind w:left="357" w:hanging="0"/>
        <w:rPr/>
      </w:pPr>
      <w:r>
        <w:rPr>
          <w:b/>
          <w:bCs/>
          <w:color w:val="000000"/>
          <w:lang w:val="de-DE"/>
        </w:rPr>
        <w:t>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de-DE"/>
        </w:rPr>
        <w:t xml:space="preserve"> </w:t>
      </w:r>
      <w:r>
        <w:rPr>
          <w:lang w:val="en-US"/>
        </w:rPr>
        <w:t>Aber jetzt ist schon längst wieder Schule!</w:t>
      </w:r>
    </w:p>
    <w:p>
      <w:pPr>
        <w:pStyle w:val="Normal"/>
        <w:spacing w:lineRule="auto" w:line="480"/>
        <w:ind w:left="357" w:hanging="0"/>
        <w:rPr/>
      </w:pPr>
      <w:r>
        <w:rPr>
          <w:b/>
          <w:bCs/>
          <w:color w:val="000000"/>
          <w:lang w:val="de-DE"/>
        </w:rPr>
        <w:t xml:space="preserve">3. </w:t>
      </w:r>
      <w:r>
        <w:rPr>
          <w:lang w:val="en-US"/>
        </w:rPr>
        <w:t>Wir bereiten uns auf eine Deutschlandreise vor.</w:t>
      </w:r>
    </w:p>
    <w:p>
      <w:pPr>
        <w:pStyle w:val="Normal"/>
        <w:spacing w:lineRule="auto" w:line="480"/>
        <w:ind w:left="357" w:hanging="0"/>
        <w:rPr/>
      </w:pPr>
      <w:r>
        <w:rPr>
          <w:b/>
          <w:bCs/>
          <w:color w:val="000000"/>
          <w:lang w:val="en-US"/>
        </w:rPr>
        <w:t xml:space="preserve">4. </w:t>
      </w:r>
      <w:r>
        <w:rPr>
          <w:lang w:val="en-US"/>
        </w:rPr>
        <w:t>Eine Reise durch Bundesrepublik Deutschland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41"/>
        <w:gridCol w:w="3411"/>
        <w:gridCol w:w="256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  <w:p>
            <w:pPr>
              <w:pStyle w:val="Normal"/>
              <w:rPr/>
            </w:pPr>
            <w:r>
              <w:rPr/>
              <w:t>/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 к уровню подготовки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rPr/>
            </w:pPr>
            <w:r>
              <w:rPr>
                <w:b/>
                <w:bCs/>
                <w:color w:val="000000"/>
              </w:rPr>
              <w:t>§1.Schon war es im Sommer  (28 часов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уметь рассказывать о своих каникулах, о местах отдыха в Германии </w:t>
              <w:br/>
            </w: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 xml:space="preserve"> расширить словарный запас по теме; тренировать в употребление глаголов в Imperfekt и Perfekt, познакомить с Plusquamperfekt и придаточными времени; учить читать тексты с полным пониманием содержания и понимать на слух небольшие рассказы, высказываться по теме и инсценировать диало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ексических и грамматических навыков и умений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знакомой лексики по теме, семантизация и закрепление новой лексики, умение употреблять глаголы в Imperfekt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бб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новую лексику в знакомых  РО, выражать принадлежность и употреблять глаголы в Perfekt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летние каникул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ставлять рассказ по теме с помощью лексико-смысловой таблицы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е турбаз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текст с полным пониманием прочитанного и высказываться по поводу прочитан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речи</w:t>
            </w:r>
          </w:p>
        </w:tc>
      </w:tr>
      <w:tr>
        <w:trPr>
          <w:trHeight w:val="1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и для кемпин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аутентичный текст с пониманием основного содержания и высказыванием своего мнения по поводу прочитан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а из л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удировать тексты в виде письма и писать письмо на немецком язы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ылиц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аутентичный текст с пониманием основного содержания и высказыванием своего мнения по поводу прочитанног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нимать на слух тексты и передавать их со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 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в речи глаголы в Perfekt и   Imperfekt 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в речи глаголы в Plusquamperfekt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в речи придаточные времени с союзами als и wenn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в речи придаточные времени с союзом nachdem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после каникул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полилог с полным пониманием прочитанного, инсценировать полилог, высказываться по его содержанию 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и диа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ые места отдых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 читать полилог с полным пониманием прочитанного,  инсценировать полилог, высказываться по его содержанию, составлять  полилог по аналог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и диа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. у. н. в новых ситуациях общения, аудировать  аутентичный   текст с п. о. с., комментировать его  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ачн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составлять рассказ по картинкам и лексическим  опора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ая литератур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, понимать и анализировать аутентичные художественные произведения (в т. ч стихи Гете и Гейне)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монологической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повторение языкового и речевого материала те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. у. н. в новых ситуациях общ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по языковому и речевому материалу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. у. н. в ситуациях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у себя ошибки, анализировать и исправля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§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de-DE"/>
              </w:rPr>
              <w:t xml:space="preserve"> Aber jetzt ist schon langst wieder Schule</w:t>
            </w:r>
            <w:r>
              <w:rPr>
                <w:b/>
                <w:bCs/>
                <w:color w:val="000000"/>
              </w:rPr>
              <w:t xml:space="preserve"> (29 часов)</w:t>
            </w:r>
            <w:r>
              <w:rPr>
                <w:color w:val="000000"/>
                <w:lang w:val="de-DE"/>
              </w:rPr>
              <w:br/>
            </w:r>
            <w:r>
              <w:rPr>
                <w:b/>
                <w:bCs/>
                <w:color w:val="000000"/>
                <w:lang w:val="de-DE"/>
              </w:rPr>
              <w:t> </w:t>
            </w: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  познакомить учащихся с системой школьного образования в Германии. </w:t>
            </w:r>
            <w:r>
              <w:rPr>
                <w:b/>
                <w:bCs/>
                <w:color w:val="000000"/>
              </w:rPr>
              <w:t>      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 xml:space="preserve"> познакомить с новой лексикой и систематизировать </w:t>
              <w:softHyphen/>
              <w:t xml:space="preserve"> знакомую лексику по теме.</w:t>
              <w:br/>
              <w:t>-повторить Futur 1 и познакомиться с придаточными определительными</w:t>
              <w:br/>
              <w:t>-учить читать текст с полным пониманием  содержания, используя словарь, сноски и комментарии.</w:t>
              <w:br/>
              <w:t>-учить воспринимать полилог на слух с последующим воспроизведением  услышанного.</w:t>
              <w:br/>
              <w:t>- учить понимать аутентичную страноведческую информацию. 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ексических навыков и умений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новую лексику в разных сочетаниях, расспросить собеседника о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табель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новую лексику в разных сочетаниях, расспросить собеседника об успеваемост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разования в ФР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  читать текст с полным пониманием  содержания, высказываться по  его тем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 Германи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  читать текст с полным пониманием  содержания, высказываться по  его тем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мануэль и школ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  читать текст с полным пониманием  содержания, высказываться по  его тем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в школе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  читать текст с полным пониманием  содержания, высказываться по  его тем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е школ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  читать текст с полным пониманием  содержания, высказываться по  его тем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обмен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      читать      текст   пониманием основного содержания и выполнять задания к нему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нимать на слух тексты и передавать их со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тающая классная комната» Г.Фаллад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   воспринимать на слух отрывок из художественного произведения и высказываться по данному повод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 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в речи глаголы в будущем времен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в речи придаточные определительные, глаголы с предложным управлением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ового в школе?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нимать на слух полилог, инсценировать его, рассказывать о новостях в школ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ностранных языков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ысказываться по теме «Изучение иностранных языков» с помощью лексико-семантической таб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сание уро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ставлять диалоги по образцу и инсценировать их, употреблять в своей речи пословицы и поговорки, рассказывать о расписан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сь учить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полилог с полным пониманием прочитанного и выражать свое мнен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повторение языкового и речевого материала те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применять полученные з. у. н. в новых ситуациях общения 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по языковому и речевому материалу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. у. н. в ситуациях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у себя ошибки, анализировать и исправлять их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rPr/>
            </w:pPr>
            <w:r>
              <w:rPr>
                <w:b/>
                <w:bCs/>
                <w:color w:val="000000"/>
                <w:lang w:val="de-DE"/>
              </w:rPr>
              <w:t>§3. Wir bereiten uns auf eine Deutschlandreise zu</w:t>
            </w:r>
            <w:r>
              <w:rPr>
                <w:b/>
                <w:bCs/>
                <w:color w:val="000000"/>
              </w:rPr>
              <w:t xml:space="preserve"> (25 часов)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br/>
            </w: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уметь рассказывать о подготовке к поездке в Германию. </w:t>
              <w:br/>
            </w:r>
            <w:r>
              <w:rPr>
                <w:b/>
                <w:bCs/>
                <w:color w:val="000000"/>
              </w:rPr>
              <w:t xml:space="preserve">Задачи: </w:t>
            </w:r>
            <w:r>
              <w:rPr>
                <w:color w:val="000000"/>
              </w:rPr>
              <w:t>расширить словарный запас по теме, учить употреблять в речи неопределенно-личное местоимение man, придаточные определительные предложения, учить читать и воспринимать тексты на слух с различными стратегиями. 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ексических навыков и умений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лексику по теме, а также теме «Die Kleidung» в различных речевых ситуациях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агазине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новую лексику и Р.О. по теме „Im Warenhaus“  в различных ситуациях общения, инсценировать диалог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утешествию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делать устное сообщение по теме ««Подготовка  к путешествию»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дите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      читать      текст   пониманием основного содержания и выполнять задания к нем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путешествовать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отрывки из художественного произведения с полным пониманием содержания и выполнять тестовые задания к ним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чтения с полным понима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кдоты о путешествиях и путешественниках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оспринимать  на слух короткие тексты о путешествиях и путешественниках и пересказывать их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 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в речи неопределенно-личное местоимение man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в речи придаточные определительные, склонять относительные местоимени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 могут приезжать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полилог с п.п.с. и инсценировать его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, диалогической 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убираем квартиру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лексику по теме «Мы убираем квартиру» и определительные придаточные в различных речевых ситуациях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ебывания немецких гостей в Росси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полилог по теме «Программа пребывания гостей» с полным пониманием содержания, выражать своё мнение, составлять диалог по образцу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и диа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продуктовом магазин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употреблять лексику и РО по теме «В продуктовом магазине» в диалог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авильно заполнять формуляр для выезда за границ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нимать аутентичную информацию о немецких деньгах, введении евро-валюты и заполнять формуляр для выезда за границу по линии школьного обмен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повторение языкового и речевого материала те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. у. н. в новых ситуациях общения 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по языковому и речевому материалу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. у. н. в ситуациях контроля 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ошибки, анализировать и исправля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rPr/>
            </w:pPr>
            <w:r>
              <w:rPr>
                <w:b/>
                <w:bCs/>
                <w:color w:val="000000"/>
              </w:rPr>
              <w:t>§4 Eine  Reise durch die BRD (20 часов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познакомить учащихся с достопримечательностями Германии </w:t>
              <w:br/>
            </w: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br/>
              <w:t> -расширить лексический запас учащихся по теме </w:t>
              <w:br/>
              <w:t>-научить распознавать лексику в контексте и употреблять её в различных словосочетаниях, давать справку об отправлении и прибытии поезда  </w:t>
              <w:br/>
              <w:t xml:space="preserve">-учить рассказывать о достопримечательностях города      </w:t>
              <w:br/>
              <w:t>-тренировать в употреблении придаточных определительных. с относительными местоимениями с предлогами  </w:t>
              <w:br/>
              <w:t>-познакомить с грамматическим материалом  «Passiv»</w:t>
              <w:br/>
              <w:t xml:space="preserve">- учить читать тексты разных типов и использовать информацию из текстов для составления карт, схем и планов города, путешествия и т.д. </w:t>
              <w:br/>
              <w:t>- учить аудированию текста с последующим пересказом</w:t>
              <w:br/>
              <w:t>- учить работать со страноведческой информацией. 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карты Германи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ать краткую  информацию о ФРГ, работать с картой, употреблять необходимые географические назва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лин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ся с достопримечательностями Берлина и уметь рассказывать о них 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ая истор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текст с целью поиска определенной информац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 с пониманием важной информ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нхен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читать текст из рекламного проспекта и делать сообщение на основе прочитанног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 страноведческого матери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ль Рейн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читать и понимать тексты описательного характера и делать сообщение на основе прочитанного.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навыков чтения, монологическ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кзале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использовать новые слова по теме в различных ситуациях, знать различные способы  словообразова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путешествуем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использовать новую и знакомую лексики  и РО для составления рассказа по теме «Мы путешествуем» с помощью лексико-смысловой таблиц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отности уст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и умений ауд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нимать на слух тексты, в том числе объявления на вокзале, и передавать их со-держание на немецк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распознавать, переводить и употреблять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и придаточные определительные с относительными местоимениями с предлог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рамматических навыков и ум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разовывать и употреблять в речи глаголы в Passi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и письменной реч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и повторение языкового и речевого материал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. у. н. в новых ситуациях общ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по языковому и речевому материалу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олученные з. у. н. в ситуациях контроля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рочных работ, работа над ошибк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ошибки, анализировать и исправлять 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У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9:00Z</dcterms:created>
  <dc:creator>WinXP User</dc:creator>
  <dc:description/>
  <cp:keywords/>
  <dc:language>en-US</dc:language>
  <cp:lastModifiedBy>WinXP User</cp:lastModifiedBy>
  <dcterms:modified xsi:type="dcterms:W3CDTF">2014-01-16T15:39:00Z</dcterms:modified>
  <cp:revision>2</cp:revision>
  <dc:subject/>
  <dc:title/>
</cp:coreProperties>
</file>