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Рассмотрено»                                               «Утверждено»</w:t>
      </w:r>
    </w:p>
    <w:p>
      <w:pPr>
        <w:pStyle w:val="Normal"/>
        <w:rPr/>
      </w:pPr>
      <w:r>
        <w:rPr/>
        <w:t>на заседании РМО                                          Директор МКОУ «Суходонецкая ООШ»</w:t>
      </w:r>
    </w:p>
    <w:p>
      <w:pPr>
        <w:pStyle w:val="Normal"/>
        <w:rPr/>
      </w:pPr>
      <w:r>
        <w:rPr/>
        <w:t>учителей иностранного языка                      ___________________/Т.П. Алехина/</w:t>
      </w:r>
    </w:p>
    <w:p>
      <w:pPr>
        <w:pStyle w:val="Normal"/>
        <w:rPr/>
      </w:pPr>
      <w:r>
        <w:rPr/>
        <w:t>Руководитель РМО:                                      «____»________________2013 г.</w:t>
      </w:r>
    </w:p>
    <w:p>
      <w:pPr>
        <w:pStyle w:val="Normal"/>
        <w:rPr/>
      </w:pPr>
      <w:r>
        <w:rPr/>
        <w:t xml:space="preserve">______________/____________./    </w:t>
      </w:r>
    </w:p>
    <w:p>
      <w:pPr>
        <w:pStyle w:val="Normal"/>
        <w:rPr/>
      </w:pPr>
      <w:r>
        <w:rPr/>
        <w:t>(Протокол №_____от_________)                 (Приказ № _____от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КОУ «Суходонецкая ООШ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 немецкому языку для 7 класс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Составитель: Сывороткина Т.А.,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читель немецкого языка 1К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Сухой Донец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8"/>
        <w:rPr/>
      </w:pPr>
      <w:r>
        <w:rPr/>
        <w:t>Рабочая программа по немецкому языку составлена на основе федерального компонента государственного стандарта основного общего образования и учебного плана МКОУ «Суходонецкая основная общеобразовательная школа».</w:t>
      </w:r>
    </w:p>
    <w:p>
      <w:pPr>
        <w:pStyle w:val="Normal"/>
        <w:ind w:firstLine="708"/>
        <w:rPr/>
      </w:pPr>
      <w:r>
        <w:rPr/>
        <w:t>На весь курс обучения в 7 классе по базисному учебному плану отводится 105 учебных часов, по 3 часа в неделю. Но в связи с тем, что по Уставу школы на образовательный процесс отводится 34 недели в году, объём преподавания немецкого языка  составляет 102 часа.</w:t>
      </w:r>
    </w:p>
    <w:p>
      <w:pPr>
        <w:pStyle w:val="Normal"/>
        <w:rPr/>
      </w:pPr>
      <w:r>
        <w:rPr/>
        <w:tab/>
        <w:t>Для реализации данной программы используется учебно-методический комплект, состоящий из учебника И.Л. Бим, Л.В. Садомовой  «Немецкий язык. 7 класс», рабочей тетради на печатной основе, аудиокассеты, книги для чтения (7-9 классы), сборника упражнений (5-9 классы), книги для учителя.</w:t>
      </w:r>
    </w:p>
    <w:p>
      <w:pPr>
        <w:pStyle w:val="Normal"/>
        <w:rPr/>
      </w:pPr>
      <w:r>
        <w:rPr/>
        <w:tab/>
        <w:t>На учебных занятиях используются дополнительные материалы из различных немецких интернет-сайтов с целью актуализации  страноведческого материала и развития социокультурной компетенции обучающихся.</w:t>
      </w:r>
    </w:p>
    <w:p>
      <w:pPr>
        <w:pStyle w:val="Normal"/>
        <w:rPr/>
      </w:pPr>
      <w:r>
        <w:rPr/>
        <w:tab/>
      </w:r>
      <w:r>
        <w:rPr>
          <w:b/>
        </w:rPr>
        <w:t>Цель</w:t>
      </w:r>
      <w:r>
        <w:rPr/>
        <w:t xml:space="preserve"> учебного курса – дальнейшее развитие коммуникативной компетенции в немецком языке. Обучение говорению по-прежнему является одним из основных средств обучения. Оно осуществляется по двум стратегическим линиям – обучение решению элементарных коммуникативных задач в диалогической и монологической формах на основе создания типичных ситуаций общения и решению коммуникативных задач на базе чтения и аудирования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:</w:t>
      </w:r>
    </w:p>
    <w:p>
      <w:pPr>
        <w:pStyle w:val="Normal"/>
        <w:rPr/>
      </w:pPr>
      <w:r>
        <w:rPr/>
        <w:t>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основные значения изученных лексических единиц (слов, словосочетаний); основные способы словообразования;</w:t>
      </w:r>
    </w:p>
    <w:p>
      <w:pPr>
        <w:pStyle w:val="Normal"/>
        <w:rPr/>
      </w:pPr>
      <w:r>
        <w:rPr/>
        <w:t xml:space="preserve"> </w:t>
      </w:r>
      <w:r>
        <w:rPr/>
        <w:t>-  особенности структуры простых и сложных предложений изучаемого иностранного языка; интонацию различных коммуникативных типов предложения; признаки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/>
      </w:pPr>
      <w:r>
        <w:rPr/>
        <w:t xml:space="preserve"> </w:t>
      </w:r>
      <w:r>
        <w:rPr/>
        <w:t>- 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rPr/>
      </w:pPr>
      <w:r>
        <w:rPr/>
        <w:t xml:space="preserve"> </w:t>
      </w:r>
      <w:r>
        <w:rPr/>
        <w:t>-  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rPr/>
      </w:pPr>
      <w:r>
        <w:rPr/>
        <w:t>должны</w:t>
      </w:r>
      <w:r>
        <w:rPr>
          <w:b/>
        </w:rPr>
        <w:t xml:space="preserve"> уметь:</w:t>
      </w:r>
    </w:p>
    <w:p>
      <w:pPr>
        <w:pStyle w:val="Normal"/>
        <w:rPr/>
      </w:pPr>
      <w:r>
        <w:rPr>
          <w:b/>
        </w:rPr>
        <w:t>говорение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rPr/>
      </w:pPr>
      <w:r>
        <w:rPr/>
        <w:t xml:space="preserve"> </w:t>
      </w:r>
      <w:r>
        <w:rPr/>
        <w:t>- 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rPr/>
      </w:pPr>
      <w:r>
        <w:rPr/>
        <w:t xml:space="preserve"> </w:t>
      </w:r>
      <w:r>
        <w:rPr/>
        <w:t xml:space="preserve"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 </w:t>
      </w:r>
    </w:p>
    <w:p>
      <w:pPr>
        <w:pStyle w:val="Normal"/>
        <w:rPr/>
      </w:pPr>
      <w:r>
        <w:rPr/>
        <w:t xml:space="preserve"> </w:t>
      </w:r>
      <w:r>
        <w:rPr/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использовать перифраз, синонимичные средства в процессе устного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удирование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понимать основное содержание коротких, несложных аутентичных текстов и выделять значимую информацию;</w:t>
      </w:r>
    </w:p>
    <w:p>
      <w:pPr>
        <w:pStyle w:val="Normal"/>
        <w:rPr/>
      </w:pPr>
      <w:r>
        <w:rPr/>
        <w:t xml:space="preserve"> </w:t>
      </w:r>
      <w:r>
        <w:rPr/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rPr/>
      </w:pPr>
      <w:r>
        <w:rPr/>
        <w:t xml:space="preserve"> </w:t>
      </w:r>
      <w:r>
        <w:rPr/>
        <w:t xml:space="preserve">-  использовать переспрос, просьбу повторить; </w:t>
      </w:r>
    </w:p>
    <w:p>
      <w:pPr>
        <w:pStyle w:val="Normal"/>
        <w:rPr/>
      </w:pPr>
      <w:r>
        <w:rPr>
          <w:b/>
        </w:rPr>
        <w:t>чтение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ориентироваться в иноязычном тексте;</w:t>
      </w:r>
    </w:p>
    <w:p>
      <w:pPr>
        <w:pStyle w:val="Normal"/>
        <w:rPr/>
      </w:pPr>
      <w:r>
        <w:rPr/>
        <w:t xml:space="preserve"> </w:t>
      </w:r>
      <w:r>
        <w:rPr/>
        <w:t xml:space="preserve">- читать аутентичные тексты разных жанров с пониманием основного содержания. </w:t>
      </w:r>
    </w:p>
    <w:p>
      <w:pPr>
        <w:pStyle w:val="Normal"/>
        <w:rPr/>
      </w:pPr>
      <w:r>
        <w:rPr/>
        <w:t xml:space="preserve"> </w:t>
      </w:r>
      <w:r>
        <w:rPr/>
        <w:t>-  читать несложные аутентичные тексты разных стилей с, полным и точным пониманием, используя различные приемы смысловой переработки текста, оценивать полученную информацию, выражать свое мнение;</w:t>
      </w:r>
    </w:p>
    <w:p>
      <w:pPr>
        <w:pStyle w:val="Normal"/>
        <w:rPr/>
      </w:pPr>
      <w:r>
        <w:rPr>
          <w:b/>
        </w:rPr>
        <w:t>письменная речь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/>
        <w:t xml:space="preserve"> </w:t>
      </w:r>
      <w:r>
        <w:rPr/>
        <w:t>-  ориентации в современном поликультурном мире;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 учебного кур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летних каникул (Повторени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Что мы называем нашей Родино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Лицо города – визитная карточка стра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Жизнь в современном крупном городе. Какие проблемы здесь ес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 деревне есть тоже много интересн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храна природы – актуальная проблема сегодняшнего времени. Ил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В здоровом теле – здоровый ду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54"/>
        <w:gridCol w:w="3411"/>
        <w:gridCol w:w="25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  <w:p>
            <w:pPr>
              <w:pStyle w:val="Normal"/>
              <w:rPr/>
            </w:pPr>
            <w:r>
              <w:rPr/>
              <w:t>/да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  к уровню подготовки обучающихс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летних каникул (Повторение) (5 часо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 умения рассказывать о своих каникулах,  о городских достопримечательност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ширить словарный запас по теме, умение составлять рассказ по теме «Как я провел свои летние каникулы», познакомить с возвратными глаголами, учить читать тексты с полным пониманием содержания, понимать на слух небольшие рассказы, высказываться по теме, развить мышление и творческую фантазию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школе после летних канику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потреблять знакомую  лексику в разных речевых образцах, рассказывать о летних каникулах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ого материала, навыков диалогической и монологическ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в летнем лагер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знакомую  лексику в разных речевых образцах, высказываться по тем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немецкие друзь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потреблять в речи порядковые числительные, временные формы Prasens, Perfekt, Prateritum)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грамотности устной и письменной реч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в школу</w:t>
              <w:tab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потреблять новую  лексику в разных речевых образцах, рассказывать о летних каникулах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говорящие стра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читать текст с  пониманием основного содержания прочитанного и выражать свое мнение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чте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Что мы называем нашей Родиной? (13 часо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умения высказываться по теме «Моя Родина»,  вести диалог-расспрос и диалог-обмен мн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познакомить с новой лексикой и систематизировать знакомую лексику по теме, повторить Perfekt и познакомиться со словообразованием существительных, учить читать текст с полным пониманием содержания, используя словарь, сноски и комментарии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ин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знакомой лексики по теме, семантизация и закрепление новой лексик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ого материал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немецкие друзья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дет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текст с полным пониманием прочитанного и выражать свое мнени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чтения, монологической реч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 – мой до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ся по теме «Моя Родина» с помощью лексико-семантической таблиц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и ум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новую лексику в разных сочетаниях, рассказывать о город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ого материала, навыков монологическ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остопримеча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ся по теме «Моя Родина» с помощью лексико-семантической таблиц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 умений аудир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на слух тексты и передавать их содержание на немецком язы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материа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читать текст с пониманием основного содержания, выразить свое мнение, выполнять тестовые задания  по текс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грамматических навыков и умений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клонять имена прилагательны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и письменн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повторение языкового и речевого материал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, умения и навыки в новых ситуациях общени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  Лицо города – визитная карточка страны (20 часов)</w:t>
            </w:r>
          </w:p>
          <w:p>
            <w:pPr>
              <w:pStyle w:val="Normal"/>
              <w:rPr/>
            </w:pPr>
            <w:r>
              <w:rPr/>
              <w:t>Цель: развитие умения высказываться по теме «Мой родной город»,  вести дискуссию по теме «Город»,  давать совет, вносить предложения.</w:t>
            </w:r>
          </w:p>
          <w:p>
            <w:pPr>
              <w:pStyle w:val="Normal"/>
              <w:rPr/>
            </w:pPr>
            <w:r>
              <w:rPr/>
              <w:t>Задачи: познакомить с новой лексикой и систематизировать знакомую лексику по теме,  учить употреблять неопределённо-личное местоимение man, повторить основные формы глагола, а также употребление Prateritum, познакомить с порядком слов в сложносочинённом предложении с союзами und aber, denn, oder, deshalb, darum, deswegen, учить читать текст с полным пониманием содержания, используя словарь, сноски и комментарии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знакомой лексики по теме, семантизация и закрепление новой лекс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ого материал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города Германии</w:t>
              <w:tab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текст с полным пониманием прочитанного и выражать свое мн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чте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города Германии (проект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ся по теме «Города германии» с опорой на про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Москв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читать текст с полным пониманием  содержания, поиск информации в текст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чте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Москвы»</w:t>
              <w:tab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ся по теме «Москва» с помощью лексико-семантической таблиц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и ум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новую лексику в разных сочетаниях, рассказывать о город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нашей Роди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новую лексику в разных сочетаниях,  высказываться по теме «Сердце Москвы»,  о достопримечательно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и ум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диалоги на основе изученной лексики и инсценировать и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грамматических навыков и ум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неопределённо-личное местоимение man, основные формы глагол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временную форму Prateritum, сложносочинённые предложения с союзами und aber, denn, oder, deshalb, darum, deswegen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в речи неопределённо-личное местоимение man, основные формы глагола, временную форму Prateritum, сложносочинённые предложения с союзами und aber, denn, oder, deshalb, darum, deswegen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 умений аудир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на слух тексты и передавать их содержание на немецком язы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материа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читать текст с пониманием основного содержания, выразить свое мнение, выполнять тестовые задания  по текс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гор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, умения и навыки в новых ситуациях общ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ого материала, навыков диалогической и монологическ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повторение языкового и речевого материал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, умения и навыки в новых ситуациях общени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ого материала, навыков диалогической и монологическ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языковому и речевому материал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, умения и навыки в ситуациях контро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ых работ, работа над ошибк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шибки, анализировать и исправлять и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чт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 выразить свое мнение, выполнять тестовые задания  по тексту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чтения, монологической реч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</w:rPr>
              <w:t xml:space="preserve">§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в современном крупном городе. Какие проблемы здесь есть? (15 часов)</w:t>
            </w:r>
          </w:p>
          <w:p>
            <w:pPr>
              <w:pStyle w:val="Normal"/>
              <w:rPr/>
            </w:pPr>
            <w:r>
              <w:rPr/>
              <w:t>Цель: развитие умения высказываться по теме «Ориентировка в городе»,  вести диалог- расспрос с целью составления анкеты.</w:t>
            </w:r>
          </w:p>
          <w:p>
            <w:pPr>
              <w:pStyle w:val="Normal"/>
              <w:rPr/>
            </w:pPr>
            <w:r>
              <w:rPr/>
              <w:t>Задачи: познакомить с новой лексикой и систематизировать знакомую лексику по теме,  учить употреблять придаточные дополнительные (dass-Satze), систематизировать знания о типах немецких глаголов – смысловых (основных), вспомогательных, модальных,  тренировать в употреблении модальных глаголов, модальных глаголов с неоределённо-личным местоимением man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виж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знакомой лексики по теме, семантизация и закрепление новой лекс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ого материал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город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новую лексику в разных сочетаниях, описывать картин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 умений аудир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на слух тексты и передавать их содержание на немецком язы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юду автомобил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читать текст с  пониманием основного содержания, поиск информации в текст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ся по теме «Ориентировка в городе» на базе прочитанн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грамматических навыков и ум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придаточные дополнительные (dass-Sätze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типы немецких глаголов смысловые (основные), вспомогательные, модальные,  модальные глаголы с неопределённо-личным местоимением man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в речи придаточные дополнительные (dass-Sätze), модальные глаголы с неопределённо-личным местоимением man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виж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новую лексику в разных сочетаниях,  высказываться по теме «Ориентировка в городе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материа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читать текст с пониманием основного содержания, выразить свое мнение, выполнять тестовые задания  по тек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повторение языкового и речевого материал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, умения и навыки в новых ситуациях общени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ого материала, навыков диалогической и монологическ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языковому и речевому материал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, умения и навыки в ситуациях контро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ых работ, работа над ошибк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шибки, анализировать и исправлять и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чт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выразить свое мнение, выполнять тестовые задания  по текс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, монологической речи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. В деревне есть тоже много интересного (15 часов)</w:t>
            </w:r>
          </w:p>
          <w:p>
            <w:pPr>
              <w:pStyle w:val="Normal"/>
              <w:rPr/>
            </w:pPr>
            <w:r>
              <w:rPr/>
              <w:t>Цель: развитие умения высказываться по теме «Жизнь в деревне»,  работать над проектом «Деревня будущего».</w:t>
            </w:r>
          </w:p>
          <w:p>
            <w:pPr>
              <w:pStyle w:val="Normal"/>
              <w:rPr/>
            </w:pPr>
            <w:r>
              <w:rPr/>
              <w:t>Задачи: познакомить с новой лексикой и систематизировать знания учащихся о придаточных предложениях дополнительных и причины и порядке слов в этих предложениях, познакомить с формой будущего времени (Futurum), учить передавать прямую речь с помощью придаточных дополнительных предложений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ечтаю о деревн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читать текст с полным пониманием  содержания, поиск информации в текст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деревн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знакомой лексики по теме, семантизация и закрепление новой лекс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ого материал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удуще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новую лексику в разных сочетаниях, выразить мнение о деревне будуще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ё под одной крышей» 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читать текст с пониманием основного содержания, выразить свое мнение, выполнять тестовые задания  по текст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, монологическ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юшни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о сельской мест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читать журнальную статью  с  пониманием основного  содержания, формулировать основную мыс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, монологическ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грамматических навыков и ум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разовывать и употреблять глагол wеrden в его самостоятельном значении и в качестве вспомогательного при образовании формы будущего времени (Futurum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истематизировать придаточные предложения, использовать правильный порядок слов придаточных предложениях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ся о своих желаниях; советовать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 умений аудир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на слух тексты и передавать их содержание на немецком язы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материа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читать текст с пониманием основного содержания, выразить свое мнение, выполнять тестовые задания  по текс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повторение языкового и речевого материала 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. у. н. в новых ситуациях общени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языковому и речевому материалу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. у. н. в ситуациях контро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ых работ, работа над ошибк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у себя ошибки, анализировать и исправлять и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</w:rPr>
              <w:t xml:space="preserve">§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природы – актуальная проблема сегодняшнего времени. Или? (14 часов)</w:t>
            </w:r>
          </w:p>
          <w:p>
            <w:pPr>
              <w:pStyle w:val="Normal"/>
              <w:rPr/>
            </w:pPr>
            <w:r>
              <w:rPr/>
              <w:t>Цель: развитие умения высказываться по теме «Junge Naturfreunde», аргументировать своё высказывание, давать совет.</w:t>
            </w:r>
          </w:p>
          <w:p>
            <w:pPr>
              <w:pStyle w:val="Normal"/>
              <w:rPr/>
            </w:pPr>
            <w:r>
              <w:rPr/>
              <w:t>Задачи: познакомить с новой лексикой и систематизировать знания учащихся о структуре немецкого предложения, тренироваться в употреблении придаточных дополнительных, условных и причины,  учить письменной речи в форме письма в молодёжный журнал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кружающей среды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новую лексику в разных сочетаниях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ого материала, навыков диалогической и монологическ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новую лексику в разных сочетаниях, высказываться по теме, обосновывать своё мнен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рироды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читать текст с пониманием основного содержания, выразить свое мнение, выполнять тестовые задания  по тексту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, монологическ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мир»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– наш общий дом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новую лексику в разных сочетаниях, в ведении диалога расспроса типа интервью по тем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грамматических навыков и умений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придаточные предложения дополнительные, условия и прич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 умений монологической устной реч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ообщать своё отношение к проблеме о загрязнении окружающей сред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 умений аудир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на слух тексты и передавать их содержание на немецком язы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материа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читать текст с пониманием основного содержания, выразить свое мнение, выполнять тестовые задания  по текс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повторение языкового и речевого материала темы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. у. н. в новых ситуациях общени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языковому и речевому материалу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. у. н. в ситуациях контро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ых работ, работа над ошибк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у себя ошибки, анализировать и исправлять и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. В здоровом теле – здоровый дух. (18 часов)</w:t>
            </w:r>
          </w:p>
          <w:p>
            <w:pPr>
              <w:pStyle w:val="Normal"/>
              <w:rPr/>
            </w:pPr>
            <w:r>
              <w:rPr/>
              <w:t>Цель: развитие умения высказываться по теме «Я и спорт» с элементами аргументации, составлять тезисы своего выступления о важности занятий спортом.</w:t>
            </w:r>
          </w:p>
          <w:p>
            <w:pPr>
              <w:pStyle w:val="Normal"/>
              <w:rPr/>
            </w:pPr>
            <w:r>
              <w:rPr/>
              <w:t>Задачи: познакомить с новой лексикой и систематизировать знания учащихся об употреблении предлогов с Dativ, а также с Dativ и Akkusativ, тренировать в употреблении предлогов с двойным управлением,  учить писать письмо  другу о любимом виде спорта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новую лексику в разных сочетаниях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ого материал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– здоровый ду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текст с пониманием основного содержания прочитанного, поиск в тексте необходимой информац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, монологическ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виды спор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новую лексику в разных сочетаниях, в ведении диалога расспроса типа интервью по тем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йная побед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над техникой чтения, читать текст  с  пониманием основного  содерж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и ум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новую лексику в разных сочетаниях, рассказать о здоровом образе жизн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бинете у школьного врач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новую лексику в разных сочетаниях, в ведении диалога расспроса типа интервью по тем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 умений диалогической реч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извлекать информацию из диаграммы и комментировать е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диалогическ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 умений монологической устной реч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ообщать о своих  пристрастиях в спорт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Я и спорт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о своих пристрастиях в спорт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 умений аудир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на слух тексты и передавать их содержание на немецком язы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грамматических навыков и ум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потреблять предлоги с Dativ и Akkusativ 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предлоги с двойным управлением Dativ и Akkusativ в реч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предлоги с двойным управлением Dativ и Akkusativ в реч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материа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читать текст с пониманием основного содержания, выразить свое мнение, выполнять тестовые задания  по текс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повторение языкового и речевого материала §6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. у. н. в новых ситуациях общени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, монологической реч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языковому и речевому материалу §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. у. н. в ситуациях контро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ых работ, работа над ошибк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у себя ошибки, анализировать и исправлять и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37:00Z</dcterms:created>
  <dc:creator>WinXP User</dc:creator>
  <dc:description/>
  <cp:keywords/>
  <dc:language>en-US</dc:language>
  <cp:lastModifiedBy>WinXP User</cp:lastModifiedBy>
  <dcterms:modified xsi:type="dcterms:W3CDTF">2014-01-16T15:38:00Z</dcterms:modified>
  <cp:revision>1</cp:revision>
  <dc:subject/>
  <dc:title/>
</cp:coreProperties>
</file>