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Рассмотрено»                                               «Утверждено»</w:t>
      </w:r>
    </w:p>
    <w:p>
      <w:pPr>
        <w:pStyle w:val="Normal"/>
        <w:rPr/>
      </w:pPr>
      <w:r>
        <w:rPr/>
        <w:t>на заседании РМО                                          Директор МКОУ «Суходонецкая ООШ»</w:t>
      </w:r>
    </w:p>
    <w:p>
      <w:pPr>
        <w:pStyle w:val="Normal"/>
        <w:rPr/>
      </w:pPr>
      <w:r>
        <w:rPr/>
        <w:t>учителей иностранного языка                      ___________________/Т.П. Алехина/</w:t>
      </w:r>
    </w:p>
    <w:p>
      <w:pPr>
        <w:pStyle w:val="Normal"/>
        <w:rPr/>
      </w:pPr>
      <w:r>
        <w:rPr/>
        <w:t>Руководитель РМО:                                      «____»________________2013 г.</w:t>
      </w:r>
    </w:p>
    <w:p>
      <w:pPr>
        <w:pStyle w:val="Normal"/>
        <w:rPr/>
      </w:pPr>
      <w:r>
        <w:rPr/>
        <w:t xml:space="preserve">______________/____________./    </w:t>
      </w:r>
    </w:p>
    <w:p>
      <w:pPr>
        <w:pStyle w:val="Normal"/>
        <w:rPr/>
      </w:pPr>
      <w:r>
        <w:rPr/>
        <w:t>(Протокол №_____от_________)                 (Приказ № _____от______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МКОУ «Суходонецкая ООШ»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Рабочая программ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по немецкому языку для 5 класса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 xml:space="preserve">Составитель: Сывороткина Т.А.,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учитель немецкого языка 1КК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с. Сухой Донец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 записка</w:t>
      </w:r>
    </w:p>
    <w:p>
      <w:pPr>
        <w:pStyle w:val="Normal"/>
        <w:ind w:firstLine="708"/>
        <w:rPr/>
      </w:pPr>
      <w:r>
        <w:rPr/>
        <w:t>Рабочая программа по немецкому языку составлена на основе федерального компонента государственного стандарта основного общего образования и учебного плана МКОУ «Суходонецкая основная общеобразовательная школа».</w:t>
      </w:r>
    </w:p>
    <w:p>
      <w:pPr>
        <w:pStyle w:val="Normal"/>
        <w:ind w:firstLine="708"/>
        <w:rPr/>
      </w:pPr>
      <w:r>
        <w:rPr/>
        <w:t>На весь курс обучения в 5 классе по базисному учебному плану отводится 105 учебных часов, по 3 часа в неделю. Но в связи с тем, что по Уставу школы на образовательный процесс отводится 34 недели в году, объём преподавания немецкого языка  составляет 102 час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Цель курса 5 класса:</w:t>
      </w:r>
      <w:r>
        <w:rPr/>
        <w:t xml:space="preserve"> формирование у учащихся общеучебных умений и навыков, универсальных способов деятельности и ключевых компетенций в следующих направлениях: использование учебных умений, связанных со способами организации учебной деятельности, доступных учащимся и способствующих самостоятельному изучению немецкого языка и культуры стран изучаемого языка; а также развитие специальных учебных умений, таких как нахождение ключевых слов при работе с текстом, словообразовательный анализ, выборочное использование перевода; умение пользоваться двуязычными словарями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, обучающихся по данной программе</w:t>
      </w:r>
    </w:p>
    <w:p>
      <w:pPr>
        <w:pStyle w:val="Normal"/>
        <w:ind w:firstLine="708"/>
        <w:rPr/>
      </w:pPr>
      <w:r>
        <w:rPr>
          <w:b/>
          <w:i/>
        </w:rPr>
        <w:t>Основная цель</w:t>
      </w:r>
      <w:r>
        <w:rPr/>
        <w:t xml:space="preserve"> обучения немецкому языку в 5 классе — </w:t>
      </w:r>
      <w:r>
        <w:rPr>
          <w:i/>
        </w:rPr>
        <w:t>совершенствование и дальнейшее развитие способности и готовности школьников осуществлять элементарное общение на немецком языке в рамках ограниченного числа наиболее распространенных стандартных ситуаций общения, а также их воспитание и развитие средствами учебного предмета: их речевое и интеллектуальное развитие, развитие мотивации к изучению немецкого языка, интереса к страноведческой информации, развитие чувств и эмоций и в определенной мере ценностных ориентаций и творческого потенциала.</w:t>
      </w:r>
    </w:p>
    <w:p>
      <w:pPr>
        <w:pStyle w:val="Normal"/>
        <w:ind w:firstLine="708"/>
        <w:rPr/>
      </w:pPr>
      <w:r>
        <w:rPr/>
        <w:t xml:space="preserve">Таким образом, рабочая программа ориентирована на совершенствование и дальнейшее развитие приобретенного в начальной школе уровня коммуникативной компетенции — уровня начинающего. Это предусматривает развитие умений решать следующие элементарные учебные и собственно коммуникативные </w:t>
      </w:r>
      <w:r>
        <w:rPr>
          <w:b/>
          <w:i/>
        </w:rPr>
        <w:t>задачи,</w:t>
      </w:r>
      <w:r>
        <w:rPr/>
        <w:t xml:space="preserve"> а именно:</w:t>
      </w:r>
    </w:p>
    <w:p>
      <w:pPr>
        <w:pStyle w:val="Normal"/>
        <w:rPr/>
      </w:pPr>
      <w:r>
        <w:rPr/>
        <w:t>I. 1. Относительно правильно произносить уже известные, а также новые немецкие звукосочетания, слова и фразы, соблюдая наиболее важные интонационные правила: ударение в слове, фразе, восходящую и нисходящую мелодии.</w:t>
      </w:r>
    </w:p>
    <w:p>
      <w:pPr>
        <w:pStyle w:val="Normal"/>
        <w:rPr/>
      </w:pPr>
      <w:r>
        <w:rPr/>
        <w:t>2. Закрепить словарный запас, приобретенный ранее, и овладеть новым. Его объем — примерно 157 лексических единиц (ЛЕ), включая также устойчивые словосочетания и обороты речи.</w:t>
      </w:r>
    </w:p>
    <w:p>
      <w:pPr>
        <w:pStyle w:val="Normal"/>
        <w:rPr/>
      </w:pPr>
      <w:r>
        <w:rPr/>
        <w:t>3. Более сознательно грамматически оформлять свою речь в ходе решения как уже известных, так и новых коммуникативных задач, оперируя всеми основными типами немецкого простого предложения: утверждением, вопросом, возражением, восклицанием.</w:t>
      </w:r>
    </w:p>
    <w:p>
      <w:pPr>
        <w:pStyle w:val="Normal"/>
        <w:rPr/>
      </w:pPr>
      <w:r>
        <w:rPr/>
        <w:t>4. Расширить представление и развивать знания о некоторых основополагающих языковых правилах/закономерностях, например: о порядке слов в немецком предложении, о наличии глагола-связки, артикля, об отрицаниях „nicht“ и „kein“, о слабых и некоторых сильных глаголах в Präsens и Perfekt и др.</w:t>
      </w:r>
    </w:p>
    <w:p>
      <w:pPr>
        <w:pStyle w:val="Normal"/>
        <w:rPr/>
      </w:pPr>
      <w:r>
        <w:rPr/>
        <w:t>II. 1. Закрепить умения решать уже известные коммуникативные задачи, а также новые в русле говорения:</w:t>
      </w:r>
    </w:p>
    <w:p>
      <w:pPr>
        <w:pStyle w:val="Normal"/>
        <w:rPr/>
      </w:pPr>
      <w:r>
        <w:rPr/>
        <w:t>а)   — приветствовать сверстника, взрослого, используя вариативные формы приветствия;</w:t>
      </w:r>
    </w:p>
    <w:p>
      <w:pPr>
        <w:pStyle w:val="Normal"/>
        <w:rPr/>
      </w:pPr>
      <w:r>
        <w:rPr/>
        <w:t xml:space="preserve">      — </w:t>
      </w:r>
      <w:r>
        <w:rPr/>
        <w:t>давать краткие сведения о себе, других и запрашивать аналогичную информацию у партнера;</w:t>
      </w:r>
    </w:p>
    <w:p>
      <w:pPr>
        <w:pStyle w:val="Normal"/>
        <w:rPr/>
      </w:pPr>
      <w:r>
        <w:rPr/>
        <w:t xml:space="preserve">      — </w:t>
      </w:r>
      <w:r>
        <w:rPr/>
        <w:t>что-то утверждать, подтверждать;</w:t>
      </w:r>
    </w:p>
    <w:p>
      <w:pPr>
        <w:pStyle w:val="Normal"/>
        <w:rPr/>
      </w:pPr>
      <w:r>
        <w:rPr/>
        <w:t xml:space="preserve">      — </w:t>
      </w:r>
      <w:r>
        <w:rPr/>
        <w:t>выражать сомнение, переспрашивать;</w:t>
      </w:r>
    </w:p>
    <w:p>
      <w:pPr>
        <w:pStyle w:val="Normal"/>
        <w:rPr/>
      </w:pPr>
      <w:r>
        <w:rPr/>
        <w:t xml:space="preserve">      — </w:t>
      </w:r>
      <w:r>
        <w:rPr/>
        <w:t>возражать;</w:t>
      </w:r>
    </w:p>
    <w:p>
      <w:pPr>
        <w:pStyle w:val="Normal"/>
        <w:rPr/>
      </w:pPr>
      <w:r>
        <w:rPr/>
        <w:t xml:space="preserve">      — </w:t>
      </w:r>
      <w:r>
        <w:rPr/>
        <w:t>запрашивать информацию с помощью вопросительных предложений с вопросительными словами: „Wer? Was? Wie? Wo? Wohin? Wann?“;</w:t>
      </w:r>
    </w:p>
    <w:p>
      <w:pPr>
        <w:pStyle w:val="Normal"/>
        <w:rPr/>
      </w:pPr>
      <w:r>
        <w:rPr/>
        <w:t xml:space="preserve">      — </w:t>
      </w:r>
      <w:r>
        <w:rPr/>
        <w:t>о чем-то просить (с помощью повелительных предложений);</w:t>
      </w:r>
    </w:p>
    <w:p>
      <w:pPr>
        <w:pStyle w:val="Normal"/>
        <w:rPr/>
      </w:pPr>
      <w:r>
        <w:rPr/>
        <w:t xml:space="preserve">      — </w:t>
      </w:r>
      <w:r>
        <w:rPr/>
        <w:t xml:space="preserve">выражать мнение, оценку, используя оценочную лексику, клише: „Klasse! </w:t>
      </w:r>
      <w:r>
        <w:rPr>
          <w:lang w:val="en-US"/>
        </w:rPr>
        <w:t>Toll! Ich denke/Ich glaube ... Ich finde das interessant. Wie</w:t>
      </w:r>
      <w:r>
        <w:rPr/>
        <w:t xml:space="preserve"> </w:t>
      </w:r>
      <w:r>
        <w:rPr>
          <w:lang w:val="en-US"/>
        </w:rPr>
        <w:t>sch</w:t>
      </w:r>
      <w:r>
        <w:rPr/>
        <w:t>ö</w:t>
      </w:r>
      <w:r>
        <w:rPr>
          <w:lang w:val="en-US"/>
        </w:rPr>
        <w:t>n</w:t>
      </w:r>
      <w:r>
        <w:rPr/>
        <w:t>!“;</w:t>
      </w:r>
    </w:p>
    <w:p>
      <w:pPr>
        <w:pStyle w:val="Normal"/>
        <w:rPr/>
      </w:pPr>
      <w:r>
        <w:rPr/>
        <w:t xml:space="preserve">      — </w:t>
      </w:r>
      <w:r>
        <w:rPr/>
        <w:t>соблюдать речевой этикет при непосредственном общении: знать, как обратиться к сверстнику, взрослому, как поблагодарить, начать разговор, завершить его и т. п.;</w:t>
      </w:r>
    </w:p>
    <w:p>
      <w:pPr>
        <w:pStyle w:val="Normal"/>
        <w:rPr/>
      </w:pPr>
      <w:r>
        <w:rPr/>
        <w:t>б) вести ритуализированные диалоги в таких типичных ситуациях общения, как «Знакомство», «Встреча», «Разговор по телефону» (о том, кто что делает, приглашение прийти и т. п.), «Обмен впечатлениями» (о каникулах, о погоде, о празднике и др.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уметь делать краткие связные сообщения: описывать, характеризовать, рассказывать о себе, своей семье, о погоде в разное время года, о каникулах, животных, а также кратко выражать свое мнение.</w:t>
      </w:r>
    </w:p>
    <w:p>
      <w:pPr>
        <w:pStyle w:val="Normal"/>
        <w:rPr/>
      </w:pPr>
      <w:r>
        <w:rPr/>
        <w:t>2. Уметь решать следующие коммуникативные задачи в области аудирования:</w:t>
      </w:r>
    </w:p>
    <w:p>
      <w:pPr>
        <w:pStyle w:val="Normal"/>
        <w:rPr/>
      </w:pPr>
      <w:r>
        <w:rPr/>
        <w:t xml:space="preserve">      — </w:t>
      </w:r>
      <w:r>
        <w:rPr/>
        <w:t>понимать речь учителя по ведению урока;</w:t>
      </w:r>
    </w:p>
    <w:p>
      <w:pPr>
        <w:pStyle w:val="Normal"/>
        <w:rPr/>
      </w:pPr>
      <w:r>
        <w:rPr/>
        <w:t xml:space="preserve">      — </w:t>
      </w:r>
      <w:r>
        <w:rPr/>
        <w:t>распознавать и полностью понимать речь одноклассника в ходе диалогического общения с ним;</w:t>
      </w:r>
    </w:p>
    <w:p>
      <w:pPr>
        <w:pStyle w:val="Normal"/>
        <w:rPr/>
      </w:pPr>
      <w:r>
        <w:rPr/>
        <w:t xml:space="preserve">      — </w:t>
      </w:r>
      <w:r>
        <w:rPr/>
        <w:t>распознавать на слух и полностью понимать монологическое высказывание соученика, построенное на знакомом языковом материале;</w:t>
      </w:r>
    </w:p>
    <w:p>
      <w:pPr>
        <w:pStyle w:val="Normal"/>
        <w:rPr/>
      </w:pPr>
      <w:r>
        <w:rPr/>
        <w:t xml:space="preserve">      — </w:t>
      </w:r>
      <w:r>
        <w:rPr/>
        <w:t>понимать в целом основное содержание связного сообщения учителя, диктора, включающего некоторые незнакомые явления, опираясь на языковую догадку.</w:t>
      </w:r>
    </w:p>
    <w:p>
      <w:pPr>
        <w:pStyle w:val="Normal"/>
        <w:rPr/>
      </w:pPr>
      <w:r>
        <w:rPr/>
        <w:t>3. Уметь решать следующие коммуникативные задачи в русле чтения:</w:t>
      </w:r>
    </w:p>
    <w:p>
      <w:pPr>
        <w:pStyle w:val="Normal"/>
        <w:rPr/>
      </w:pPr>
      <w:r>
        <w:rPr/>
        <w:t>а) с полным пониманием читаемого:</w:t>
      </w:r>
    </w:p>
    <w:p>
      <w:pPr>
        <w:pStyle w:val="Normal"/>
        <w:rPr/>
      </w:pPr>
      <w:r>
        <w:rPr/>
        <w:t xml:space="preserve">      — </w:t>
      </w:r>
      <w:r>
        <w:rPr/>
        <w:t>прогнозировать общее содержание текста по заголовку, иллюстрациям;</w:t>
      </w:r>
    </w:p>
    <w:p>
      <w:pPr>
        <w:pStyle w:val="Normal"/>
        <w:rPr/>
      </w:pPr>
      <w:r>
        <w:rPr/>
        <w:t xml:space="preserve">      — </w:t>
      </w:r>
      <w:r>
        <w:rPr/>
        <w:t>зрительно воспринимать текст, узнавая знакомые слова, грамматические явления;</w:t>
      </w:r>
    </w:p>
    <w:p>
      <w:pPr>
        <w:pStyle w:val="Normal"/>
        <w:rPr/>
      </w:pPr>
      <w:r>
        <w:rPr/>
        <w:t xml:space="preserve">      — </w:t>
      </w:r>
      <w:r>
        <w:rPr/>
        <w:t>догадываться о значении отдельных незнакомых слов по сходству с русским языком, по контексту;</w:t>
      </w:r>
    </w:p>
    <w:p>
      <w:pPr>
        <w:pStyle w:val="Normal"/>
        <w:rPr/>
      </w:pPr>
      <w:r>
        <w:rPr/>
        <w:t xml:space="preserve">      — </w:t>
      </w:r>
      <w:r>
        <w:rPr/>
        <w:t>определять значение незнакомого слова по данному в учебнике переводу, а также самостоятельно с помощью немецко-русского словаря (в учебнике);</w:t>
      </w:r>
    </w:p>
    <w:p>
      <w:pPr>
        <w:pStyle w:val="Normal"/>
        <w:rPr/>
      </w:pPr>
      <w:r>
        <w:rPr/>
        <w:t xml:space="preserve">      — </w:t>
      </w:r>
      <w:r>
        <w:rPr/>
        <w:t>находить в тексте требуемую информацию;</w:t>
      </w:r>
    </w:p>
    <w:p>
      <w:pPr>
        <w:pStyle w:val="Normal"/>
        <w:rPr/>
      </w:pPr>
      <w:r>
        <w:rPr/>
        <w:t xml:space="preserve">      — </w:t>
      </w:r>
      <w:r>
        <w:rPr/>
        <w:t>кратко выражать оценку прочитанного;</w:t>
      </w:r>
    </w:p>
    <w:p>
      <w:pPr>
        <w:pStyle w:val="Normal"/>
        <w:rPr/>
      </w:pPr>
      <w:r>
        <w:rPr/>
        <w:t>б) с пониманием основного содержания:</w:t>
      </w:r>
    </w:p>
    <w:p>
      <w:pPr>
        <w:pStyle w:val="Normal"/>
        <w:rPr/>
      </w:pPr>
      <w:r>
        <w:rPr/>
        <w:t xml:space="preserve">      — </w:t>
      </w:r>
      <w:r>
        <w:rPr/>
        <w:t>осуществлять те же действия с текстом, но с установкой понять только основное, в целом охватить его содержание, не стремясь понять каждое слово, лишь в случае необходимости обращаясь к словарю;</w:t>
      </w:r>
    </w:p>
    <w:p>
      <w:pPr>
        <w:pStyle w:val="Normal"/>
        <w:rPr/>
      </w:pPr>
      <w:r>
        <w:rPr/>
        <w:t xml:space="preserve">      — </w:t>
      </w:r>
      <w:r>
        <w:rPr/>
        <w:t>опускать избыточную информацию.</w:t>
      </w:r>
    </w:p>
    <w:p>
      <w:pPr>
        <w:pStyle w:val="Normal"/>
        <w:rPr/>
      </w:pPr>
      <w:r>
        <w:rPr/>
        <w:t>4. Совершенствовать технику письма и письменные речевые умения:</w:t>
      </w:r>
    </w:p>
    <w:p>
      <w:pPr>
        <w:pStyle w:val="Normal"/>
        <w:rPr/>
      </w:pPr>
      <w:r>
        <w:rPr/>
        <w:t xml:space="preserve">      — </w:t>
      </w:r>
      <w:r>
        <w:rPr/>
        <w:t>уметь кратко письменно излагать сведения о себе, о других, о погоде, описать картинку;</w:t>
      </w:r>
    </w:p>
    <w:p>
      <w:pPr>
        <w:pStyle w:val="Normal"/>
        <w:rPr/>
      </w:pPr>
      <w:r>
        <w:rPr/>
        <w:t xml:space="preserve">      — </w:t>
      </w:r>
      <w:r>
        <w:rPr/>
        <w:t>уметь написать поздравительную открытку, приглашение (по образцу).</w:t>
      </w:r>
    </w:p>
    <w:p>
      <w:pPr>
        <w:pStyle w:val="Normal"/>
        <w:rPr/>
      </w:pPr>
      <w:r>
        <w:rPr/>
        <w:t>III. 1. Знать ряд страноведческих реалий, например:</w:t>
      </w:r>
    </w:p>
    <w:p>
      <w:pPr>
        <w:pStyle w:val="Normal"/>
        <w:rPr/>
      </w:pPr>
      <w:r>
        <w:rPr/>
        <w:t xml:space="preserve">      — </w:t>
      </w:r>
      <w:r>
        <w:rPr/>
        <w:t>имена некоторых великих представителей немецкой культуры;</w:t>
      </w:r>
    </w:p>
    <w:p>
      <w:pPr>
        <w:pStyle w:val="Normal"/>
        <w:rPr/>
      </w:pPr>
      <w:r>
        <w:rPr/>
        <w:t xml:space="preserve">      — </w:t>
      </w:r>
      <w:r>
        <w:rPr/>
        <w:t>название наиболее популярных праздников, формы поздравления с этими праздниками („Weihnachten“, „Muttertag“, „Ostern“ и др.);</w:t>
      </w:r>
    </w:p>
    <w:p>
      <w:pPr>
        <w:pStyle w:val="Normal"/>
        <w:rPr/>
      </w:pPr>
      <w:r>
        <w:rPr/>
        <w:t xml:space="preserve">      — </w:t>
      </w:r>
      <w:r>
        <w:rPr/>
        <w:t>некоторые особенности быта немецких школьников, например: получение от родителей карманных денег, отношение к ним и т. п.;</w:t>
      </w:r>
    </w:p>
    <w:p>
      <w:pPr>
        <w:pStyle w:val="Normal"/>
        <w:rPr/>
      </w:pPr>
      <w:r>
        <w:rPr/>
        <w:t xml:space="preserve">      — </w:t>
      </w:r>
      <w:r>
        <w:rPr/>
        <w:t>типы немецких домов, марки немецких автомобилей наиболее популярных в мире и др.</w:t>
      </w:r>
    </w:p>
    <w:p>
      <w:pPr>
        <w:pStyle w:val="Normal"/>
        <w:rPr/>
      </w:pPr>
      <w:r>
        <w:rPr/>
        <w:t>2. Получить некоторое представление об облике маленьких немецких городов (отсутствие деревень в нашем понимании и др.).</w:t>
      </w:r>
    </w:p>
    <w:p>
      <w:pPr>
        <w:pStyle w:val="Normal"/>
        <w:rPr/>
      </w:pPr>
      <w:r>
        <w:rPr/>
        <w:t>3. Несколько расширить представление о персонажах немецких сказок.</w:t>
      </w:r>
    </w:p>
    <w:p>
      <w:pPr>
        <w:pStyle w:val="Normal"/>
        <w:rPr/>
      </w:pPr>
      <w:r>
        <w:rPr/>
        <w:t>4. Уметь воспроизводить произведения немецкого фольклора: стихи, считалки, песни.</w:t>
      </w:r>
    </w:p>
    <w:p>
      <w:pPr>
        <w:pStyle w:val="Normal"/>
        <w:rPr/>
      </w:pPr>
      <w:r>
        <w:rPr/>
        <w:t>5. Уметь ориентироваться в упрощенном аутентичном тексте, пользуясь сносками, содержащими, в том числе страноведческий комментарий.</w:t>
      </w:r>
    </w:p>
    <w:p>
      <w:pPr>
        <w:pStyle w:val="Normal"/>
        <w:rPr/>
      </w:pPr>
      <w:r>
        <w:rPr/>
        <w:t>IV. 1. Совершенствовать уже известные общеучебные умения (списывание, выписывание, элементарная работа с текстом) и развивать новые — выделение смысловых частей, установление логических связей в тексте.</w:t>
      </w:r>
    </w:p>
    <w:p>
      <w:pPr>
        <w:pStyle w:val="Normal"/>
        <w:rPr/>
      </w:pPr>
      <w:r>
        <w:rPr/>
        <w:t>2. Развивать специальные учебные умения, например: умение, использовать языковую догадку на основе сходства немецких и русских слов, по знакомому корню, устанавливать тематические и словообразовательные ассоциативные связи между словами, использовать немецко-русский словарь учебника для семантизации незнакомых с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чебно-методического обеспечения</w:t>
      </w:r>
    </w:p>
    <w:p>
      <w:pPr>
        <w:pStyle w:val="Normal"/>
        <w:rPr/>
      </w:pPr>
      <w:r>
        <w:rPr/>
        <w:t xml:space="preserve">      </w:t>
      </w:r>
      <w:r>
        <w:rPr/>
        <w:t>В комплект входят:</w:t>
      </w:r>
    </w:p>
    <w:p>
      <w:pPr>
        <w:pStyle w:val="Normal"/>
        <w:rPr/>
      </w:pPr>
      <w:r>
        <w:rPr/>
        <w:t>· учебник „Deutsch“ Klasse 5 (авторы И. Л. Бим, Л. И. Рыжова);</w:t>
      </w:r>
    </w:p>
    <w:p>
      <w:pPr>
        <w:pStyle w:val="Normal"/>
        <w:rPr/>
      </w:pPr>
      <w:r>
        <w:rPr/>
        <w:t>· рабочая тетрадь (авторы И. Л. Бим, Л. И. Рыжова);</w:t>
      </w:r>
    </w:p>
    <w:p>
      <w:pPr>
        <w:pStyle w:val="Normal"/>
        <w:rPr/>
      </w:pPr>
      <w:r>
        <w:rPr/>
        <w:t xml:space="preserve">• </w:t>
      </w:r>
      <w:r>
        <w:rPr/>
        <w:t>аудиокассеты;</w:t>
      </w:r>
    </w:p>
    <w:p>
      <w:pPr>
        <w:pStyle w:val="Normal"/>
        <w:rPr/>
      </w:pPr>
      <w:r>
        <w:rPr/>
        <w:t xml:space="preserve">• </w:t>
      </w:r>
      <w:r>
        <w:rPr/>
        <w:t>книга для учителя „Lehrerhandbuch“ (авторы И. Л. Бим, Л. В. Садомова, О. В. Каплин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Учебник для 5 класса продолжает обучение, начатое в начальной школе на основе серии УМК „Deutsch. Die ersten Schritte“ для 2, 3 и 4 классов авторов И. Л. Бим, Л. И. Рыжовой, Л. В. Садомо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(основной и дополнительно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И. Л. Бим, Книга для учителя к учебнику немецкого языка для 5 класса общеобразовательных учреж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Журналы «Иностранные языки в школ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Материалы института им. И. В. Гёте, аудио-видеокасс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Немецкие тесты для 5 класса по чтению, лексике и грамматике немецкого языка, составитель Дмитриева  Е.И. -  М.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тем учебного курса</w:t>
      </w:r>
    </w:p>
    <w:p>
      <w:pPr>
        <w:pStyle w:val="Normal"/>
        <w:rPr/>
      </w:pPr>
      <w:r>
        <w:rPr/>
        <w:t xml:space="preserve">      </w:t>
      </w:r>
      <w:r>
        <w:rPr>
          <w:lang w:val="en-US"/>
        </w:rPr>
        <w:t>Hallo</w:t>
      </w:r>
      <w:r>
        <w:rPr/>
        <w:t xml:space="preserve">, 5. </w:t>
      </w:r>
      <w:r>
        <w:rPr>
          <w:lang w:val="en-US"/>
        </w:rPr>
        <w:t>(fünfte) Klasse! Womit kommen wir aus der vierten Klasse? Kleiner Wiederholungskur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lang w:val="en-US"/>
        </w:rPr>
        <w:t xml:space="preserve">I Eine alte deutsche Stadt. Was gibt es hier? </w:t>
      </w:r>
      <w:r>
        <w:rPr/>
        <w:t>(Старый немецкий город. Что в нем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lang w:val="en-US"/>
        </w:rPr>
        <w:t>II In der Stadt ... Wer wohnt hier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lang w:val="en-US"/>
        </w:rPr>
        <w:t>III Die Straßen der Stadt. Wie sind si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IV Wo und wie wohnen hier die Menschen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V Bei Gabi zu Hause. Was sehen wir da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VI Wie sieht Gabis Stadt zu verschiedenen Jahreszeiten aus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VII Großes Reinemachen in der Stadt. Eine tolle Idee! Aber 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VIII Wieder kommen Gäste in die Stadt. Was meint ihr, welch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lang w:val="en-US"/>
        </w:rPr>
        <w:t xml:space="preserve">IX Unsere deutschen Freundinnen und Freunde bereiten ein Abschiedsfest vor. </w:t>
      </w:r>
      <w:r>
        <w:rPr/>
        <w:t>Und w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tbl>
      <w:tblPr>
        <w:tblW w:w="53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2745"/>
        <w:gridCol w:w="3401"/>
        <w:gridCol w:w="2309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урока</w:t>
            </w:r>
          </w:p>
          <w:p>
            <w:pPr>
              <w:pStyle w:val="Normal"/>
              <w:rPr/>
            </w:pPr>
            <w:r>
              <w:rPr/>
              <w:t>/дат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  к уровню подготовки обучающихс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нтро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вет, 5 класс! С чем пришли мы из 4 класса? (Повторение) (8 часов)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учебный день в новом учебном году. Как дети знакомятся?</w:t>
              <w:tab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диалог по теме «Знакомство», «Встреча». Уметь читать диалог по ролям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диалогической реч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же родители новых учеников знакомятс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лексику классного обихода. Чтение диалога. Спряжение возвратного глагола</w:t>
              <w:tab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выков чт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знакомимся с новым сказочным героем - Котом в сапогах</w:t>
              <w:tab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необходимую лексику для описания сказочного геро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выков монологической речи, составление вопросительных предложений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делают обычно дети на летних каникулах?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связный рассказ из словосочетаний, описывать погоду летом</w:t>
              <w:tab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освоенности употребления прилагательных (степени сравнения)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что Сабина, Свен и другие делали летом?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нимать на слух диалоги,     использовать в речи глаголы прошедшего времен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сильных и слабых глаголов в прошедшем времен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говорят о своих летних каникулах. А мы?</w:t>
              <w:tab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читать и переводить диалоги, обращая внимание на глаголы прошедшего времен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навыка монологического высказывания, письменной речи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бы вы хотели еще повторить?</w:t>
              <w:tab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зученный лексический материа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устной речи на базе изучаемого лексико-грамматического материала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немецкий язык - значит знакомиться со страной и людьм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узнавать по портретам выдающихся людей Германии</w:t>
              <w:tab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освоения страноведческ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й курс (Grundkurs)</w:t>
            </w:r>
          </w:p>
        </w:tc>
      </w:tr>
      <w:tr>
        <w:trPr/>
        <w:tc>
          <w:tcPr>
            <w:tcW w:w="9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 xml:space="preserve">1. Eine alte deutsche Stadt. Was ist hier? </w:t>
            </w:r>
            <w:r>
              <w:rPr>
                <w:b/>
                <w:i/>
              </w:rPr>
              <w:t>(11 часов)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чишь, то и знаешь!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о рассказать о стране изучаемого языка-Германии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лексических и грамматических навыков в устной речи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й этике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ать в употреблении речевого этикета.</w:t>
            </w:r>
          </w:p>
          <w:p>
            <w:pPr>
              <w:pStyle w:val="Normal"/>
              <w:rPr/>
            </w:pPr>
            <w:r>
              <w:rPr/>
              <w:t>Воспитывать правила хорошего тона.</w:t>
            </w:r>
          </w:p>
          <w:p>
            <w:pPr>
              <w:pStyle w:val="Normal"/>
              <w:rPr/>
            </w:pPr>
            <w:r>
              <w:rPr/>
              <w:t>Уметь возражать, используя отрицания kein, nicht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диалогической реч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читаем и пишем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ать в чтении диалога по ролям.</w:t>
            </w:r>
          </w:p>
          <w:p>
            <w:pPr>
              <w:pStyle w:val="Normal"/>
              <w:rPr/>
            </w:pPr>
            <w:r>
              <w:rPr/>
              <w:t>Воспитывать культуру общения при знакомстве.</w:t>
            </w:r>
          </w:p>
          <w:p>
            <w:pPr>
              <w:pStyle w:val="Normal"/>
              <w:rPr/>
            </w:pPr>
            <w:r>
              <w:rPr/>
              <w:t>Совершенствовать технику чтения и орфографии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выков письменной речи. Словарный диктан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ворим!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ать переспросу, выражению сомнения, уточнению в ситуациях знакомств.</w:t>
            </w:r>
          </w:p>
          <w:p>
            <w:pPr>
              <w:pStyle w:val="Normal"/>
              <w:rPr/>
            </w:pPr>
            <w:r>
              <w:rPr/>
              <w:t>Развивать мышление, память.</w:t>
            </w:r>
          </w:p>
          <w:p>
            <w:pPr>
              <w:pStyle w:val="Normal"/>
              <w:rPr/>
            </w:pPr>
            <w:r>
              <w:rPr/>
              <w:t>Уметь описывать старый немецкий город.</w:t>
            </w:r>
          </w:p>
          <w:p>
            <w:pPr>
              <w:pStyle w:val="Normal"/>
              <w:rPr/>
            </w:pPr>
            <w:r>
              <w:rPr/>
              <w:t>Уметь  вести диалог-расспрос.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диалогической ре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ый немецкий город.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мы уже знаем и умеем?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ести диалог-обмен мнения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выков диалогической речи в ситуациях «Знакомство», чтения и письма.</w:t>
              <w:tab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ъявление страноведческой информации.</w:t>
              <w:tab/>
              <w:t>Дальнейшая тренировка и развитие речевых умений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читать тексты с полным пониманием содержания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освоения страноведческого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ь немецкий язык - значит знакомиться со страной и людьми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ать в технике чтения и письма.</w:t>
            </w:r>
          </w:p>
          <w:p>
            <w:pPr>
              <w:pStyle w:val="Normal"/>
              <w:rPr/>
            </w:pPr>
            <w:r>
              <w:rPr/>
              <w:t>Уметь понимать при чтении и аудировании сообщения монологического и диалогического характера.</w:t>
              <w:tab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монологической и диалогической реч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й материал по теме «Счёт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азвания  столиц земель Германии.</w:t>
            </w:r>
          </w:p>
          <w:p>
            <w:pPr>
              <w:pStyle w:val="Normal"/>
              <w:rPr/>
            </w:pPr>
            <w:r>
              <w:rPr/>
              <w:t>Вспомнить счёт от 1 до 1000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исьменной речи (написание числительных)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усвоению лексического материал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лексический материал на основе повторения изученных слов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У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 – проект «Мой город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сказать о городе, называть отдельно города, достопримечательности.</w:t>
            </w:r>
          </w:p>
          <w:p>
            <w:pPr>
              <w:pStyle w:val="Normal"/>
              <w:rPr/>
            </w:pPr>
            <w:r>
              <w:rPr/>
              <w:t>Овладеть новыми страноведческими знаниями.</w:t>
            </w:r>
          </w:p>
          <w:p>
            <w:pPr>
              <w:pStyle w:val="Normal"/>
              <w:rPr/>
            </w:pPr>
            <w:r>
              <w:rPr/>
              <w:t>Закрепить пройденные числительные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нтроль</w:t>
            </w:r>
            <w:r>
              <w:rPr>
                <w:lang w:val="en-US"/>
              </w:rPr>
              <w:t xml:space="preserve"> </w:t>
            </w:r>
            <w:r>
              <w:rPr/>
              <w:t>ЗУ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 xml:space="preserve">2.      In der Stadt…Wer wohnt hier?  </w:t>
            </w:r>
            <w:r>
              <w:rPr>
                <w:b/>
                <w:i/>
              </w:rPr>
              <w:t>(9 часов)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чишь, то и знаешь! Предъявление новой лексики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использовать новую лексику при назывании и характеристике различных городских сооружений.</w:t>
            </w:r>
          </w:p>
          <w:p>
            <w:pPr>
              <w:pStyle w:val="Normal"/>
              <w:rPr/>
            </w:pPr>
            <w:r>
              <w:rPr/>
              <w:t>Воспитывать культуру общения.</w:t>
              <w:tab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лексическ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читаем и пишем Формирование навыков письма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Познакомиться с типами образования множественного числа существительных.</w:t>
            </w:r>
          </w:p>
          <w:p>
            <w:pPr>
              <w:pStyle w:val="Normal"/>
              <w:rPr/>
            </w:pPr>
            <w:r>
              <w:rPr/>
              <w:t>Совершенствовать орфографические навыки и технику чтения.</w:t>
              <w:tab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орфографических навыков (указательные местоимения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им о погоде. Формирование навыков говорения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ести диалог-спор о погоде, обмениваться мнениями.</w:t>
            </w:r>
          </w:p>
          <w:p>
            <w:pPr>
              <w:pStyle w:val="Normal"/>
              <w:rPr/>
            </w:pPr>
            <w:r>
              <w:rPr/>
              <w:t>Систематизировать знания по пройденной лексике.</w:t>
            </w:r>
          </w:p>
          <w:p>
            <w:pPr>
              <w:pStyle w:val="Normal"/>
              <w:rPr/>
            </w:pPr>
            <w:r>
              <w:rPr/>
              <w:t>Уметь вести рассказ от имени героя сказки</w:t>
              <w:tab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диалогической речи, лексическ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нарицательные. Развитие навыков говорения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зывать имена нарицательны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в речи имен нарицательных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жизни других народов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рассказать о городе, уметь охарактеризовать жителей города.</w:t>
            </w:r>
          </w:p>
          <w:p>
            <w:pPr>
              <w:pStyle w:val="Normal"/>
              <w:rPr/>
            </w:pPr>
            <w:r>
              <w:rPr/>
              <w:t>Развивать наблюдательность, уметь сравнивать предметы.</w:t>
            </w:r>
          </w:p>
          <w:p>
            <w:pPr>
              <w:pStyle w:val="Normal"/>
              <w:rPr/>
            </w:pPr>
            <w:r>
              <w:rPr/>
              <w:t>Формировать интерес к образу жизни других народов.</w:t>
              <w:tab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м все, что изучили!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играем и поем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сказать про свой город с новой ЛЕ. Воспитывать терпение к изучению немецкого языка. Уметь  рассказать о своих любимых животных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монологической речи с использованием новой ЛЕ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тест по теме «Старый немецкий город. Что в нем?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терпение к изучению немецкого языка.</w:t>
            </w:r>
          </w:p>
          <w:p>
            <w:pPr>
              <w:pStyle w:val="Normal"/>
              <w:rPr/>
            </w:pPr>
            <w:r>
              <w:rPr/>
              <w:t>Тренировать в чтении предложенных текстов.</w:t>
              <w:tab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чт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языковой портфел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употреблять новую лексику в беседе.</w:t>
            </w:r>
          </w:p>
          <w:p>
            <w:pPr>
              <w:pStyle w:val="Normal"/>
              <w:rPr/>
            </w:pPr>
            <w:r>
              <w:rPr/>
              <w:t>Тренироваться в чтении с полным пониманием основного содержания.</w:t>
              <w:tab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аудирования, лексическ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3.      Die Stra</w:t>
            </w:r>
            <w:r>
              <w:rPr>
                <w:b/>
                <w:i/>
              </w:rPr>
              <w:t>β</w:t>
            </w:r>
            <w:r>
              <w:rPr>
                <w:b/>
                <w:i/>
                <w:lang w:val="en-US"/>
              </w:rPr>
              <w:t xml:space="preserve">en der Stadt. Wie sind sie? </w:t>
            </w:r>
            <w:r>
              <w:rPr>
                <w:b/>
                <w:i/>
              </w:rPr>
              <w:t>(9 часов)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ы города. Какие они?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исывать городские улицы, уличное движение, пешеходов, транспорт, используя новые лексические и грамматические знания</w:t>
              <w:tab/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ловарного запаса благодаря усвоению лексики по теме «Улицы города»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движение. Транспорт.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яжение сильных глаголов в  Präsens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читать с полным пониманием тексты описательного характера, фиксировать устные сообщения  по тематике данной серии. Спряжение сильных глаголов в Präsen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в устной и письменной форме разных аспектов жизни городской улицы, применяя спряжение сильных глаголов в Präsens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яжательные местоимения.</w:t>
              <w:tab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нсценировать диалог и вести беседу по аналогии, используя знакомые и новые ЛЕ. Уметь выражать принадлежности с помощью притяжательных местоимений sein, euer, ihr</w:t>
              <w:tab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ести диалог- обмен мнениями по данной теме, используя притяжательные местоим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альные глаголы.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употреблять модальные глаголы, новую лексику в беседе и кратких высказываниях по данной теме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лексических и грамматических навыков, аудиров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ы уже знаем и умеем?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– мать учения!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изученный лексический и грамматический материал по данной теме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лученных ЗУ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ы еще не повторили?</w:t>
              <w:tab/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менитые немецкие марки автомобилей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ся с новой страноведческой информацией: СМИ, знаменитые немецкие марки авто</w:t>
              <w:tab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  <w:r>
              <w:rPr>
                <w:lang w:val="en-US"/>
              </w:rPr>
              <w:t xml:space="preserve"> </w:t>
            </w:r>
            <w:r>
              <w:rPr/>
              <w:t>ЗУН</w:t>
            </w:r>
          </w:p>
        </w:tc>
      </w:tr>
      <w:tr>
        <w:trPr/>
        <w:tc>
          <w:tcPr>
            <w:tcW w:w="9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 xml:space="preserve">4.  Wo und wie wohnen hier die Menschen? </w:t>
            </w:r>
            <w:r>
              <w:rPr>
                <w:b/>
                <w:i/>
              </w:rPr>
              <w:t>(11 часов)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и как живут здесь люди?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культуру общения.</w:t>
            </w:r>
          </w:p>
          <w:p>
            <w:pPr>
              <w:pStyle w:val="Normal"/>
              <w:rPr/>
            </w:pPr>
            <w:r>
              <w:rPr/>
              <w:t>Практиковать в устной речи на базе новой лексики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устной речи на базе новой лексики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зывать адрес по-немецки, описывать здания</w:t>
              <w:tab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лексико-грамматического материала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города.</w:t>
              <w:tab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исывать дома, постройки разного вида, комментировать план города, читать с полным пониманием тексты описательного характера</w:t>
              <w:tab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исьменной и устной реч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положение предметов.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твечать на вопрос Wo?, указывая местоположение предметов c помощью наречий и сочетаний существительных с предлогами.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устной речи с использованием новых лексических и грамматических единиц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ворим?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в незнакомом городе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ести диалог-расспрос о городе, интересуясь, в том числе, информацией о местоположении городских объектов, уметь поддержать беседу в ситуации «Ориентация в незнакомом городе»</w:t>
              <w:tab/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монологической и диалогической  речи в форме «Диалог-расспрос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у мы уже научились?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логическое высказывание по теме.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ать навыки монологической речи по данной теме, активизировать употребление изучаемого лексико-грамматического материала в устной речи, практиковаться в вопросно-ответной работе.</w:t>
              <w:tab/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лексико-грамматического материала в устной реч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тим ли мы еще что-то повторить?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менитые здания Германи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ся с новой страноведческой информацией: типичные немецкие жилые дома, знаменитые здания Германии.</w:t>
            </w:r>
          </w:p>
          <w:p>
            <w:pPr>
              <w:pStyle w:val="Normal"/>
              <w:rPr/>
            </w:pPr>
            <w:r>
              <w:rPr/>
              <w:t>Уметь рассказать о стране изучаемого языка, ответить на вопросы по данной теме</w:t>
              <w:tab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освоения страноведческ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граем? Споем?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ладеть коммуникативными навыками, необходимыми для правильной речевой и поведенческой реакции в ситуации «Ориентация в незнакомом городе»</w:t>
              <w:tab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лученных ЗУ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 xml:space="preserve">5. Bei Gabi zu Hause. Was sehen wir da? (10 </w:t>
            </w:r>
            <w:r>
              <w:rPr>
                <w:b/>
                <w:i/>
              </w:rPr>
              <w:t>часов</w:t>
            </w:r>
            <w:r>
              <w:rPr>
                <w:b/>
                <w:i/>
                <w:lang w:val="en-US"/>
              </w:rPr>
              <w:t>)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ях у Габи. Что мы здесь видим?</w:t>
              <w:tab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сказать о Габи и ее семье, описать их жилой дом, используя лексические и грамматические навыки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устной и письменной ре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ьер комнаты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читать с полным пониманием тексты-диалоги, составлять рассказ по теме «Интерьер комнаты», вести записи, используя сведения из устных диалогических и монологических высказываний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чтения текстов с их полным пониманием, умения письменно отвечать на вопросы к прочитанному тексту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читаем и пишем!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знаю, что…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разить осведомленность (неосведомленность) по данной теме с помощью глагола wissen;, используя как новый лексический и грамматический материал, так и языковые навыки предыдущих тем</w:t>
              <w:tab/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грамотности устной речи; аудирование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ворим!</w:t>
              <w:tab/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.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азвания немецких падежей, на какие вопросы они отвечают, уметь употреблять предлоги, требующие после себя на вопрос wo? существительное в Dativ, как в письменной, так и в устной речи</w:t>
              <w:tab/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рименения грамматических навыков; восприятия на слух текста «о чем говорит Косми?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чем говорит Косми?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ы уже знаем и умеем?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ать навыки монологической и диалогической речи по данной теме,  практиковаться в вопросно-ответной работе</w:t>
              <w:tab/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лексико-грамматического материала в устной и письменной  реч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тим ли мы еще что – то повторить?</w:t>
              <w:tab/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немецкий язык – знакомиться со страной и людьми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ся с новой страноведческой информацией: как выглядят немецкие детские комнаты, игровые уголки; уделить внимание экологической обстановке в целом</w:t>
              <w:tab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освоения страноведческ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 xml:space="preserve">6. Wie sieht Gabis Stadt zu verschiedenen Jahreszeiten aus? </w:t>
            </w:r>
            <w:r>
              <w:rPr>
                <w:b/>
                <w:i/>
              </w:rPr>
              <w:t>(10 часов)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ыглядит город Габи в разные времена года?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Уметь беседовать о различных временах года, используя оценочную лексику, понимать на слух тексты разного характера, включающие информацию по данной теме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ести диалог-расспрос о временах года, календаре, выражая при этом свое мнение о погоде, природе, городе Габи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чишь, то и знаешь!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порядковых числительных.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звать дату (число, месяц, день недели), ответить письменно  на вопросы о календаре. Знать немецкие праздники, уметь при чтении использовать сноски и словарь</w:t>
              <w:tab/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порядковых числительных в письменной речи, контроль чтения текстов по ролям, восприятие информации на слух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е праздники. Образование порядковых числительных.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. Диалоги о временах года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нимать на слух немецкие песенки о временах года, диалоги по данной теме, отвечать по-немецки на вопросы Косми</w:t>
              <w:tab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выков аудир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а года.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се времена года, месяцы, числа и дни недели. Уметь при работе группами отвечать на заданные вопросы по теме; читать и переводить тексты с помощью словаря, уметь находить ответы на вопросы в тексте</w:t>
              <w:tab/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чтения и аудирования текстов по данной тем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ы уже знаем и умеем?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граем? Споем?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употреблять порядковые числительные в сочетании с существительными разного рода и числа; воспринимать на слух немецкие песенки и тексты о временах года и праздниках</w:t>
              <w:tab/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лексико-грамматических навы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все ли мы повторили?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и празднования Рождества. Готовим подарки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сказаться о проведении праздников в Германии, подготовки подарков к ним, традициях празднования Рождества</w:t>
              <w:tab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освоения страноведческого материала в устной и письменной форм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7. Gro</w:t>
            </w:r>
            <w:r>
              <w:rPr>
                <w:b/>
                <w:i/>
              </w:rPr>
              <w:t>β</w:t>
            </w:r>
            <w:r>
              <w:rPr>
                <w:b/>
                <w:i/>
                <w:lang w:val="en-US"/>
              </w:rPr>
              <w:t xml:space="preserve">es Reinemachen in der Stadt. Eine tolle Idée! Aber…(10 </w:t>
            </w:r>
            <w:r>
              <w:rPr>
                <w:b/>
                <w:i/>
              </w:rPr>
              <w:t>часов</w:t>
            </w:r>
            <w:r>
              <w:rPr>
                <w:b/>
                <w:i/>
                <w:lang w:val="en-US"/>
              </w:rPr>
              <w:t>)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уборка в городе.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 слух воспринимать информацию, читать текст о защите окружающей среды с полным пониманием его содержания, находить ответы на вопросы в тексте, читать текст по ролям, знать употребление глаголов müssen и sollen</w:t>
              <w:tab/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выков аудирования, лексико-грамматического материала, диалогической реч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ащитим окружающую среду!</w:t>
              <w:tab/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фессия.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ослушивать и читать с полным пониманием тексты, включающие информацию о профессиях; читать диалоги в группах, письменно отвечать на вопросы к тексту.  Употребление e-ie/i</w:t>
              <w:tab/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чтения и пись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ы читаем и пишем</w:t>
              <w:tab/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строим город!</w:t>
              <w:tab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ая степень прилагательных. Уметь выразить свои предложения для проекта «Мы строим город»</w:t>
              <w:tab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диалогической реч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м все, что изучили!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сле каких предлогов существительное  и местоимение употребляется в дательном падеже; чтение текста с выделением в нем важной информации; уметь выразить желания, касающиеся профессиональных намерений, с помощью глагола wollen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чтения, лексико-грамматических навыков, монологической реч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ы играем и поем!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альные глаголы.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употреблять речевые обороты с модальными глаголами, прилагательными сравнительной степени; уметь письменно фиксировать сведения из устных диалогических и монологических высказываний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лученных ЗУ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равнительная степень имен прилагательных.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и, о которых мечтают немецкие дети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ся с новой страноведческой информацией: профессии, о которых мечтают немецкие дети; уметь высказать свое мнение по данной теме</w:t>
              <w:tab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освоения страноведческого материала в устной и письменной форме</w:t>
            </w:r>
          </w:p>
        </w:tc>
      </w:tr>
      <w:tr>
        <w:trPr/>
        <w:tc>
          <w:tcPr>
            <w:tcW w:w="9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8.      Wieder kommen Gäste in die Stadt. Was meint ihr, welche? (11 </w:t>
            </w:r>
            <w:r>
              <w:rPr>
                <w:b/>
              </w:rPr>
              <w:t>часов</w:t>
            </w:r>
            <w:r>
              <w:rPr>
                <w:b/>
                <w:lang w:val="en-US"/>
              </w:rPr>
              <w:t>)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роде снова гости!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нимать при чтении и прослушивании информацию о городе. Знать особенности спряжения глагола haben, употребление отрицания kein, речевого оборота um…zu</w:t>
              <w:tab/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усвоения грамматическ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пряжение глагола  haben.</w:t>
              <w:tab/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языковой портфель.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коротко ответить на вопросы к прочитанному по ролям тексту, работать со словарем, прослушать текст и озаглавить его, письменно ответить на вопросы к картинкам. Употребление wohin+Akkusativ</w:t>
              <w:tab/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выков чтения и письм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. Мы читаем и пишем.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/>
              <w:t>Гости из космоса.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сказать свое мнение о гостях из космоса, о туристах из других стран, сопоставить обязанности и профессии, ответить на вопросы по картинкам</w:t>
              <w:tab/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диалогической и монологической ре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говорим!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ем рассказы.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 картинкам составить небольшие рассказы описательного характера, назвать достопримечательности города, читать текст по ролям,  высказать свое мнение по теме «А чем я интересуюсь?»</w:t>
              <w:tab/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выков аудирования, лексико-грамматического материала, диалогической ре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 чем я интересуюсь?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м все, что изучили!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спряжения глагола  haben, употребление отрицания kein, речевого оборота um…zu. Употребление wohin+Akkusativ. Уметь письменно фиксировать сведения из устных высказываний</w:t>
              <w:tab/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лученных ЗУ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по теме  «В городе снова гости!»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Европейские деньг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ся с новой страноведческой информацией: как выглядят европейские деньги - бумажные купюры и монеты</w:t>
              <w:tab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освоения страноведческого материала в устной и письменной форм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 xml:space="preserve">9.      Unsere deutschen Freundinnen und Freunde bereiten ein Abschiedsfest vor. </w:t>
            </w:r>
            <w:r>
              <w:rPr>
                <w:b/>
                <w:i/>
              </w:rPr>
              <w:t>Und wir?(12 часов)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немецкие друзья готовят прощальный праздник. А мы?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, что рассказывают дети о своем городе, уметь ответить письменно на вопросы Роби; перевести после прослушивания текст с помощью словаря, выбрать правильный ответ, уметь определить в тексте какого падежа требуют предлоги</w:t>
              <w:tab/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лексико-грамматического материала, навыков диалогической и монологической речи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чишь, то и знаешь!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м интервью.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брать интервью, используя новый лексический и грамматический материал, языковой материал предыдущих тем,  находить в тексте ответы на вопросы, прослушивание песен с пониманием их содержания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выков аудирования, лексико-грамматическ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читаем и пишем.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екдот.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ать текст и понять его содержание, ответить на вопросы в форме диалога, уметь рассказать анекдот, остроумную шутку, составить небольшой текст описательного характера по картинке</w:t>
              <w:tab/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грамотности устной ре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ворим!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ши пожелания гостям.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ести беседу, используя полученные лексические и грамматические навыки; высказать пожелания гостям Косми и Роби</w:t>
              <w:tab/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лученных ЗУ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ы уже знаем и умеем?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– мать учения!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еревести после прослушивания текст с помощью словаря, ответить на вопросы в форме диалога, выбрать правильный ответ, уметь определить в тексте какого падежа требуют предлоги</w:t>
              <w:tab/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лученных ЗУН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по теме «Наши немецкие друзья готовят прощальный праздник»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граем? Споем?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зученный страноведческий материал, уметь систематизировать полученные знания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лученных знаний страноведческого материала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немецкий язык – знакомиться со страной и людьми.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тестирование по теме «Deutsch lernen-Land und Leute kennen lernen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ный страноведческий материал</w:t>
              <w:tab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лученных знаний страноведческого материала</w:t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5:36:00Z</dcterms:created>
  <dc:creator>WinXP User</dc:creator>
  <dc:description/>
  <cp:keywords/>
  <dc:language>en-US</dc:language>
  <cp:lastModifiedBy>WinXP User</cp:lastModifiedBy>
  <cp:lastPrinted>2013-11-21T20:24:00Z</cp:lastPrinted>
  <dcterms:modified xsi:type="dcterms:W3CDTF">2014-01-16T15:41:00Z</dcterms:modified>
  <cp:revision>3</cp:revision>
  <dc:subject/>
  <dc:title>Рабочая программа по немецкому языку</dc:title>
</cp:coreProperties>
</file>