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для обеспечения образовательного процес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рганизации учёта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учебном кабин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неуроч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лассном электронном журн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межуточной аттес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истеме оценок, формах и порядке промежуточной аттестации обучающихся начальной ступени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ема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боты педагогического коллектива МКОУ «Суходонецкая ООШ» со слабоуспевающими учащими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03:00Z</dcterms:created>
  <dc:creator>User</dc:creator>
  <dc:description/>
  <cp:keywords/>
  <dc:language>en-US</dc:language>
  <cp:lastModifiedBy>Алехина</cp:lastModifiedBy>
  <dcterms:modified xsi:type="dcterms:W3CDTF">2013-12-11T06:03:00Z</dcterms:modified>
  <cp:revision>2</cp:revision>
  <dc:subject/>
  <dc:title/>
</cp:coreProperties>
</file>