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атериально – техническом состоя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Суходонец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ля организации учебно – воспитательного процесса в МКОУ «Суходонецкая ООШ» имеются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1"/>
        <w:gridCol w:w="1883"/>
        <w:gridCol w:w="17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колонкам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Pro P1102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виз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музыкальная колонка с двумя микрофон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«Атлан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VД рекордер «Самсунг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устройство «Сапоп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Epson EB – S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треног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диспен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Ray M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настенная 3-х элементная    ДН-32М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2:00Z</dcterms:created>
  <dc:creator>Татьяна Петровна</dc:creator>
  <dc:description/>
  <cp:keywords/>
  <dc:language>en-US</dc:language>
  <cp:lastModifiedBy>Алехина</cp:lastModifiedBy>
  <dcterms:modified xsi:type="dcterms:W3CDTF">2013-12-09T07:42:00Z</dcterms:modified>
  <cp:revision>2</cp:revision>
  <dc:subject/>
  <dc:title/>
</cp:coreProperties>
</file>