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spacing w:lineRule="auto" w:line="276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spacing w:lineRule="auto" w:line="276"/>
        <w:rPr/>
      </w:pPr>
      <w:r>
        <w:rPr/>
        <w:t>учителей математики                                                    ________________(Т.П.Алехина)</w:t>
      </w:r>
    </w:p>
    <w:p>
      <w:pPr>
        <w:pStyle w:val="Normal"/>
        <w:spacing w:lineRule="auto" w:line="276"/>
        <w:rPr/>
      </w:pPr>
      <w:r>
        <w:rPr/>
        <w:t>Руководитель РМО:                                                     «</w:t>
      </w:r>
      <w:r>
        <w:rPr>
          <w:u w:val="single"/>
        </w:rPr>
        <w:t xml:space="preserve">_____» </w:t>
      </w:r>
      <w:r>
        <w:rPr/>
        <w:t xml:space="preserve">    _______ 2013г</w:t>
      </w:r>
    </w:p>
    <w:p>
      <w:pPr>
        <w:pStyle w:val="Normal"/>
        <w:spacing w:lineRule="auto" w:line="276"/>
        <w:rPr/>
      </w:pPr>
      <w:r>
        <w:rPr/>
        <w:t>___________/С.В.Артемова. /                                     (Приказ №____ от _______________)</w:t>
      </w:r>
    </w:p>
    <w:p>
      <w:pPr>
        <w:pStyle w:val="Normal"/>
        <w:spacing w:lineRule="auto" w:line="276"/>
        <w:rPr/>
      </w:pPr>
      <w:r>
        <w:rPr/>
        <w:t>( протокол №_____ от ________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КОУ «Суходонецкая ООШ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</w:t>
      </w:r>
      <w:r>
        <w:rPr>
          <w:b/>
        </w:rPr>
        <w:t>по математике для учащихся 7 класса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Составитель:</w:t>
      </w:r>
    </w:p>
    <w:p>
      <w:pPr>
        <w:pStyle w:val="Normal"/>
        <w:spacing w:lineRule="auto" w:line="276"/>
        <w:jc w:val="right"/>
        <w:rPr/>
      </w:pPr>
      <w:r>
        <w:rPr/>
        <w:t>В.В. Преснякова,</w:t>
      </w:r>
    </w:p>
    <w:p>
      <w:pPr>
        <w:pStyle w:val="Normal"/>
        <w:spacing w:lineRule="auto" w:line="276"/>
        <w:jc w:val="right"/>
        <w:rPr/>
      </w:pPr>
      <w:r>
        <w:rPr/>
        <w:t xml:space="preserve">учитель математики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Сухой Донец</w:t>
      </w:r>
    </w:p>
    <w:p>
      <w:pPr>
        <w:pStyle w:val="Normal"/>
        <w:spacing w:lineRule="auto" w:line="276"/>
        <w:jc w:val="center"/>
        <w:rPr/>
      </w:pPr>
      <w:r>
        <w:rPr/>
        <w:t>2013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ind w:left="66" w:hanging="0"/>
        <w:rPr/>
      </w:pPr>
      <w:r>
        <w:rPr/>
        <w:t xml:space="preserve">     </w:t>
      </w:r>
      <w:r>
        <w:rPr/>
        <w:t>Рабочая программа</w:t>
      </w:r>
      <w:r>
        <w:rPr>
          <w:color w:val="000000"/>
        </w:rPr>
        <w:t xml:space="preserve"> по математике для 7-го класса</w:t>
      </w:r>
      <w:r>
        <w:rPr/>
        <w:t xml:space="preserve"> составлена на основе нормативных документов:</w:t>
      </w:r>
    </w:p>
    <w:p>
      <w:pPr>
        <w:pStyle w:val="Normal"/>
        <w:ind w:left="66" w:hanging="0"/>
        <w:rPr/>
      </w:pPr>
      <w:r>
        <w:rPr/>
        <w:t xml:space="preserve">     </w:t>
      </w:r>
      <w:r>
        <w:rPr/>
        <w:t>-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;</w:t>
      </w:r>
    </w:p>
    <w:p>
      <w:pPr>
        <w:pStyle w:val="1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каз департамента образования, науки и молодежной политики Воронежской  области от 27.07.2012 №760 «Об утверждении регионального базис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Программы общеобразовательных учреждений. Геометрия. 7 – 9 классы / Т.А.Бурмистрова. – М.: Просвещение, 2009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Программы общеобразовательных учреждений. Алгебра 7 – 9 классы / Т.А.Бурмистрова. – М.: Просвещение, 2009;</w:t>
      </w:r>
    </w:p>
    <w:p>
      <w:pPr>
        <w:pStyle w:val="Normal"/>
        <w:ind w:left="66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>Приказ МКОУ « Суходонецкая ООШ» от 02.09.2013г. № 38.4 « О регулировании УВП в 2013-2014 учебном году»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еподавание ведётся:</w:t>
      </w:r>
    </w:p>
    <w:p>
      <w:pPr>
        <w:pStyle w:val="1"/>
        <w:ind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 в соответствии с  учебным планом общеобразовательного учреждения  по 6 учебных часов в неделю (204 учебных часа за год).</w:t>
      </w:r>
    </w:p>
    <w:p>
      <w:pPr>
        <w:pStyle w:val="1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учебникам: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алгебра 7 класс -  </w:t>
      </w:r>
      <w:r>
        <w:rPr>
          <w:sz w:val="24"/>
          <w:szCs w:val="24"/>
        </w:rPr>
        <w:t xml:space="preserve">автор учебника  Ю.Н. Макарычев, Н.Г. Миндюк…под ред. С.А. Теляковского.- М.: Просвещение 2009г; </w:t>
      </w:r>
    </w:p>
    <w:p>
      <w:pPr>
        <w:pStyle w:val="1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геометрия 7-9класс- автор учебника А.В. Погорелов.- М.: Просвещение 2010г.</w:t>
      </w:r>
    </w:p>
    <w:p>
      <w:pPr>
        <w:pStyle w:val="Normal"/>
        <w:shd w:fill="FFFFFF" w:val="clear"/>
        <w:spacing w:before="206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учение математики в7 классе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60" w:hanging="0"/>
        <w:contextualSpacing/>
        <w:jc w:val="both"/>
        <w:rPr/>
      </w:pPr>
      <w:r>
        <w:rPr>
          <w:color w:val="000000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360" w:hanging="0"/>
        <w:contextualSpacing/>
        <w:jc w:val="both"/>
        <w:rPr/>
      </w:pPr>
      <w:r>
        <w:rPr>
          <w:color w:val="000000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7" w:hanging="0"/>
        <w:contextualSpacing/>
        <w:jc w:val="both"/>
        <w:rPr/>
      </w:pPr>
      <w:r>
        <w:rPr>
          <w:color w:val="000000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67" w:hanging="0"/>
        <w:contextualSpacing/>
        <w:jc w:val="both"/>
        <w:rPr/>
      </w:pPr>
      <w:r>
        <w:rPr>
          <w:color w:val="000000"/>
        </w:rPr>
        <w:t>- 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Header"/>
        <w:jc w:val="both"/>
        <w:rPr/>
      </w:pPr>
      <w:r>
        <w:rPr>
          <w:b/>
          <w:i/>
        </w:rPr>
        <w:t>Задачи обучения</w:t>
      </w:r>
      <w:r>
        <w:rPr>
          <w:i/>
        </w:rPr>
        <w:t xml:space="preserve">: </w:t>
      </w:r>
    </w:p>
    <w:p>
      <w:pPr>
        <w:pStyle w:val="Header"/>
        <w:jc w:val="both"/>
        <w:rPr/>
      </w:pPr>
      <w:r>
        <w:rPr/>
        <w:t xml:space="preserve">  </w:t>
      </w:r>
      <w:r>
        <w:rPr/>
        <w:t xml:space="preserve">В ходе преподавания математики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семиклассников</w:t>
      </w:r>
    </w:p>
    <w:p>
      <w:pPr>
        <w:pStyle w:val="Normal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сновное содержание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Выражения и их преобразования. Уравнения .</w:t>
      </w:r>
    </w:p>
    <w:p>
      <w:pPr>
        <w:pStyle w:val="Normal"/>
        <w:ind w:left="709" w:hanging="0"/>
        <w:jc w:val="both"/>
        <w:rPr/>
      </w:pP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Статистические характеристики.</w:t>
      </w:r>
    </w:p>
    <w:p>
      <w:pPr>
        <w:pStyle w:val="Normal"/>
        <w:ind w:left="709" w:hanging="0"/>
        <w:jc w:val="both"/>
        <w:rPr/>
      </w:pPr>
      <w:r>
        <w:rPr/>
        <w:t>Среднее арифметическое, размах и мода. Медиана как статистическая характеристика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/>
          <w:i/>
        </w:rPr>
        <w:t xml:space="preserve">Функции. </w:t>
      </w:r>
    </w:p>
    <w:p>
      <w:pPr>
        <w:pStyle w:val="Normal"/>
        <w:ind w:left="709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Степень с натуральным показателем.</w:t>
      </w:r>
    </w:p>
    <w:p>
      <w:pPr>
        <w:pStyle w:val="Normal"/>
        <w:ind w:left="709" w:hanging="0"/>
        <w:jc w:val="both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  <w:r>
        <w:rPr>
          <w:i/>
        </w:rPr>
        <w:t>Абсолютная и относительная погрешности приближенного значения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/>
          <w:i/>
        </w:rPr>
        <w:t xml:space="preserve">Многочлены. </w:t>
      </w:r>
    </w:p>
    <w:p>
      <w:pPr>
        <w:pStyle w:val="Normal"/>
        <w:ind w:left="709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Формулы сокращённого умножения.</w:t>
      </w:r>
    </w:p>
    <w:p>
      <w:pPr>
        <w:pStyle w:val="Normal"/>
        <w:ind w:left="709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Системы линейных уравнений.</w:t>
      </w:r>
    </w:p>
    <w:p>
      <w:pPr>
        <w:pStyle w:val="Normal"/>
        <w:ind w:left="709" w:hanging="0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Основные свойства простейших геометрических фигур.</w:t>
      </w:r>
    </w:p>
    <w:p>
      <w:pPr>
        <w:pStyle w:val="Normal"/>
        <w:ind w:left="360" w:hanging="0"/>
        <w:jc w:val="both"/>
        <w:rPr/>
      </w:pPr>
      <w:r>
        <w:rPr/>
        <w:t>Геометрические фигуры. Точка и прямая. Отрезок и измерение отрезков. Полуплоскость. Полупрямая. Угол. Откладывание  отрезков и углов. Параллельные прямы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 xml:space="preserve">Смежные и вертикальные углы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Смежные углы, вертикальные углы, перпендикулярные прямые, биссектриса угл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изнаки равенства треугольников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изнаки равенства треугольников, равнобедренный треугольник и его свойства и признаки; высота, биссектриса и медиана треугольника 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 xml:space="preserve">Сумма углов треугольника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араллельность прямых; углы образованные при пересечении двух прямых третьей; признаки параллельности прямых; сумма углов в треугольнике; внешние углы треугольника; прямоугольный треугольник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еометрические построения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Окружность; касательная к окружности; окружность вписанная в треугольник и описанная около треугольника; метод геометрических мест; задачи на построе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Повторение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для общеобразовательных учреждений. Алгебра 7 – 9 классы.-  М.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«Просвещение», 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авич Л.И., Кузнецова Л.В., Суворова С.Б. Дидактические материалы для 7 класса – М.: Просвещение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для общеобразовательных учреждений . Геометрия 7 – 9 классы.- М.: Просвещение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ычев Ю.Н. Миндюк Н.Г….Алгебра 7 класс учебник для общеобразовательных учреждений, под ред. Теляковского С. А.  – М.: Просвещение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орелов А.В. Геометрия 7 – 9 классы: учебник для общеобразоват. учреждений. – М. : Просвещение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/>
        <w:t>по алгебре 7( 4ч в неделю, 136ч-за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440"/>
      </w:tblGrid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. Преобразова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21.0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, тождественные преобразования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Выражения с переменными. Преобразование выра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-15.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Решение линейных уравнений и задач с помощью линейных уравн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-30.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их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-20.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Область определения и множество значени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рафика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-1.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Понятие функции. Линейная функция и ее граф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и е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-11.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, степени и час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-26.0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ов в степ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ых и составных чис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ам «Степень с натуральным показателем и ее свойства. Одночле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и разность многочл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-8.0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, степень многочл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одночлена и много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-23.0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Сумма и разность многочленов. Умножение одночлена на многочле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многочл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-10.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-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роизведение многочленов. Разложение многочлена на множите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 суммы и квадрат раз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-20.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вадрат и в </w:t>
            </w:r>
            <w:r>
              <w:rPr>
                <w:i/>
              </w:rPr>
              <w:t>куб</w:t>
            </w:r>
            <w:r>
              <w:rPr/>
              <w:t xml:space="preserve"> суммы и разности двух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сть квадратов. Сумма и разность к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-14.0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на множители суммы и разности к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Формулы сокращенного умн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ание целых выра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-30.0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Преобразование целых выра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ые уравнения с двумя переменными и их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-6.0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их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стем линей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-18.0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стан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 Системы линейных уравнений с двумя перемен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-13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О -  ТЕМАТИЧЕСКОЕ  ПЛАНИРОВАНИЕ  </w:t>
      </w:r>
    </w:p>
    <w:p>
      <w:pPr>
        <w:pStyle w:val="Normal"/>
        <w:rPr/>
      </w:pPr>
      <w:r>
        <w:rPr/>
        <w:t>ПО  ГЕОМЕТРИИ  В  7  КЛАССЕ</w:t>
      </w:r>
    </w:p>
    <w:p>
      <w:pPr>
        <w:pStyle w:val="Normal"/>
        <w:rPr/>
      </w:pPr>
      <w:r>
        <w:rPr/>
        <w:t>2 урока в неделю  ( 68  уроков  за год 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ПРОСТЕЙШИХ                     </w:t>
            </w:r>
          </w:p>
          <w:p>
            <w:pPr>
              <w:pStyle w:val="Normal"/>
              <w:rPr/>
            </w:pPr>
            <w:r>
              <w:rPr/>
              <w:t>ФИГУР  ( 15  уроков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- 21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 фигуры. Точка и прямая, п.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Измерение отрезков, п.3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ь, п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ямая, п.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п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отрезков и углов, п.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 Существование треугольника равного данному, п.9, 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.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и доказательства. Аксиомы, п.12, 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.1-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 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21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ЖНЫЕ И ВЕРТИКАЛЬНЫЕ  УГЛЫ ( 7 уроков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-22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 углы, п. 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 углы, п. 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 Доказательство от противного, п.16, 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 угла, п. 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,  п.14 – 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БНАЯ  РАБОТА  № 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 – 21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 РАВЕНСТВА  ТРЕУГОЛЬНИКОВ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15 уроков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 – 21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ризнак равенства    треугольников. Использование аксиом при доказательстве  теорем,        </w:t>
            </w:r>
          </w:p>
          <w:p>
            <w:pPr>
              <w:pStyle w:val="Normal"/>
              <w:rPr/>
            </w:pPr>
            <w:r>
              <w:rPr/>
              <w:t>п. 20, 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 треугольников, п. 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 п. 20 – 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 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, п. 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, п. 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биссектриса и медиана треугольника, п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- 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, п.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 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- 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 п. 20 – 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– 13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УГЛОВ  ТРЕУГОЛЬНИКА  ( 14  уроков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 – 13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. 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образованные,  при пересечении  двух прямых      секущей, п. 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параллельности прямых, п. 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. П.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. 29 – 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, п. 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, п. 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, п. 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, п. 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. 29 – 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 – 13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 ПОСТРОЕНИЯ  ( 13 уроков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 – 30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п. 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, п. 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, п. 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, п. 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с данными сторонами, п. 42,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 равного данному, п 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. Деление отрезка пополам, п. 45, 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ой прямой, п.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, п. 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еометрических мест, п. 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 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– 8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геометрии  7 класса, 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.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2:00Z</dcterms:created>
  <dc:creator>User</dc:creator>
  <dc:description/>
  <cp:keywords/>
  <dc:language>en-US</dc:language>
  <cp:lastModifiedBy>Алехина</cp:lastModifiedBy>
  <dcterms:modified xsi:type="dcterms:W3CDTF">2013-12-09T07:12:00Z</dcterms:modified>
  <cp:revision>2</cp:revision>
  <dc:subject/>
  <dc:title/>
</cp:coreProperties>
</file>