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начальных                                      ___________ /Т.П. Алехина/                                      класс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ходонец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О.И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ой Д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0 ч ( 5 ч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на основе Федерального государственного образовательного стандарта начального общего образования (  образовательной программы начального общего образования, рекомендованной Министерством образования и науки Российской Федерации , программы по предмету « Математика УМК «Школа России» ( авторская программа курса «Математика» М.И. Моро, Программы общеобразовательных учреждений . Начальные классы 1-4. М.:Просвещение, 2011) и учебного плана МКОУ «Суходонецкая ООШ»  на  2013-2014 уч.год (приказ ОУ №38.4 от 02.09.2013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ое развитие </w:t>
      </w:r>
      <w:r>
        <w:rPr>
          <w:rFonts w:cs="Times New Roman" w:ascii="Times New Roman" w:hAnsi="Times New Roman"/>
          <w:sz w:val="24"/>
          <w:szCs w:val="24"/>
        </w:rPr>
        <w:t xml:space="preserve">младших   школьников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ирование системы  начальных  математических  зна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интереса к математике, ум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 « Математика» относится   к области « Математика и информат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  в учебном пла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изучения курса  « математика» в начальной школе рассчитана на  540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 3 классе  отводится 170  часов (5 часов в неделю ,34 учебных нед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основ гражданской идентичности личности </w:t>
      </w:r>
      <w:r>
        <w:rPr>
          <w:rFonts w:cs="Times New Roman" w:ascii="Times New Roman" w:hAnsi="Times New Roman"/>
          <w:sz w:val="24"/>
          <w:szCs w:val="24"/>
        </w:rPr>
        <w:t>на баз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4"/>
          <w:szCs w:val="24"/>
        </w:rPr>
        <w:t>как условия её самоактуал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стоятельносозданных ситуациях общения и сотрудничества, опираясь на общие для всех простые правила поведения,  делатьвыбор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совместно с учителем, обнаруживать и формулировать учебную проблем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выводы на основе обобщения   знани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учебных задач единицы измерения длины (мм, см, дм, м, км),  массы (кг, центнер),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 000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0; 1; 10; 100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ледовать алгоритмам  проверки вычислений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выражений в 2–4 действия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объекты по разным признакам</w:t>
      </w:r>
      <w:r>
        <w:rPr>
          <w:rFonts w:cs="Times New Roman" w:ascii="Times New Roman" w:hAnsi="Times New Roman"/>
          <w:b/>
          <w:bCs/>
          <w:sz w:val="24"/>
          <w:szCs w:val="24"/>
        </w:rPr>
        <w:t>: длине, массе, объёму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(ПРЕДМЕТНЫЕ,ЛИЧНОСТНЫЕ,МЕТАПРЕДМЕТНЫЕ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ОБУЧЕНИЯ  В 3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математики, к учёбе, к школ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ки в жизни и деятельности человека**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равил общения, навыки сотрудни</w:t>
        <w:softHyphen/>
        <w:t>чества в учебной деятельности**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*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</w:t>
        <w:softHyphen/>
        <w:t>вью и здоровью других людей*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чальных представлений об универсальности матема</w:t>
        <w:softHyphen/>
        <w:t>тических способов познания окружающего ми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*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</w:t>
        <w:br/>
        <w:t>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о одному или нескольким призна</w:t>
        <w:softHyphen/>
        <w:t>кам и на этой основе делать вывод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следования объектов (чи</w:t>
        <w:softHyphen/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по нескольким предложен</w:t>
        <w:softHyphen/>
        <w:t>ным или самостоятельно найденным осн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ы по аналогии и проверять эти вывод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обобщения и использовать матема</w:t>
        <w:softHyphen/>
        <w:t>тические знания в расширенной области примен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базовые межпредметные предметные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число, величина, геометрическая фигу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полнее использовать свои творческие возмож</w:t>
        <w:softHyphen/>
        <w:t>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расширенный поиск необ</w:t>
        <w:softHyphen/>
        <w:t>ходимой информации в учебнике, в справочнике и в других ис</w:t>
        <w:softHyphen/>
        <w:t>точник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поиск и выделять необходимую инфор</w:t>
        <w:softHyphen/>
        <w:t>мацию для выполнения учебных и поисково-творческих зада</w:t>
        <w:softHyphen/>
        <w:t>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общения, осваивать навы</w:t>
        <w:softHyphen/>
        <w:t>ки сотрудничества в учебной деятельности**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свои действия при работе в группе и осо</w:t>
        <w:softHyphen/>
        <w:br/>
        <w:t>знавать важность своевременного и качественного выполнения</w:t>
        <w:br/>
        <w:t>взятого на себя обязательства для общего де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речевые средства и средства информаци</w:t>
        <w:softHyphen/>
        <w:t>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**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ета крупными и наоборо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 (увеличение/умень</w:t>
        <w:softHyphen/>
        <w:t>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,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1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ереводить одни единицы площади в друг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времени, ис</w:t>
        <w:softHyphen/>
        <w:t>пользуя изученнные единицы этой величины {сутки, месяц, год) и соотношения между ними: 1 год = 12 мес. и 1 сут. = 2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 числа по нескольким основаниям</w:t>
        <w:br/>
        <w:t>(в более сложных случаях) и объяснять свои действ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выбирать единицу для измерения та</w:t>
        <w:softHyphen/>
        <w:br/>
        <w:t>ких величин, как площадь, масса, в конкретных условиях</w:t>
        <w:br/>
        <w:t>и объяснять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а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: а, </w:t>
      </w:r>
      <w:r>
        <w:rPr>
          <w:rFonts w:cs="Times New Roman" w:ascii="Times New Roman" w:hAnsi="Times New Roman"/>
          <w:sz w:val="24"/>
          <w:szCs w:val="24"/>
        </w:rPr>
        <w:t>0 :</w:t>
      </w:r>
      <w:r>
        <w:rPr>
          <w:rFonts w:cs="Times New Roman" w:ascii="Times New Roman" w:hAnsi="Times New Roman"/>
          <w:i/>
          <w:iCs/>
          <w:sz w:val="24"/>
          <w:szCs w:val="24"/>
        </w:rPr>
        <w:t>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 нетабличное умножение и деление, в том числе деление с остатком, проверку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исьменно 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читание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ение </w:t>
      </w:r>
      <w:r>
        <w:rPr>
          <w:rFonts w:cs="Times New Roman" w:ascii="Times New Roman" w:hAnsi="Times New Roman"/>
          <w:sz w:val="24"/>
          <w:szCs w:val="24"/>
        </w:rPr>
        <w:t>на однозначное число в пределах 1 00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 ЗАДА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дачу вновую, изменяя её условие или вопро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рассматривающие взаимосвязи: </w:t>
      </w:r>
      <w:r>
        <w:rPr>
          <w:rFonts w:cs="Times New Roman" w:ascii="Times New Roman" w:hAnsi="Times New Roman"/>
          <w:i/>
          <w:iCs/>
          <w:sz w:val="24"/>
          <w:szCs w:val="24"/>
        </w:rPr>
        <w:t>цена, ко</w:t>
        <w:softHyphen/>
        <w:t>личество, стоимость; расход материала на один предмет, ко</w:t>
        <w:softHyphen/>
        <w:t>личество предметов, общий расход материала на все указан</w:t>
        <w:softHyphen/>
        <w:t xml:space="preserve">ные предметы и др., </w:t>
      </w:r>
      <w:r>
        <w:rPr>
          <w:rFonts w:cs="Times New Roman" w:ascii="Times New Roman" w:hAnsi="Times New Roman"/>
          <w:sz w:val="24"/>
          <w:szCs w:val="24"/>
        </w:rPr>
        <w:t>задачи на увеличение/уменьшение числа в несколько ра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нахождение доли числа и числа по его дол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практического содержания, в том числе</w:t>
        <w:br/>
        <w:t>задачи-расчё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ЕННЫЕ ОТНОШЕНИЯ. ГЕОМЕТРИЧЕСКИЕ ФИГ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руг и окружность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тить окружность заданного радиуса с помощью цирку</w:t>
        <w:softHyphen/>
        <w:br/>
        <w:t>л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треугольники по соотношению длин сторон, по видам угл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ать геометрические фигуры (отрезок, прямо</w:t>
        <w:softHyphen/>
        <w:t>угольник) в заданном масштаб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план участка (комнаты, сада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ерять длину отрез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цепочку логическихрассуясдений,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несложные готовые табл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высказывания, содержащие логические связки</w:t>
        <w:br/>
        <w:t>(«,.. и ...№, «если..., то..,», «каждый», лесе» и др.), определять,</w:t>
        <w:br/>
        <w:t>верно или неверно приведённое высказывание о числах, резуль</w:t>
        <w:softHyphen/>
        <w:br/>
        <w:t>татах действий, геометрических фигурах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начального общего образования по учебному предмет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11 ч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чисел в пределах 100. Устные и письменные приемы сложения и вычитания чи</w:t>
        <w:softHyphen/>
        <w:t>сел в пределах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Решение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Табличное умножение и деление (69 ч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бором уравнений вида х – 3 = 21, х : 4 = 9, 27 : х =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 (квадр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оли числа и числа по его доле. Сравнение д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 Окружность. Центр, радиус, диаметр окружности (круг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Внетабличное умножение и деление (3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суммы на число. Деление суммы на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внетабличного умножения и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ножения и деления. Проверка деления с оста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я с двумя переменными вида 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•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Нумерация (1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звания трехзначных чисел. Порядок следования чисел при сч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10, 100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. Соотношение между 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Сложение и вычитание (15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емы сложения и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 – 3 действия на сложение, вычитание в течение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Умножение и деление (1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емы умножения и деления на одно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 – 3 действия на умножение и деление в течение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7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часов (5 часов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11 ч)</w:t>
      </w:r>
    </w:p>
    <w:tbl>
      <w:tblPr>
        <w:tblW w:w="14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5343"/>
        <w:gridCol w:w="44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арактеристика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чисел в пределах 100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метрические фигуры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темы, проявлять 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.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(сам.ра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материала. 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уммы и остатка.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верочная работа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уммы и остатка.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Табличное умножение и деление (69 ч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3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0"/>
        <w:gridCol w:w="4918"/>
        <w:gridCol w:w="2902"/>
      </w:tblGrid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 (не более двух действий); составлять план решения, пояснять ход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изменения в решении задачи при изменении ее условия и, наоборот, вносить изменения в условие (вопрос) задачи при изменении в ее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( в ходе решения) и вычислительного характера, допущенные при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таблицу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площади; вычислять площадь прямоугольника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числа на о, 1.Выполнять деление нуля на число, не равное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кружность (круг )  использованием циркул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величины и величину по ее доле; сравнивать разные доли одной и той ж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величины и величину по ее доле; сравнивать разные доли одной и той ж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темы, проявлять 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», «количество», «стоимость»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, «количество»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диктант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1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в несколько раз 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-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атематиче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,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-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с числами 1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еление нуля на число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-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с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№4 ( за первое полугодие )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>
          <w:trHeight w:val="3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 Внетабличное умножение и деление (34 ч)</w:t>
      </w:r>
    </w:p>
    <w:tbl>
      <w:tblPr>
        <w:tblW w:w="122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6"/>
        <w:gridCol w:w="567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нетабличное умножение и деление в пределах 100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овать правила умножения суммы на число и деления на число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деления, выбирать самый удо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 двумя перемен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иемы умножения суммы на число с помощью схематических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 в другие, читать равенства, используя математическую терминолог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двузначное число на однозначное способом под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с помощью вопроса, чертить отрезки заданной длины и сравн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сравнивать уравнения контролировать свою работу и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полученные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деление с остатком с помощью схематических рису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и оформлять решение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искового и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ыми источниками информации, работать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контролировать свою работу и 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 : 20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: 87:29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способом подбора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 проекты « Задачи – расчё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Тесты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от 1 до 1000. Нумерация (16 ч)</w:t>
      </w:r>
    </w:p>
    <w:tbl>
      <w:tblPr>
        <w:tblW w:w="131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581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трехзначные чи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ехзначные числа, записывать результат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трехзначное число суммой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числовая последовательность, продолжать ее или вставить пропуще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массе, упорядоч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римскими циф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и, представленными римскими цифрами, на циферблатах часов, в оглавлении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игнутые результаты и недочеты; проявлять личностную заинтересованность в расширении знаний,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ехзначных чисе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Сложение и вычитание (15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5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544"/>
        <w:gridCol w:w="5624"/>
        <w:gridCol w:w="27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вычисления в случаях, сводимых к действиям в пределах 100, используя различные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письменного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шагово правильность применения алгоритмов арифметических действий при письменных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 правильности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 по видам (разносторонние, равносторонние, равнобедренные) и н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верные высказывания. Излагать и отстаивать свое мнение, аргументировать свою точку зрен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50 +30, 620 - 200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70 +80, 560 - 90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260 - 310, 670 - 140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Умножение и деление (18</w:t>
      </w:r>
      <w:r>
        <w:rPr/>
        <w:t xml:space="preserve"> ч)</w:t>
      </w:r>
    </w:p>
    <w:tbl>
      <w:tblPr>
        <w:tblW w:w="125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1"/>
        <w:gridCol w:w="553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для устных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 :прямоугольный, тупоугольный, остроугольный, находить их в более сложных фиг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вычис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правильности вычислений с использованием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Приемы устных вычислений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. 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в пределах 1000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ехзначного числа на однозначно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7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4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5483"/>
        <w:gridCol w:w="2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ы и 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 Находить и исправлять невер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ку зрения товарища, обсуждать высказанные мнения,читать и записывать  любые числа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справочника для составления  и решения  различных текстовых зада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Моро. Учебник 3 класса, М.:  «Просвещение» 2013г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Т М.И Моро в 2 –х ча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    Волкова С.И. Математика.    Проверочные работы 3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. С.В. Ситникова.  Поурочные разработки по математике к учебнику М.И. Мо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 Математика. 3 класс. В 2-х час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3 класс Математика» М.И Мо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Программы общеобразовательных учреждений . Начальные классы 1-4. М.:Просвещение, 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по математике М.:Просвещение, 201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рабочих программ « Школа России» М.: Просвещение 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832"/>
        <w:gridCol w:w="3954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учителя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Моро Методические рекомендации, М.: «Просвещение» 2012 г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. Учебник 3 класса, М.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г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Ситникова Поурочные разработки по математике к учебнику М.И. Мо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. 3 класс. В 2-х частях»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М.И Моро в 2 –х частях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тни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–измерительные материалы -3 класс»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3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ащихся.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 Рудницкая : Контрольные работы по математике к учебнику М.И. Мо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3 класс в 2-х частях издательство «Экзамен», Москва 2013г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Ю. Самостоятельные работы по математике. 3 класс: К учебнику Моро М. И. и др. «Математика. 3 класс». В 2 частях. – издание третье, переработанное и дополненное. М: «Экзамен», 2013г.</w:t>
            </w:r>
          </w:p>
        </w:tc>
      </w:tr>
      <w:tr>
        <w:trPr>
          <w:trHeight w:val="58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Устные упражнения.3 класс: пособие для учителя издание третье. М.: «Экзамен», 2012г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ова О. В., Нефедова Е. А. 3000 примеров по математике: Сложение и вычитание в пределах 100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– М.: Астрель, 2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.Б. Мои достижения. Итоговые комплексные работы3 класс. – М.: Просвещение, 20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, Нефедотова Е.А.3000 примеров по математике : Умножение и деление: 3 класс –М.: Астрель 2004.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Быкова Нестандартные задачи по математике :3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Издательство « Экзамен»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О.В , Нефедот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примеров по математике: Внетабличное умножение и деление: 3 класс –М.: Астрель 2004.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. Смекай, считай , отгадывай.( логические и комбинаторные задачи развивающие упражнения) Н,И. Удодова.- Волгоград: Учитель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О.В , Нефедот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примеров по математике: Табличное умножение и деление: 3 класс –М.: Астрель 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38"/>
        <w:gridCol w:w="7907"/>
        <w:gridCol w:w="1259"/>
      </w:tblGrid>
      <w:tr>
        <w:trPr/>
        <w:tc>
          <w:tcPr>
            <w:tcW w:w="9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чебно-методическое пособ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таблицы).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однозначное число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ления.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умножен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и площадь многоугольника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 нулем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75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ой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7919"/>
        <w:gridCol w:w="1261"/>
      </w:tblGrid>
      <w:tr>
        <w:trPr/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мпьютерные и информационно- коммуникативные средства.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Моро и др. «Математика.1 класс». В 2 частях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ультимедийное пособие. Математика. 3 класс. Тренажер к любому учебнику. Издательство «Экзамен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УМК. Начальной школы 1-4 классы. Уроки и медиатеки Кирилла и Мефодия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russia.prosv.ru/info.aspx?ob_no=2566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russia.prosv.ru/Attachment.aspx?Id=986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russia.prosv.ru/Attachment.aspx?Id=986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russia.prosv.ru/info.aspx?ob_no=2571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russia.prosv.ru/info.aspx?ob_no=30913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.rast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клярова « Сборник упражнений по математике 3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линова «Занимательные сказочные материалы к урокам математики 1-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зорова «Контрольные и олимпиадные работы по математике 3-4 клас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 Вахновецкий « Логическ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 Данилов «Система упражн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 .Шевченко «Итоговые и математические контрольные работы и тес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Левитас « Нестандартные задачи по математике в 3 кла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 Комплексные тесты 3 класс. Издательство ООО «Легион»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олкова КИМ. Математика . Издательство Волгоград:Учитель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рямая» Магнитная до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« ПервоЛ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демонстрационное маркерное « Циферблат часов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. Карточки. Единицы измерения. Тре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интерактивных досок с тестовыми за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Занимательные весы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Математические кораб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туральные объекты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. Умн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. 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. Доли целого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 (линейка, оцифровка, угольник с углами-2шт, циркуль. транспортир)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и раздаточный материал ( карточки) 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, конструкторов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двухместные с комплектом стульев.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</w:t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>лов, пособий, учебного оборудования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>риала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ьных измерений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25"/>
        <w:gridCol w:w="873"/>
        <w:gridCol w:w="873"/>
        <w:gridCol w:w="873"/>
        <w:gridCol w:w="873"/>
        <w:gridCol w:w="873"/>
      </w:tblGrid>
      <w:tr>
        <w:trPr>
          <w:trHeight w:val="69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     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 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(9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Табличное умножение и деление (55 ч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 Внетабличное умножение и деление (29 ч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. Нумерация (13 ч)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Сложение и вычитание (12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Умножение и деление (12 ч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6 ч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val="de-DE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5662" TargetMode="External"/><Relationship Id="rId3" Type="http://schemas.openxmlformats.org/officeDocument/2006/relationships/hyperlink" Target="http://school-russia.prosv.ru/Attachment.aspx?Id=9864" TargetMode="External"/><Relationship Id="rId4" Type="http://schemas.openxmlformats.org/officeDocument/2006/relationships/hyperlink" Target="http://school-russia.prosv.ru/Attachment.aspx?Id=9865" TargetMode="External"/><Relationship Id="rId5" Type="http://schemas.openxmlformats.org/officeDocument/2006/relationships/hyperlink" Target="http://school-russia.prosv.ru/info.aspx?ob_no=25714" TargetMode="External"/><Relationship Id="rId6" Type="http://schemas.openxmlformats.org/officeDocument/2006/relationships/hyperlink" Target="http://school-russia.prosv.ru/info.aspx?ob_no=309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8:00Z</dcterms:created>
  <dc:creator>123</dc:creator>
  <dc:description/>
  <cp:keywords/>
  <dc:language>en-US</dc:language>
  <cp:lastModifiedBy>user</cp:lastModifiedBy>
  <cp:lastPrinted>2013-11-20T12:51:00Z</cp:lastPrinted>
  <dcterms:modified xsi:type="dcterms:W3CDTF">2014-01-20T06:38:00Z</dcterms:modified>
  <cp:revision>2</cp:revision>
  <dc:subject/>
  <dc:title/>
</cp:coreProperties>
</file>