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О.В. Нащек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(информатике и И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нформатики и ИК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before="110" w:after="0"/>
        <w:ind w:firstLine="28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Примерная программа основного общего образования по информатике и информационным  технологиям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Обязательный минимум содержания основного общего курса информатики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Программно-методические материалы курса Информатики 5-7 кл. Босова ЛЛ (М. «Бином» 2009)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бочая программа ориентирована на использование учебника учебно-методического комплекс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b/>
        </w:rPr>
        <w:t xml:space="preserve">учебник </w:t>
      </w:r>
      <w:r>
        <w:rPr/>
        <w:t>по информатике для 6 класса  автора Л.Л. Босова    – «Информатика и ИКТ» М.: БИНОМ. Лаборатория знаний,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>Рабочая тетрадь</w:t>
      </w:r>
      <w:r>
        <w:rPr/>
        <w:t xml:space="preserve"> для 6 класса. Автора  Л.Л.Босова «Информатика и ИКТ»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CD</w:t>
      </w:r>
      <w:r>
        <w:rPr/>
        <w:t>. Версия 6.1. 2008. Компьютерный практикум, программно-методическая поддержка курса «Информатика для 5-7 классов»./ Л.Л. Босова – М.: БИНОМ. Лаборатория знаний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>Дополнительная литература для учителя</w:t>
      </w:r>
      <w:r>
        <w:rPr/>
        <w:t>: Югова Н.Л., Хлобыстова И.Ю. Поурочные разработки по информатике 6 класс – М.: ВАКО, 2010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Программа рассчитана 34 часа  </w:t>
      </w:r>
      <w:r>
        <w:rPr>
          <w:spacing w:val="-7"/>
        </w:rPr>
        <w:t>(1 час в неделю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7"/>
        </w:rPr>
        <w:t xml:space="preserve"> </w:t>
      </w:r>
      <w:r>
        <w:rPr/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ных работ – 6 часов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/>
        <w:t>практических работ –13 часов</w:t>
      </w:r>
    </w:p>
    <w:p>
      <w:pPr>
        <w:pStyle w:val="Normal"/>
        <w:ind w:firstLine="540"/>
        <w:jc w:val="both"/>
        <w:rPr/>
      </w:pPr>
      <w:r>
        <w:rPr/>
        <w:t>Изучение информатики в 6 классе пропедевтического курс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основу курса информатики и ИКТ для  6 класса положены следующие идеи и зада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рейтинговых контрольных работ.</w:t>
      </w:r>
    </w:p>
    <w:p>
      <w:pPr>
        <w:pStyle w:val="Normal"/>
        <w:ind w:firstLine="567"/>
        <w:jc w:val="both"/>
        <w:rPr/>
      </w:pPr>
      <w:r>
        <w:rPr/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ind w:firstLine="540"/>
        <w:jc w:val="both"/>
        <w:rPr/>
      </w:pPr>
      <w:r>
        <w:rPr/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Для шестых классов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ind w:firstLine="540"/>
        <w:jc w:val="both"/>
        <w:rPr/>
      </w:pPr>
      <w:r>
        <w:rPr/>
        <w:t>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5"/>
        <w:numPr>
          <w:ilvl w:val="0"/>
          <w:numId w:val="7"/>
        </w:numPr>
        <w:rPr/>
      </w:pPr>
      <w:r>
        <w:rPr/>
        <w:t>Правила техники безопасности при работе за компьютером; принципы организации информации: файл, папка, файловая система, полное имя файла, путь к файлу;  единицы измерения информации; способы представления символьной информации в памяти компьютера (таблицы кодировки);  способы представления изображений в памяти компьютера, понятия о пикселе, кодировании цвета;  единицы измерения информации: бит, байт, килобайт, мегабайт, гигабайт;</w:t>
      </w:r>
    </w:p>
    <w:p>
      <w:pPr>
        <w:pStyle w:val="Style15"/>
        <w:numPr>
          <w:ilvl w:val="0"/>
          <w:numId w:val="7"/>
        </w:numPr>
        <w:rPr/>
      </w:pPr>
      <w:r>
        <w:rPr/>
        <w:t>формы мышления;  логические приемы формирования понятий;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способ записи алгоритмов в виде блок-схем;  основные алгоритмические конструкции: следование, ветвление, цикл; </w:t>
      </w:r>
    </w:p>
    <w:p>
      <w:pPr>
        <w:pStyle w:val="Style15"/>
        <w:numPr>
          <w:ilvl w:val="0"/>
          <w:numId w:val="7"/>
        </w:numPr>
        <w:rPr/>
      </w:pPr>
      <w:r>
        <w:rPr/>
        <w:t>назначение текстовых процессоров;  основные режимы работы текстового процессора (ввод-редактирование, орфографический контроль);  назначение графического редактора;  назначение основных компонентов среды графического редактора: рабочего поля, панели инструментов, палитры, меню коман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Style15"/>
        <w:numPr>
          <w:ilvl w:val="0"/>
          <w:numId w:val="8"/>
        </w:numPr>
        <w:rPr/>
      </w:pPr>
      <w:r>
        <w:rPr/>
        <w:t>переводить целые числа из десятичной системы счисления в двоичную и обратно; переводить одни единицы информации в другие;  пользоваться таблицами кодировки символьной информации;  кодировать и декодировать информацию;  пользоваться программами для обработки числовых данных;</w:t>
      </w:r>
    </w:p>
    <w:p>
      <w:pPr>
        <w:pStyle w:val="Style15"/>
        <w:numPr>
          <w:ilvl w:val="0"/>
          <w:numId w:val="8"/>
        </w:numPr>
        <w:rPr/>
      </w:pPr>
      <w:r>
        <w:rPr/>
        <w:t>приводить примеры единичных и общих понятий;  приводить примеры отношений между понятиями;  представлять отношения между понятиями;  производить классификацию понятий;  определять необходимость и достаточность условий;</w:t>
      </w:r>
    </w:p>
    <w:p>
      <w:pPr>
        <w:pStyle w:val="Style15"/>
        <w:numPr>
          <w:ilvl w:val="0"/>
          <w:numId w:val="8"/>
        </w:numPr>
        <w:rPr/>
      </w:pPr>
      <w:r>
        <w:rPr/>
        <w:t>приводить примеры алгоритмов;  представлять алгоритмы в словесной и графической форме;  выполнять действия в блок-схеме;</w:t>
      </w:r>
    </w:p>
    <w:p>
      <w:pPr>
        <w:pStyle w:val="Style15"/>
        <w:numPr>
          <w:ilvl w:val="0"/>
          <w:numId w:val="8"/>
        </w:numPr>
        <w:rPr/>
      </w:pPr>
      <w:r>
        <w:rPr/>
        <w:t>выполнять ввод, редактирование, форматирование текста, орфографический контроль;  создать нумерованные и маркированные списки;  устанавливать абзацные отступы;  создавать диаграммы;  сохранять, переименовывать текст;   пользоваться клавиатурой и мышью при работе с текстом;  создавать изображения в среде растрового и векторного графического редактора;  выполнять операции с графическим изображением (копирование, перемещение, повороты, отражение, растяжение, наклоны);  сохранять графические изображения на диске.</w:t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</w:rPr>
        <w:t>Контроль уровня обученности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</w:rPr>
        <w:t>Контроль за результатами обучения</w:t>
      </w:r>
      <w:r>
        <w:rPr/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  <w:gridCol w:w="9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ТП</w:t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окументов в текстовом процессоре Word.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информац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ние и визуализация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лог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записи алгоритм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и исполн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Содержание дисциплины (34 часа)</w:t>
      </w:r>
    </w:p>
    <w:p>
      <w:pPr>
        <w:pStyle w:val="Style15"/>
        <w:numPr>
          <w:ilvl w:val="0"/>
          <w:numId w:val="9"/>
        </w:numPr>
        <w:rPr/>
      </w:pPr>
      <w:r>
        <w:rPr>
          <w:b/>
          <w:iCs/>
        </w:rPr>
        <w:t>Компьютер и информация (12 ч).</w:t>
      </w:r>
    </w:p>
    <w:p>
      <w:pPr>
        <w:pStyle w:val="Style15"/>
        <w:ind w:left="1080" w:hanging="0"/>
        <w:rPr>
          <w:iCs/>
        </w:rPr>
      </w:pPr>
      <w:r>
        <w:rPr>
          <w:iCs/>
        </w:rPr>
        <w:t>Файл. Файловая система. Двоичное представление данных памяти компьютера. Системы счисления. Перевод целых десятичных чисел в двоичную систему счисления. Перевод целых чисел из двоичной системы счисления в десятичную. Кодирование символьной информации. Кодирование графической информации. Растровая и векторная графика. Единицы измерения информации.</w:t>
      </w:r>
    </w:p>
    <w:p>
      <w:pPr>
        <w:pStyle w:val="Style15"/>
        <w:ind w:left="1080" w:hanging="0"/>
        <w:rPr/>
      </w:pPr>
      <w:r>
        <w:rPr>
          <w:b/>
          <w:i/>
          <w:iCs/>
        </w:rPr>
        <w:t>Практическая работа на компьютере:</w:t>
      </w:r>
      <w:r>
        <w:rPr>
          <w:iCs/>
        </w:rPr>
        <w:t xml:space="preserve"> освоение клавиатуры, работа с клавиатурным тренажером, работа с файловой системой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iCs/>
        </w:rPr>
        <w:t>Элементы логики (13 ч).</w:t>
      </w:r>
    </w:p>
    <w:p>
      <w:pPr>
        <w:pStyle w:val="Style15"/>
        <w:ind w:left="1080" w:hanging="0"/>
        <w:rPr>
          <w:iCs/>
        </w:rPr>
      </w:pPr>
      <w:r>
        <w:rPr>
          <w:iCs/>
        </w:rPr>
        <w:t>Чувственное познание окружающего мира. Понятие, суждение, умозаключение как формы мышления. Понятие: образование, определение, объем, содержание, классификация. Единичные и общие понятия. Основные логические приемы формирования понятий. Отношения между понятиями: тождество, пересечение, подчинение, соподчинение, противоречие, противоположность. Необходимое и достаточное условие.</w:t>
      </w:r>
    </w:p>
    <w:p>
      <w:pPr>
        <w:pStyle w:val="Style15"/>
        <w:ind w:left="1080" w:hanging="0"/>
        <w:rPr/>
      </w:pPr>
      <w:r>
        <w:rPr>
          <w:b/>
          <w:i/>
          <w:iCs/>
        </w:rPr>
        <w:t>Практическая работа на компьютере:</w:t>
      </w:r>
      <w:r>
        <w:rPr>
          <w:iCs/>
        </w:rPr>
        <w:t xml:space="preserve"> освоение клавиатуры, работа с клавиатурным тренажером, работа с файловой системой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iCs/>
        </w:rPr>
        <w:t>Алгоритмы и исполнители (9 ч).</w:t>
      </w:r>
    </w:p>
    <w:p>
      <w:pPr>
        <w:pStyle w:val="Style15"/>
        <w:ind w:left="1080" w:hanging="0"/>
        <w:rPr>
          <w:iCs/>
        </w:rPr>
      </w:pPr>
      <w:r>
        <w:rPr>
          <w:iCs/>
        </w:rPr>
        <w:t>Понятие алгоритма. Исполнитель алгоритмов: назначение, среда исполнителя, система команд исполнителя. Формы представления алгоритмов. Основные алгоритмические конструкции: следование, ветвление, цикл.</w:t>
      </w:r>
    </w:p>
    <w:p>
      <w:pPr>
        <w:pStyle w:val="Style15"/>
        <w:ind w:left="1080" w:hanging="0"/>
        <w:rPr/>
      </w:pPr>
      <w:r>
        <w:rPr>
          <w:b/>
          <w:i/>
          <w:iCs/>
        </w:rPr>
        <w:t xml:space="preserve">Практическая работа на компьютере: </w:t>
      </w:r>
      <w:r>
        <w:rPr>
          <w:iCs/>
        </w:rPr>
        <w:t>программы из пакета «Роботландия»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center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60"/>
        <w:gridCol w:w="907"/>
        <w:gridCol w:w="1070"/>
        <w:gridCol w:w="1352"/>
        <w:gridCol w:w="1363"/>
      </w:tblGrid>
      <w:tr>
        <w:trPr>
          <w:trHeight w:val="8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</w:tr>
      <w:tr>
        <w:trPr>
          <w:trHeight w:val="39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 и информация (12 ч)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</w:t>
            </w:r>
            <w:r>
              <w:rPr>
                <w:i/>
              </w:rPr>
              <w:t xml:space="preserve"> Практическая работа №1 «Работа с файлами и папкам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из одной системы в другу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</w:t>
            </w:r>
            <w:r>
              <w:rPr>
                <w:i/>
              </w:rPr>
              <w:t xml:space="preserve"> Практическая работа №2 «Ввод, редактирование и форматирование текс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стовой информации.</w:t>
            </w:r>
            <w:r>
              <w:rPr>
                <w:i/>
              </w:rPr>
              <w:t xml:space="preserve"> Практическая работа №3 «Редактирование и форматирование текста. Создание надписе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контрольная работа на тему: «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.</w:t>
            </w:r>
            <w:r>
              <w:rPr>
                <w:i/>
              </w:rPr>
              <w:t xml:space="preserve"> Практическая работа №4«Оформление текста в виде списков. Нумерованные спис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 кодирование графической информации.</w:t>
            </w:r>
            <w:r>
              <w:rPr>
                <w:i/>
              </w:rPr>
              <w:t xml:space="preserve"> Практическая работа №5 «Оформление текста в виде списков. Маркированные  спис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  <w:r>
              <w:rPr>
                <w:i/>
              </w:rPr>
              <w:t xml:space="preserve"> Практическая работа №5«Оформление текста в виде списков. Маркированные  списки» (задание 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омпьютер и информация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логики (13 ч)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</w:t>
            </w:r>
            <w:r>
              <w:rPr>
                <w:i/>
              </w:rPr>
              <w:t xml:space="preserve"> Практическая работа №6 (задания 1-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мира.</w:t>
            </w:r>
            <w:r>
              <w:rPr>
                <w:i/>
              </w:rPr>
              <w:t xml:space="preserve"> Практическая работа №6 (задания 3-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ак форма мышления.</w:t>
            </w:r>
            <w:r>
              <w:rPr>
                <w:i/>
              </w:rPr>
              <w:t xml:space="preserve"> Практическая работа №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нятий.</w:t>
            </w:r>
            <w:r>
              <w:rPr>
                <w:i/>
              </w:rPr>
              <w:t xml:space="preserve"> Практическая работа №8 (задания 1-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Normal"/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ъем понятий.</w:t>
            </w:r>
            <w:r>
              <w:rPr>
                <w:i/>
              </w:rPr>
              <w:t xml:space="preserve"> Практическая работа №8 (задание 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 (тождество, пересечение, подчинение)</w:t>
            </w:r>
            <w:r>
              <w:rPr>
                <w:i/>
              </w:rPr>
              <w:t xml:space="preserve"> Практическая работа №8 (задания 4-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 (соподчинение, противоречие, противоположность).</w:t>
            </w:r>
            <w:r>
              <w:rPr>
                <w:i/>
              </w:rPr>
              <w:t xml:space="preserve"> Практическая работа №9 (задания 1-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</w:t>
            </w:r>
            <w:r>
              <w:rPr>
                <w:i/>
              </w:rPr>
              <w:t xml:space="preserve"> Практическая работа №9 (задания 3-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</w:t>
            </w:r>
            <w:r>
              <w:rPr>
                <w:i/>
              </w:rPr>
              <w:t xml:space="preserve"> Практическая работа №8 (задания 7-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как форма мышления.</w:t>
            </w:r>
            <w:r>
              <w:rPr>
                <w:i/>
              </w:rPr>
              <w:t xml:space="preserve"> Практическая работа №10 (задания 1-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как форма мышления.</w:t>
            </w:r>
            <w:r>
              <w:rPr>
                <w:i/>
              </w:rPr>
              <w:t xml:space="preserve"> Практическая работа №10 (задания 3-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менты логи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исполнители (9 ч)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  <w:r>
              <w:rPr>
                <w:i/>
              </w:rPr>
              <w:t xml:space="preserve"> Практическая работа №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вокруг нас. </w:t>
            </w:r>
            <w:r>
              <w:rPr>
                <w:i/>
              </w:rPr>
              <w:t>Логическ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а.</w:t>
            </w:r>
            <w:r>
              <w:rPr>
                <w:i/>
              </w:rPr>
              <w:t xml:space="preserve"> Практи</w:t>
              <w:softHyphen/>
              <w:t>ческая контро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  <w:r>
              <w:rPr>
                <w:i/>
              </w:rPr>
              <w:t xml:space="preserve"> Практическая работа № 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  <w:r>
              <w:rPr>
                <w:i/>
              </w:rPr>
              <w:t xml:space="preserve"> Практическая работа № 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</w:t>
            </w:r>
            <w:r>
              <w:rPr>
                <w:i/>
              </w:rPr>
              <w:t xml:space="preserve"> Практические работы № 14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  <w:r>
              <w:rPr>
                <w:i/>
              </w:rPr>
              <w:t xml:space="preserve"> Практическая работа № 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Алгоритмы и исполнители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 и средства обу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Босова Л.Л., учебник «Информатика 6», М.: БИНОМ. Лаборатория знаний, 2012 (основной)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Макарова Н.В.,  учебник «Информатика 5-6»,  Питер 2006 год (дополнительно)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Босова Л.Л., «Рабочая тетрадь по информатике для 6 класса, 5-е издание,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М.: БИНОМ. Лаборатория знаний, 2012 (дополнительно)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Югова Н.Л., Хлобыстова И.Ю. Поурочные разработки по информатике 6 класс. – М.:ВАКО,2010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Style15"/>
        <w:numPr>
          <w:ilvl w:val="0"/>
          <w:numId w:val="6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Персональный компьютер  - рабочее место учителя и учащихся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Устройства вывода звуковой информации (наушники, колонки, микрофон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Внешний накопитель информации (или флэш-память)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720" w:right="6" w:hanging="360"/>
        <w:rPr>
          <w:bCs/>
        </w:rPr>
      </w:pPr>
      <w:r>
        <w:rPr>
          <w:bCs/>
        </w:rPr>
        <w:t>Операционная система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Антивирусная программа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Программа-архиватор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Программы разработки анимаци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Мультимедиа-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Звуковой редактор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Система программирования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Почтовый клиент (входит в состав операционных систем или др.)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20" w:right="6" w:hanging="360"/>
        <w:rPr>
          <w:bCs/>
        </w:rPr>
      </w:pPr>
      <w:r>
        <w:rPr>
          <w:bCs/>
        </w:rPr>
        <w:t>Комплекты презентационных слайдов по всем разделам курсов</w:t>
      </w:r>
    </w:p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User</dc:creator>
  <dc:description/>
  <cp:keywords/>
  <dc:language>en-US</dc:language>
  <cp:lastModifiedBy>WinXP User</cp:lastModifiedBy>
  <cp:lastPrinted>2013-08-28T09:50:00Z</cp:lastPrinted>
  <dcterms:modified xsi:type="dcterms:W3CDTF">2013-12-05T16:43:00Z</dcterms:modified>
  <cp:revision>5</cp:revision>
  <dc:subject/>
  <dc:title/>
</cp:coreProperties>
</file>