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«Рассмотрено»                                               «Утверждено»</w:t>
      </w:r>
    </w:p>
    <w:p>
      <w:pPr>
        <w:pStyle w:val="Normal"/>
        <w:rPr/>
      </w:pPr>
      <w:r>
        <w:rPr/>
        <w:t>на заседании РМО                                          Директор МКОУ «Суходонецкая ООШ»</w:t>
      </w:r>
    </w:p>
    <w:p>
      <w:pPr>
        <w:pStyle w:val="Normal"/>
        <w:rPr/>
      </w:pPr>
      <w:r>
        <w:rPr/>
        <w:t>учителей географии                                      ___________________/Т.П. Алехина/</w:t>
      </w:r>
    </w:p>
    <w:p>
      <w:pPr>
        <w:pStyle w:val="Normal"/>
        <w:rPr/>
      </w:pPr>
      <w:r>
        <w:rPr/>
        <w:t>Руководитель РМО:                                      «____»________________2013 г.</w:t>
      </w:r>
    </w:p>
    <w:p>
      <w:pPr>
        <w:pStyle w:val="Normal"/>
        <w:rPr/>
      </w:pPr>
      <w:r>
        <w:rPr/>
        <w:t xml:space="preserve">______________/Резникова А.И./    </w:t>
      </w:r>
    </w:p>
    <w:p>
      <w:pPr>
        <w:pStyle w:val="Normal"/>
        <w:rPr/>
      </w:pPr>
      <w:r>
        <w:rPr/>
        <w:t>(Протокол №_____от_________)                 (Приказ № _____от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КОУ «Суходонецкая ООШ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о географии для 9 класс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 xml:space="preserve">Составитель: Сывороткина Т.А.,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учитель географии 1К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. Сухой Донец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13 го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/>
        <w:t>Рабочая программа по географии составлена на основе Федерального компонента государственных образовательных стандартов начального общего, основного общего, среднего полного общего образования (Приказ Министерства образования РФ от 05.03.2004 г. № 1089), Примерной программы основного общего образования («Вестник образования» № 3, 2006, М. Просвещение), Федерального базисного учебного плана и примерных учебных планов для общеобразовательных учреждений РФ, реализующих программы общего образования (Приказ Министерства образования РФ от 09.03.2004 г. № 1312), и рассчитана на 70 часов из расчёта 2 учебных часов в неделю. Но в связи с тем, что по Уставу школы на образовательный процесс отводится 34 недели в году, объём преподавания географии в 9 классе составляет 68 часов.</w:t>
      </w:r>
    </w:p>
    <w:p>
      <w:pPr>
        <w:pStyle w:val="Normal"/>
        <w:ind w:firstLine="708"/>
        <w:rPr/>
      </w:pPr>
      <w:r>
        <w:rPr/>
        <w:t xml:space="preserve">Для реализации данной программы используется следующий учебно-методический комплект: «География. Россия. Население и хозяйство». Учебник для 9 класса,               В.П. Дронов, В.Я. Ром. -  М.: Дрофа, 2009; «Универсальные поурочные разработки по географии», Е.А.Жижина. М.: Изд. «ВАКО», 2006; «Сборник заданий и упражнений по географии», Л.Н. Полякова, М.: Изд. Экзамен, 2010, «Тематический контроль. География, 9 класс». Учебное пособие – М.: Интеллект-Центр, 2011.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Цели: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целостного представления об особенностях природы, населения, хозяйства России, о месте нашей страны в современном мире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любви к родной стране, родному краю, уважения к истории и культуре Родины и населяющих ее народов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личности, осознающей себя полноправным членом общества, гражданином, патриотом, ответственно относящимся к природе и ресурсам своей страны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географического образа своей страны, представления о России как целостном географическом регионе и одновременно как о субъекте глобального географического пространства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позитивного географического образа России как огромной территории с уникальными природными условиями и ресурсами, многообразными традициями населяющих ее народов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умения анализировать, сравнивать, использовать в повседневной жизни информацию из различных источников – карт, учебников, статистических данных, Интернет-ресурсов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умений и навыков вести наблюдения за объектами, процессами и явлениями географической среды, их изменениями в результате деятельности человека, принимать простейшие меры по защите и охране природы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образа своего родн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ое содержание учеб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>І. Общая часть курса (34 ч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Место России в мире (4 ч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i/>
        </w:rPr>
        <w:t>Население Российской Федерации (5 ч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Географические особенности экономики России (3 часа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i/>
        </w:rPr>
        <w:t>Важнейшие межотраслевые комплексы России и их география(1 ч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i/>
        </w:rPr>
        <w:t>Машиностроительный комплекс (4 ч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i/>
        </w:rPr>
        <w:t>Топливно-энергетический комплекс (ТЭК) (3 ч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i/>
        </w:rPr>
        <w:t>Комплексы, производящие конструкционные материалы и химические вещества (7 ч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i/>
        </w:rPr>
        <w:t>Агропромышленный комплекс (АПК) (3 ч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i/>
        </w:rPr>
        <w:t>Инфраструктурный комплекс (4 ч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ІІ. Региональная часть курса (26 ч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i/>
        </w:rPr>
        <w:t>Районирование России. Общественная география крупных регионов (1 ч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i/>
        </w:rPr>
        <w:t>Западный макрорегион – Европейская Россия (1 ч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i/>
        </w:rPr>
        <w:t>Центральная Россия и Европейский Северо-Запад (6 ч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Европейский Север (3 ч)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i/>
        </w:rPr>
        <w:t>Европейский Юг – Северный Кавказ (3 ч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Поволжье (3 ч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Урал (3 ч)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Восточный макрорегион – Азиатская Россия (6 ч)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ерв – 7 ч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53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634"/>
        <w:gridCol w:w="3335"/>
        <w:gridCol w:w="3161"/>
      </w:tblGrid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-мер уро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ученика</w:t>
            </w:r>
          </w:p>
        </w:tc>
      </w:tr>
      <w:tr>
        <w:trPr>
          <w:trHeight w:val="347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часть курса (34 ч)</w:t>
            </w:r>
          </w:p>
        </w:tc>
      </w:tr>
      <w:tr>
        <w:trPr>
          <w:trHeight w:val="347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есто России в мире (4 часа)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ссии в мире. Политико-государственное устройство РФ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взгляд на Россию: её место в мире по площади территории, числу жителей, запасам и разнообразию природных ресурсов, политической роли в мировом сообществе, оборонному потенциалу. Функции административно-территориального деления страны. Федерация и субъекты Федерации. Государственно-территориальные и национально-территориальные образования. Федеральные ок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. 1</w:t>
            </w:r>
            <w:r>
              <w:rPr>
                <w:sz w:val="22"/>
                <w:szCs w:val="22"/>
              </w:rPr>
              <w:t>.Анализ административно-территориального дел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рт и статистических материалов (таблиц, диаграмм, графиков, Интернет-ресурсов), позволяющих выявлять различные аспекты, характеризующие место России в мире. Анализ схемы административно-территориального деления страны. Выявление специфики адм.-тер.деления. Определение субъектов и их столиц по карте. Определение состава и границ федеральных округов.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и границы Росс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 уровни (масштабы) географического положения. Оценка северного ГП России. ГП как фактор развития хозяйства. Государственные границы России, их виды, значение. Государственная территория России. Особенности границ России. Страны – соседи России.  </w:t>
            </w:r>
            <w:r>
              <w:rPr>
                <w:b/>
                <w:sz w:val="22"/>
                <w:szCs w:val="22"/>
              </w:rPr>
              <w:t>Практические работы. 2.</w:t>
            </w:r>
            <w:r>
              <w:rPr>
                <w:sz w:val="22"/>
                <w:szCs w:val="22"/>
              </w:rPr>
              <w:t>Сравнение ГП России с другими странам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/к: обозначение объектов, характеризующих ГП России. Выявление зависимости между ГП и особенностями заселения и хозяйственного освоения территории страны. Сравнение морских и сухопутных границ по протяженности и значению для развития внешнеторговых связей РФ с другими государствами. Составление описания границ. Выявление на основе анализа схемы преимуществ и недостатков больших размеров территории страны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о- и транспортно-географическое, геополитическое и эколого-географическое положение Росс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ЭГП России, роль соседей 1-го порядка. Различия транспортно-географического положения отдельных частей страны. Роль Центральной и Западной Европы в формировании геоэкологического положения России. Сложность геополитического и геоэкономического положения страны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рты, выявление и оценка благоприятных и неблагоприятных особенностей разных видов ГП России на макро-, мезо- и микроуровнях. Выявление изменений в различных видах положения России на разных исторических этапах на протяжении ХХ в.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ерритория Росс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государственной территории страны, её составляющие. Параметры оценки государственной территории. Российская зона Севера. Оценка запасов природных ресурсов на территории Росси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размеров и конфигурации территории России и других стран (США, Канада и др.) на основе анализа карт и статистических данных. Оценка достоинств и недостатков размеров и конфигурации государственной территории России. Выявление природных и экономических факторов развития хозяйства страны.</w:t>
            </w:r>
          </w:p>
        </w:tc>
      </w:tr>
      <w:tr>
        <w:trPr>
          <w:trHeight w:val="347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селение Российской Федерации (5 ч.)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особенности заселения и освоения  территории Росс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реалы расселения восточных славян. Основные направления колонизации Московского государства. Формирование и заселение территории Русского и Российского государства в 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-Х1Х вв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собенностей формирования территории, изменения границ, заселения и хозяйственного освоения на разных исторических этапах. Характеристика изменений национального состава России, связанных с ростом ее территории. Подготовка и обсуждение сообщений и презентаций об основных этапах формирования Российского государства.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енность и естественный прирост населения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, переписи населения. Динамика численности населения. Демографические кризисы. Половозрастная структура населения. Прогноз численности насел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. 3.</w:t>
            </w:r>
            <w:r>
              <w:rPr>
                <w:sz w:val="22"/>
                <w:szCs w:val="22"/>
              </w:rPr>
              <w:t>Составление сравнительной характеристики половозрастного состава населения регионов Росс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ста России в мире по численности населения на основе стат. Данных. Сравнение типов воспроизводства населения. Прогнозирование темпов роста населения России и ее отдельных территорий на основе стат. данных. Выявление факторов, определяющих соотношение мужчин и женщин разных возрастов. Решение учебных задач на основе анализа таблиц, диаграмм и графиков.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состав населения Росс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– многонациональное государство. Языковые семьи. Классификация народов России по языковому признаку. Наиболее многонациональные районы страны. Религии, исповедуемые в России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рупнейших по численности народов России по стат.данным. Определение особенностей размещения народов России и сравнение по тематическим картам географии крупнейших народов с политико-административным делением РФ. Определение главных районов распространения основных религиозный конфессий по карте религий народов России. Обозначение на к/к крупнейших религиозных центров российского православия, ислама, буддизма.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и насел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миграциях. Виды миграций. Направления миграций в России, их влияние на жизнь страны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работы. 4.</w:t>
            </w:r>
            <w:r>
              <w:rPr>
                <w:sz w:val="22"/>
                <w:szCs w:val="22"/>
              </w:rPr>
              <w:t>Характеристика особенностей миграционного движения населения Росс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разных видов миграций и вызывающих их причин. Определение основных направлений современных миграционных потоков на разных этапах исторического развития России. По тематической карте. Определение по стат.данным и тематической карте территорий России с наиболее высокими показателями миграционного прироста и убыли населения.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и сельское населе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оселений. Классификация городов по численности населения. Сельские поселения. Урбанизация. Средняя плотность населения в России. Географические особенности размещения российского населения. Основная зона расселения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городов по численности, функциям, роли в жизни страны. Обозначение на к/к крупнейших городов. Обсуждение социальных проблем малых городов. Определение по тематической карте территорий России с самыми высокими и самыми низкими показателями урбанизации. Обсуждение проблем сельских поселений. Обозначение на к/к основной зоны расселения и хозяйственного освоения, зоны Севера</w:t>
            </w:r>
          </w:p>
        </w:tc>
      </w:tr>
      <w:tr>
        <w:trPr>
          <w:trHeight w:val="347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Географические особенности экономики России (3 часа)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основных типов экономики на территории Росс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сторико-экономических систем, регионы России с преобладанием их различных типов. Особенности функциональной и отраслей структуры хозяйства Росс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хем структуры хозяйства России. Установление черт сходства и отличия отраслевой и функциональной структуры хозяйства России от хозяйств экономически развитых и развивающихся стран. Выделение типов историко-географических систем регионов России на основе анализа тематических (экономических) карт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иродно-ресурсной основы экономики стран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обывающей промышленности и ее роль в хозяйстве страны. Назначение и виды природных ресурсов. Экологические ситуации и экологические проблемы Росс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ава добывающей промышленности России, определение ее отличий от других отраслей промышленности. Выявление по тематическим картам районов страны с высоким уровнем добывающей промышленности и определение их различия. Анализ классификации природных ресурсов по их назначению и видам. Определение уровня остроты экологических ситуаций и основных экологических проблем различных регионов РФ.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овременной мировой экономике. Перспективы развития Росс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стиндустриальной стадии развития. Понятия центра и полупериферии мирового хозяйства. Пути развития России в обозримой перспектив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ажнейших социально-экономических проблем России и возможных сценариев ее инновационного развития</w:t>
            </w:r>
          </w:p>
        </w:tc>
      </w:tr>
      <w:tr>
        <w:trPr>
          <w:trHeight w:val="347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жнейшие межотраслевые комплексы России и их география(1 ч)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комплек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траслевые комплексы, их хозяйственные функции. Роль науки в современном обществе и России. Состав научного комплекса. География науки и образования. Основные районы, центры, города науки. Перспективы развития науки и обра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 статистическим данным доли России и других стран на мировом рынке наукоемкой продукции, доли затрат стран на научные исследования. Анализ по картам географии городов науки. Установление по картам и стат. материалам районов страны, лидирующих в науке и образовании. Обсуждение проблемы утечки умов из России и путей ее преодоления</w:t>
            </w:r>
          </w:p>
        </w:tc>
      </w:tr>
      <w:tr>
        <w:trPr>
          <w:trHeight w:val="347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шиностроительный комплекс (4 ч)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, значение и проблемы развития машиностро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роль машиностроительного комплекса в хозяйстве. Главная задача машиностроения. Состав машиностроения, группировка отраслей по роли и назначению. Проблемы российского машиностро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ава и связей машиностроительного комплекса. Обсуждение проблем современного этапа развития российского машиностроения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размещения машиностро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система факторов размещения машиностроения. Ведущая роль наукоемкости как фактора размещения. Влияние специализации и кооперирования на организацию производства и географию машиностроения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висимости между металлоемкостью и трудоемкостью продукции машиностроения. Выявление по картам главных районов размещения отраслей трудоемкого и металлоемкого машиностроения; районов, производящих наибольшую часть машиностроительной продукции; районов с наиболее высокой долей машиностроения в промышленности. Составление и анализ схемы кооперационных связей машиностроительного предприятия.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шиностро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енности географии российского машиностроения. Причины неравномерности размещения машиностроительных предприят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. 5.</w:t>
            </w:r>
            <w:r>
              <w:rPr>
                <w:sz w:val="22"/>
                <w:szCs w:val="22"/>
              </w:rPr>
              <w:t>Определение главных районов размещения предприятий трудоемкого и металлоемкого машиностро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собенностей географии машиностроения в сравнении с другими отраслями промышленности. Определение различий в уровнях развития машиностроения между европейской и азиатской частями страны на основе анализа карты машиностроения. Обозначение на к/к основных районов и крупнейших центров машиностроения России. Анализ перспектив развития российского машиностроения в целом и в отдельных районах страны.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ромышленный комплекс (ВПК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ВПК. Место ВПК в системе межотраслевых комплексов. Основные принципы, определяющие географию отраслей ВПК. Проблемы комплекса. Конверсия военной промышленности. Закрытые город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собенностей ВПК, географии его предприятий. Определение различий географии военных производств по районам РФ. Обсуждение проблемы продажи Россией военной техники в другие страны.</w:t>
            </w:r>
          </w:p>
        </w:tc>
      </w:tr>
      <w:tr>
        <w:trPr>
          <w:trHeight w:val="347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пливно-энергетический комплекс (ТЭК) (3 ч)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, значение и проблемы ТЭ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структура и значение ТЭК в хозяйстве. Топливно-энергетический баланс. Основные проблемы российского ТЭ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хемы «Состав ТЭК», объяснение функций его отдельных звеньев и взаимосвязи между ними. Анализ топливно-энергетического баланса России и динамики его основных параметров на основе статистических материалов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ая промышленност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ая и газовая промышленность. Система нефте- и газопроводов. География переработки нефти и газа. Влияние на окружающую среду. Перспективы развития. Угольная промышленность. Запасы и добыча угля. Использование угля и его значение в хозяйстве страны. Способы добычи и стоимость угля. Воздействие угольной промышленности на окружающую среду. Перспективы развития угольной промышлен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работы. 6.</w:t>
            </w:r>
            <w:r>
              <w:rPr>
                <w:sz w:val="22"/>
                <w:szCs w:val="22"/>
              </w:rPr>
              <w:t>Характеристика угольного бассейна Росс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к/к основных районов добычи нефти и газа, крупнейших нефте- и газопроводов. Сопоставление карты размещения предприятий нефтяной и газовой промышленности с картой плотности населения. Установление экономических следствий концентрации запасов нефти и газа на востоке страны, а основных потребителей на западе. Сопоставительный анализ величины добычи угля в основных угольных бассейнах на основе статистических материалов и карт.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роизводства электроэнергии. Типы электростанций, их особенности и доля в производстве электроэнергии. Нетрадиционные источники энергии. Энергетические системы. Влияние отрасли на окружающую среду. Перспективы развит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аблицы «Различие типов электростанций по особенностям эксплуатации, строительства, воздействия на окружающую среду, стоимости электроэнергии». Выявление причинно-следственных связей в размещении гидроэнергетических ресурсов и географии ГЭС.</w:t>
            </w:r>
          </w:p>
        </w:tc>
      </w:tr>
      <w:tr>
        <w:trPr>
          <w:trHeight w:val="347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ы, производящие конструкционные материалы и химические вещества (7 ч)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значение комплекс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онструкционных материалах. Традиционные и нетрадиционные конструкционные материалы, их свойств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ава и связей комплексов. Анализ и сопоставление доли и роли комплексов в промышленности разных стран мира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ий комплек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 хозяйстве. Черная и цветная металлургия. Влияние на окружающую среду. Новые технолог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важнейших особенностей черной и цветной металлургии. Выявление отличий «старых» и «новых» технологий производства металлов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размещения предприятий металлургического комплекса. Черная металлург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е металлы: объемы и особенности производства. Факторы размещения. География металлургии черных металлов. Основные металлургические базы. Влияние на окружающую среду. Перспективы развития отрас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по картам географии месторождений железных руд и каменного угля с размещением крупнейших центров черной металлургии. Обозначение на карте главных металлургических баз. Характеристика одной из металлургических баз по картам и статистическим материалам. Обсуждение проблем современного этапа развития российской черной металлургии и перспектив ее развития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металлург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металлы. Факторы размещения предприятий. Основные металлургические базы и центры. Влияние на окружающую среду. Перспективы развития отрас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по картам географии месторождений цветных металлов с размещением крупнейших центров цветной металлургии. Выявление главной закономерности в размещении предприятий цветной металлургии тяжелых металлов. Установление главных факторов размещения выплавки алюминия и крупнейших центров алюминиевого производства по тематическим картам. Обсуждение проблем современного этапа развития российской цветной металлургии и перспектив ее развития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о-лесной комплекс. Химическая промышленност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омплекса. Роль химизации хозяйства. Отличия химической промышленности от других промышленных отрасле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хемы «Состав химической промышленности РФ» и выявление роли важнейших отраслей химической промышленности в хозяйстве. Определение влияния важнейших особенностей химической промышленности на географию ее предприятий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размещения предприятий химической промышлен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отраслей химической промышленности. Основные факторы размещения предприятий. География отраслей. Химические базы и химические комплексы. Влияние химической промышленности на окружающую среду. Перспективы развития отрас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 карте атласа основных баз и комплексов химической промышленности, развивающихся на собственном и ввозимом сырье. Характеристика одной из химических баз по картам и стат. материалам. Обсуждение проблемы современного этапа развития российской химической промышленности и перспектив ее развития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промышленност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ресурсы России, их география. Состав и продукция. Факторы размещения предприятий. География важнейших отраслей. Влияние лесной промышленности на окружающую среду. Перспективы развития отрас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правлений использования древесины в хозяйстве, ее главных потребителей. Определение по картам атласа географического положения основных районов лесозаготовок и лесопромышленных  комплексов с обоснованием принципов их размещения. Выявление роли потребительского и экологических факторов в размещении предприятий. Характеристика одной из лесных баз по картам и стат. материалам</w:t>
            </w:r>
          </w:p>
        </w:tc>
      </w:tr>
      <w:tr>
        <w:trPr>
          <w:trHeight w:val="347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ропромышленный комплекс (АПК) (3 ч)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значение АП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К: состав, место и значение в хозяйстве. Звенья АПК. Сельское хозяйство. Отличие от других отраслей хозяйства. Земельные ресурсы и сельскохозяйственные угодья, их структур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хем «Состав АПК России», установление звеньев и взаимосвязей АПК. Сравнение с/х угодий России с другими странами (регионами). Выявление существенных черт отличия с/х от других отраслей экономики 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ие и животноводств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одство, Зерновые и технические культуры. Назначение зерновых и технических культур, их требования к агроклиматическим ресурсам. Перспективы развития земледелия. Отрасли животноводства, их значение и география. Перспективы развития животново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. 7.Определение основных районов выращивания зерновых и технических культур. 8.Определение главных районов животноводств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 картам территорий со значительными посевами тех или иных культур. Определение по картам и эколого-климатическим показателям главных районов развития разных отраслей животноводства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легкая промышленност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 факторы размещения предприятий важнейших отраслей. Влияние легкой и пищевой промышленности на окружающую среду, перспективы развит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доли пищевой и легкой промышленности в общем объеме промышленной продукции. Выявление на основе анализа карт основных районов и центров развития пищевой и легкой промышленности</w:t>
            </w:r>
          </w:p>
        </w:tc>
      </w:tr>
      <w:tr>
        <w:trPr>
          <w:trHeight w:val="347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раструктурный комплекс (4 ч)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омплекса. Роль транспор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место и значение в хозяйстве. Услуга. Классификация услуг по характеру и видам, периодичности потребления и распространенности. Виды и работа транспорта. Транспортные узлы и транспортная система. Типы транспортных узлов. Влияние на размещение населения и предприят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хемы «Состав инфраструктурного комплекса», установление звеньев и роли отдельных отраслей комплекса. Сравнение доли инфраструктурного комплекса в экономике разных стран. Сравнение видов транспорта по различным показателям на основе анализа стат. данных.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и автомобильный транспор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звития и особенности ж/д и автомобильного транспорта. География российских железных и автомобильных дорог. Влияние на окружающую среду. Перспективы развит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остоинств и недостатков транспорта. Установление по картам причин ведущей роли ж/д транспорта в России. Определение по стат.данным доли ж/д и автомобильного транспорта в транспортной работе страны. 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и другие виды транспор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азвития и особенности транспорта. География транспорта, влияние на окружающую среду. Перспективы развития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 материалам учебника достоинств и недостатков видов транспорта. Определение по стат. данным долей транспорта в транспортной работе страны. Обозначение на к/к крупнейших морских и речных портов страны.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. Сфера обслужива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вязи и их роль в жизни людей и хозяйстве. Развитие связи в стране. География связи. Перспективы развития. Сфера обслуживания. ЖКХ. География ЖКХ. Влияние на окружающую среду. Перспективы развит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связи, их достоинств и недостатков. Сравнение по стат. данным уровня развития отдельных видов связи в России и других странах. Анализ территориальных различий в уровне телефонизации и обеспеченности жильем районов России. Анализ карт для определения географических различий в уровне жизни населения.</w:t>
            </w:r>
          </w:p>
        </w:tc>
      </w:tr>
      <w:tr>
        <w:trPr>
          <w:trHeight w:val="347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ая часть курса (26 ч)</w:t>
            </w:r>
          </w:p>
        </w:tc>
      </w:tr>
      <w:tr>
        <w:trPr>
          <w:trHeight w:val="347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ирование России. Общественная география крупных регионов (1 ч)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ирование Росс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йонирования. Географическое (территориальное) разделение труда. Специализация территорий на производстве продукции (услуг). Отрасли специализации районов. Западная и Восточная части России. Экономические районы. Федеральные округа. Практические работы. 9.Определение разных видов районирования Росс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хемы «Районирование». Определение по картам отраслей хозяйства специализации отдельных территорий.</w:t>
            </w:r>
          </w:p>
        </w:tc>
      </w:tr>
      <w:tr>
        <w:trPr>
          <w:trHeight w:val="347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адный макрорегион – Европейская Россия (1 ч)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макрорегиона. Особенности ГП. Природа и природные ресурсы. Население и хозяйство. Место и роль в социально-экономическом развитии стран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 основе анализа карт особенностей ГП макрорегиона, специфики территориальной структуры расселения и хозяйства, этнического и религиозного состава населения.</w:t>
            </w:r>
          </w:p>
        </w:tc>
      </w:tr>
      <w:tr>
        <w:trPr>
          <w:trHeight w:val="347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ая Россия и Европейский Северо-Запад (6 ч)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природа, историческое изменение географического положения. Общие проблем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оссий и Европейский Северо-Запад – межрайонный комплекс. Особенности исторического развития. Природа и природные ресурсы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ложительных и отрицательных сторон ГП региона. Установление характера воздействия ГП на природу, жизнь людей и хозяйство. Выявление и анализ условий для развития хозяйств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главные черты хозяйств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 динамика численности населения. Размещение населения, урбанизация и города. Народы и религии. Занятость и доходы населения. Факторы развития и особенности хозяйства. Ведущие отрасли промышленности: машиностроение, пищевая, лесная, химическая. С/х. Сфера услуг. Экологические проблемы. Основные направления развития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матических карт, схем и стат. материалов, отражающих качественные и количественные параметры населения, формулирование выводов. Установление причинно-следственных связей и закономерностей развития хозяйства и размещения хозяйственных объектов. Определение района и его подрайонов по краткому описанию (характеристике) природы, населения и хозяйства.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Центральной России. Москва и Московский столичный регио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положение Москвы как фактор формирования региона. Исторический и религиозный факторы усиления Москвы. Радиально-кольцевая территориальная структура расселения и хозяйства. Население Москвы, Московская агломерация. Важнейшие отрасли хозяйства региона. Культурно-исторические памятник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матических карт, схем и стат. материалов, отражающих качественные и количественные параметры населения, формулирование выводов. Установление причинно-следственных связей и закономерностей развития хозяйства и размещения хозяйственных объектов.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особенности областей Центрального райо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Центрального района. Особенности развития его подрайонов: Северо-Западного, Северо-Восточного, Восточного и Южного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матических карт, схем и стат. материалов, отражающих качественные и количественные параметры населения, формулирование выводов. Установление причинно-следственных связей и закономерностей развития хозяйства и размещения хозяйственных объектов. Определение района и его подрайонов по краткому описанию (характеристике) природы, населения и хозяйства.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-Вятский и Центрально-Черноземный район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йонов. Особенности ГП, его влияние на природу, хозяйство и жизнь населения. География природных ресурсов. Численность и динамика численности населения. Размещение населения, урбанизация и города. Народы и религии. Факторы развития и особенности хозяйства. Ведущие отрасли промышленности: машиностроение, пищевая, лесная, химическая. С/х. Сфера услуг. Экологические проблемы. Основные направления развит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матических карт, схем и стат. материалов, отражающих качественные и количественные параметры населения, формулирование выводов. Установление причинно-следственных связей и закономерностей развития хозяйства и размещения хозяйственных объектов. Определение района и его подрайонов по краткому описанию (характеристике) природы, населения и хозяйства.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район: состав, ЭГП, населе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йона. Особенности ГП, его влияние на природу, хозяйство и жизнь населения. География природных ресурсов. Численность и динамика численности населения. Размещение населения, урбанизация и города. Санкт-Петербургская агломерация. Народы и религии. Факторы развития и особенности хозяйства. Ведущие отрасли промышленности: машиностроение, пищевая, лесная, химическая. Отраслевая и территориальная структура Санкт-Петербурга. С/х. Сфера услуг. Экологические проблемы. Основные направления развития. Историко-культурные памятники район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матических карт, схем и стат. материалов, отражающих качественные и количественные параметры населения, формулирование выводов. Установление причинно-следственных связей и закономерностей развития хозяйства и размещения хозяйственных объектов. Определение района и его подрайонов по краткому описанию (характеристике) природы, населения и хозяйства.</w:t>
            </w:r>
          </w:p>
        </w:tc>
      </w:tr>
      <w:tr>
        <w:trPr>
          <w:trHeight w:val="347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ропейский Север (3 ч)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, природные условия и ресурс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йона. Физико- и экономико-географическое положение, его влияние на природу, хозяйство и жизнь населения. Особенности географии природных ресурсов: Кольско-Карельская и Тимано-Печорская части район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ложительных и отрицательных сторон ГП. Установление характера воздействия ГП на природу, жизнь людей и хозяйство. Выявление и анализ условий для развития хозяйства. Составление простого и сложного плана воспроизведения материала. Характеристика особенностей природы.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 динамика численности населения. Размещение населения, урбанизация и города. Народы и религи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матических карт, схем и стат. материалов, отражающих качественные и количественные параметры населения, формулирование выводов. Установление причинно-следственных связей и закономерностей размещения населения, городов и объектов хозяйственной деятельности. 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оры развития и особенности хозяйства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. Место и роль района в социально-экономическом пространстве страны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работы. 10.</w:t>
            </w:r>
            <w:r>
              <w:rPr>
                <w:sz w:val="22"/>
                <w:szCs w:val="22"/>
              </w:rPr>
              <w:t>Выявление и анализ условий для развития хозяйства Европейского Север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матических карт, схем и стат. материалов, отражающих качественные и количественные параметры хозяйства и его структуру, формулирование выводов. Установление причинно-следственных связей и закономерностей развития хозяйства и размещения хозяйственных объектов. Определение района и его подрайонов по краткому описанию (характеристике) природы, населения и хозяйства.</w:t>
            </w:r>
          </w:p>
        </w:tc>
      </w:tr>
      <w:tr>
        <w:trPr>
          <w:trHeight w:val="347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ропейский Юг – Северный Кавказ (3 ч)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, природные условия и ресурс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йона. Физико- и экономико-географическое положение, его влияние на природу, хозяйство и жизнь населения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ложительных и отрицательных сторон ГП. Установление характера воздействия ГП на природу, жизнь людей и хозяйство. Выявление и анализ условий для развития хозяйства. Составление простого и сложного плана воспроизведения материала. Характеристика особенностей природы.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 динамика численности населения. Естественный прирост и миграции. Размещение населения, урбанизация и города. Народы и религии, традиции и культур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матических карт, схем и стат. материалов, отражающих качественные и количественные параметры населения, формулирование выводов. Установление причинно-следственных связей и закономерностей размещения населения, городов и объектов хозяйственной деятельности. 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развития и особенности хозяйства. География важнейших отраслей хозяйства, особенности его территориальной организации. С/х. Ведущие отрасли промышленности: пищевая, машиностроение, топливная, химическая. С/х. Сфера услуг. Экологические проблемы. Основные направления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матических карт, схем и стат. материалов, отражающих качественные и количественные параметры хозяйства и его структуру, формулирование выводов. Установление причинно-следственных связей и закономерностей развития хозяйства и размещения хозяйственных объектов. Определение района и его подрайонов по краткому описанию (характеристике) природы, населения и хозяйства.</w:t>
            </w:r>
          </w:p>
        </w:tc>
      </w:tr>
      <w:tr>
        <w:trPr>
          <w:trHeight w:val="347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олжье (3 ч)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, природные условия и ресурс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йона. Физико- и экономико-географическое положение, его влияние на природу, хозяйство и жизнь населения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ложительных и отрицательных сторон ГП. Установление характера воздействия ГП на природу, жизнь людей и хозяйство. Выявление и анализ условий для развития хозяйства. Составление простого и сложного плана воспроизведения материала. Характеристика особенностей природы.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 динамика численности населения. Естественный прирост и миграции. Размещение населения, урбанизация и города. Народы и религии, традиции и культур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матических карт, схем и стат. материалов, отражающих качественные и количественные параметры населения, формулирование выводов. Установление причинно-следственных связей и закономерностей размещения населения, городов и объектов хозяйственной деятельности. 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развития и особенности хозяйства. География важнейших отраслей хозяйства, особенности его территориальной организации. С/х. Ведущие отрасли промышленности: машиностроение, химическая, нефтяная и газовая. С/х. Сфера услуг. Экологические проблемы. Основные направления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матических карт, схем и стат. материалов, отражающих качественные и количественные параметры хозяйства и его структуру, формулирование выводов. Установление причинно-следственных связей и закономерностей развития хозяйства и размещения хозяйственных объектов. Определение района и его подрайонов по краткому описанию (характеристике) природы, населения и хозяйства.</w:t>
            </w:r>
          </w:p>
        </w:tc>
      </w:tr>
      <w:tr>
        <w:trPr>
          <w:trHeight w:val="347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л (3 ч)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, природные условия и ресурс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йона. Физико- и экономико-географическое положение, его влияние на природу, хозяйство и жизнь населения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ложительных и отрицательных сторон ГП. Установление характера воздействия ГП на природу, жизнь людей и хозяйство. Выявление и анализ условий для развития хозяйства. Составление простого и сложного плана воспроизведения материала. Характеристика особенностей природы.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 динамика численности населения. Естественный прирост и миграции. Размещение населения, урбанизация и города. Народы и религии, традиции и культур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матических карт, схем и стат. материалов, отражающих качественные и количественные параметры населения, формулирование выводов. Установление причинно-следственных связей и закономерностей размещения населения, городов и объектов хозяйственной деятельности. 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развития и особенности хозяйства. География важнейших отраслей хозяйства, особенности его территориальной организации. С/х. Ведущие отрасли промышленности: металлургия, машиностроение,  химическая. С/х. Сфера услуг. Экологические проблемы. Основные направления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матических карт, схем и стат. материалов, отражающих качественные и количественные параметры хозяйства и его структуру, формулирование выводов. Установление причинно-следственных связей и закономерностей развития хозяйства и размещения хозяйственных объектов. Определение района и его подрайонов по краткому описанию (характеристике) природы, населения и хозяйства.</w:t>
            </w:r>
          </w:p>
        </w:tc>
      </w:tr>
      <w:tr>
        <w:trPr>
          <w:trHeight w:val="347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точный макрорегион – Азиатская Россия (6 ч)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макрорегиона. Особенности ГП. Природа и природные ресурсы. Население. Хозяйство. Место и роль в социально-экономическом развитии страны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собенностей ГП, специфики территориальной структуры расселения и хозяйства, этнического и религиозного состава населения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, проблемы и перспективы развития экономи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географические этапы формирования региона. Формирование сети городов. Рост населения. Урало-Кузнецкий комбинат. Транспортные проблемы развития региона. Сокращение численности населения. Снижение доли обрабатывающих производст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причинно-следственных связей и закономерностей развития хозяйства и размещения хоз. объектов. 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Сибир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роль в хозяйстве страны. Природно-территориальные комплексы района, их различия. Полоса основной зоны населения и зона Севера – два района, различающиеся по характеру заселения, плотности, тенденциям и проблемам населения. Кузнецко-Алтайский и Западно-Сибирский подрайоны: ресурсная база, география основных отраслей хозяйств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оложительных и отрицательных сторон ГП Западной Сибири. Установление характера воздействия ГП на природу, жизнь людей и хозяйство. Анализ взаимодействия природы и человека на примере отдельных территорий. 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ибир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роль в хозяйстве страны. Природа и природные ресурсы. Население. Урбанизация и города. Народы и религии. Факторы развития и особенности хозяйства. Ведущие отрасли хозяйства. Экологические проблемы. Основные направления развит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работы. 11.</w:t>
            </w:r>
            <w:r>
              <w:rPr>
                <w:sz w:val="22"/>
                <w:szCs w:val="22"/>
              </w:rPr>
              <w:t>Сравнение ГП Западной и Восточной Сибир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омпонентов природы Западно-Сибирского и Восточно-Сибирского районов, установление черт сходства и различия. Сопоставление тематических и физико-географических карт и карт населения, установление причинно-следственных связей и закономерностей размещения населения, городов и объектов хозяйственной деятельности. Сравнение отраслевого состава промышленности Западно-Сибирского и Восточно-Сибирского районов, установление главных факторов размещения промышленных предприятий Восточной Сибири.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 Восто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роль в хозяйстве страны. Природа и природные ресурсы. Население. Урбанизация и города. Народы и религии. Факторы развития и особенности хозяйства. Ведущие отрасли хозяйства. Экологические проблемы. Основные направления развит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П. Установление характера воздействия ГП на природу, жизнь людей и хозяйство. Выявление и анализ условий для развития хозяйства. Сопоставление тематических и физико-географических карт и карт населения, установление причинно-следственных связей и закономерностей размещения населения, городов и объектов хозяйственной деятельности. Определение района и его подрайонов по краткому описанию (характеристике) характерных черт природы, населения и хозяйства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курс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проверочная работа по курс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верочной работы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Стиль1"/>
    <w:basedOn w:val="Style15"/>
    <w:qFormat/>
    <w:pPr>
      <w:spacing w:before="280" w:after="280"/>
    </w:pPr>
    <w:rPr>
      <w:rFonts w:ascii="Helvetica, sans-serif;Times New Roman" w:hAnsi="Helvetica, sans-serif;Times New Roman" w:cs="Helvetica, sans-serif;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53:00Z</dcterms:created>
  <dc:creator>WinXP User</dc:creator>
  <dc:description/>
  <cp:keywords/>
  <dc:language>en-US</dc:language>
  <cp:lastModifiedBy>WinXP User</cp:lastModifiedBy>
  <cp:lastPrinted>2013-08-28T19:32:00Z</cp:lastPrinted>
  <dcterms:modified xsi:type="dcterms:W3CDTF">2014-01-16T15:53:00Z</dcterms:modified>
  <cp:revision>2</cp:revision>
  <dc:subject/>
  <dc:title>Программа под ред</dc:title>
</cp:coreProperties>
</file>