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географии                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Резникова А.И.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ОУ Суходонецкая ООШ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дивидуальный Рабочи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о географии для учащегося 8 класс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ашидова Турпала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учитель географии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географии составлена на основе Федерального компонента государственных образовательных стандартов начального общего, основного общего, среднего полного общего образования (Приказ Министерства образования РФ от 05.03.2004 г. № 1089), Примерной программы основного общего образования («Вестник образования» № 3, 2006, М. Просвещение), Федерального базисного учебного плана и примерных учебных планов для общеобразовательных учреждений РФ, реализующих программы общего образования (Приказ Министерства образования РФ от 09.03.2004 г. № 1312), и рассчитана на 35 часов из расчёта 1 учебный час в неделю.  Но в связи с тем, что по Уставу школы на образовательный процесс отводится 34 недели в году, объём преподавания географии в 8 классе составляет 34 часа.</w:t>
      </w:r>
    </w:p>
    <w:p>
      <w:pPr>
        <w:pStyle w:val="Normal"/>
        <w:ind w:firstLine="708"/>
        <w:rPr/>
      </w:pPr>
      <w:r>
        <w:rPr/>
        <w:t xml:space="preserve">Для реализации данной программы используется учебно-методический комплект, состоящий из учебника «География России. Природа. 8 класс» И.И. Бариновой, методического пособия «География России. 8-9 классы» И.И. Бариновой, В.Я. Рома и  рабочей тетради И.И. Бариновой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родной стране, родному краю, уважения к истории и культуре Родины и населяющих ее народ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образа своего родн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769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 учебного предме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рабочей программе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а Родина на карте ми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природные ресурсы Ро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комплексы Ро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Что изучает физическая география России (1 час).</w:t>
      </w:r>
    </w:p>
    <w:p>
      <w:pPr>
        <w:pStyle w:val="Normal"/>
        <w:ind w:firstLine="708"/>
        <w:rPr/>
      </w:pPr>
      <w:r>
        <w:rPr>
          <w:i/>
          <w:u w:val="single"/>
        </w:rPr>
        <w:t>Наша Родина на карте мира (3 ч).</w:t>
      </w:r>
      <w:r>
        <w:rPr>
          <w:i/>
        </w:rPr>
        <w:t xml:space="preserve"> </w:t>
      </w:r>
      <w:r>
        <w:rPr/>
        <w:t xml:space="preserve">Географическое положение России. Моря, омывающие берега России. Как осваивали и изучали территорию Росс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обенности природы и природные ресурсы России (11 ч).</w:t>
      </w:r>
    </w:p>
    <w:p>
      <w:pPr>
        <w:pStyle w:val="Normal"/>
        <w:ind w:firstLine="360"/>
        <w:rPr/>
      </w:pPr>
      <w:r>
        <w:rPr>
          <w:i/>
          <w:u w:val="single"/>
        </w:rPr>
        <w:t>Рельеф, геологическое строение и минеральные ресурсы (3 часа).</w:t>
      </w:r>
      <w:r>
        <w:rPr/>
        <w:t xml:space="preserve"> Особенности рельефа России. Геологическое строение территории России. Минеральные ресурсы России. Развитие форм рельефа. </w:t>
      </w:r>
    </w:p>
    <w:p>
      <w:pPr>
        <w:pStyle w:val="Normal"/>
        <w:ind w:firstLine="360"/>
        <w:rPr/>
      </w:pPr>
      <w:r>
        <w:rPr>
          <w:i/>
          <w:u w:val="single"/>
        </w:rPr>
        <w:t>Климат и климатические ресурсы (2 часа).</w:t>
      </w:r>
      <w:r>
        <w:rPr/>
        <w:t xml:space="preserve"> От чего зависит климат нашей страны. Распределение тепла и влаги на территории России. Разнообразие климата России. Зависимость человека от климата. Агроклиматические ресурсы.</w:t>
      </w:r>
    </w:p>
    <w:p>
      <w:pPr>
        <w:pStyle w:val="Normal"/>
        <w:ind w:firstLine="360"/>
        <w:rPr/>
      </w:pPr>
      <w:r>
        <w:rPr>
          <w:i/>
          <w:u w:val="single"/>
        </w:rPr>
        <w:t>Внутренние воды и водные ресурсы ( 2 часа).</w:t>
      </w:r>
      <w:r>
        <w:rPr/>
        <w:t xml:space="preserve"> Разнообразие внутренних вод России. Озера, болота, подземные воды, ледники, многолетняя мерзлота. Водные ресурсы. Роль воды в жизни человека.</w:t>
      </w:r>
    </w:p>
    <w:p>
      <w:pPr>
        <w:pStyle w:val="Normal"/>
        <w:ind w:firstLine="360"/>
        <w:rPr/>
      </w:pPr>
      <w:r>
        <w:rPr>
          <w:i/>
          <w:u w:val="single"/>
        </w:rPr>
        <w:t>Почвы и почвенные ресурсы (2 часа).</w:t>
      </w:r>
      <w:r>
        <w:rPr/>
        <w:t xml:space="preserve"> Образование почв и их разнообразие. Закономерности распространения почв. Почвенные ресурсы России. </w:t>
      </w:r>
    </w:p>
    <w:p>
      <w:pPr>
        <w:pStyle w:val="Normal"/>
        <w:ind w:firstLine="360"/>
        <w:rPr>
          <w:i/>
          <w:i/>
        </w:rPr>
      </w:pPr>
      <w:r>
        <w:rPr>
          <w:i/>
          <w:u w:val="single"/>
        </w:rPr>
        <w:t xml:space="preserve">Растительный и животный мир. Биологические ресурсы (2 часа). </w:t>
      </w:r>
      <w:r>
        <w:rPr/>
        <w:t xml:space="preserve">Растительный и животный мир России. Биологические ресурсы. Особо охраняемые природные территории.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родные комплексы России (14 ч)</w:t>
      </w:r>
    </w:p>
    <w:p>
      <w:pPr>
        <w:pStyle w:val="Normal"/>
        <w:ind w:firstLine="360"/>
        <w:rPr/>
      </w:pPr>
      <w:r>
        <w:rPr>
          <w:i/>
          <w:u w:val="single"/>
        </w:rPr>
        <w:t>Природное районирование (4 ч).</w:t>
      </w:r>
      <w:r>
        <w:rPr/>
        <w:t xml:space="preserve"> Разнообразие природных комплексов России. Моря как крупные природные комплексы. Природные зоны России. Высотная поясность.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i/>
          <w:u w:val="single"/>
        </w:rPr>
        <w:t>Природа регионов России (10  ч).</w:t>
      </w:r>
      <w:r>
        <w:rPr>
          <w:i/>
        </w:rPr>
        <w:t xml:space="preserve"> </w:t>
      </w:r>
      <w:r>
        <w:rPr/>
        <w:t>Восточно-Европейская (Русская) равнина. Кавказ – самые высокие горы России. Урал – «каменный пояс Русской земли». Западно-Сибирская равнина. Восточная Сибирь: величие и суровость природы. Дальний Восток – край контрас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Человек и природа (3 ч).</w:t>
      </w:r>
      <w:r>
        <w:rPr/>
        <w:t xml:space="preserve"> Влияние природных условий на жизнь и здоровье человека. Воздействие человека на природу. Рациональное природопользование. Россия на экологической карте. Экология и здоровье человека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92"/>
        <w:gridCol w:w="3216"/>
        <w:gridCol w:w="23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/д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еник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 физическая география России (1 час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ческая география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следует изучать географию своей страны? Знакомство с учебником, атлас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атласом, Интернет-ресурса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одина на карте мира (3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амое большое государство мира. Крайние точки России. Границы России. Особенности географического положения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характеристика границ России на карте атлас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мывающие берега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географическая характеристика морей. Ресурсы морей. Экологические проблемы мор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орей. Нахождение на карте береговой линии Росс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аивали и изучали территорию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освоение Севера новгородцами и поморами. Походы русских в Западную Сибирь. Географические открытия XVI - начала XVII в. Открытия Нового времени (середина XVII-XVIII в.). Открытия XVII в. Исследования XIX-ХX в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рвопроходцами Росси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обенности природы и природные ресурсы России (11 ч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льеф, геологическое строение и минеральные ресурсы (3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формы рельефа России и их раз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 физической карте основных форм рельефа Росс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олезных ископаемых. Экологические проблемы, связанные с добычей полезных ископаемы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змещения полезных ископаемых Росс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рельеф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, формирующие рель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овременных процессов, формирующих рельеф.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имат и климатические ресурсы (2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климат нашей стра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. Влияние географического положения на климат. Циркуляция воздушных масс. Влияние подстилающей поверх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лимата своей мес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человека от клим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климата на жизнь и деятельность человека. Благоприятные климатические условия. Неблагоприятные климатические услов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тихийных явлений и их последствий для человека (1-2 явления, типичных для своего края).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е воды и водные ресурсы (2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внутренних вод Росси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нутренних вод для человека. Зависимость рек от рельефа. Влияние климата на реки. Стихийные явления, связанные с ре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ки. Объяснение влияния климата на ре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ресурс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. Влияние деятельности человека на водные ресурсы и меры по их охране и восстановлению. Стихийные явления, связанные с вод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оли воды в жизни человека. Объяснение эстетической и оздоровительной роли водных ландшафто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вы и почвенные ресурсы (2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чв и их разнообраз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чв. Основные свойства почв. Разнообразие поч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и рисунков учебника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ресурсы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чвы для жизни и деятельности человека. От чего нужно охранять почву? Роль мелиораций  в повышении плодородия почв. Охрана почв. Почвы родного кр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новных типов почв.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тительный и животный мир. Биологические ресурсы (2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. Основные типы растительности России. Разнообразие животного мир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способления животных и растений к условиям окружающей ср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есурсы. Охрана растительного и животного м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ых организмов в жизни Земли. Роль растительного и животного мира в жизни человека. Заповедники и национальные парки России. Растительный и животный мир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а картах атласа основных ООПТ Росс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России (14 ч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ное районирование (4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комплексов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о-территориальных комплексов. ПТК природные и антропоген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ранее усвоенных знаний и ум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как крупные природные комплекс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ных комплексов морей на примере Белого моря. Ресурсы мор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К Белого мор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льность. Природные зоны нашей Род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дной из зон страны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ор на другие компоненты природы и человека. Высотная поясность. Зависимость «набора» высотных поясов от географического положения и высоты г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высотной поясности Кавказ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а регионов России (10 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(Восточно-Европейская) равнин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 природы. Русская равнина – колыбель российской государственности. Древние русские гор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региона по плану и картам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 равн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 равнины: Волга, Валдай, Селигер, Беломорье, остров Валаам, Кижи, Карелия. Девственные леса Коми. ООПТ Русской равнины: заповедники и национальные парки – «Русский Север», Кандалакшский, Валдайский, Астраханский и д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дного их памятников приро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 – самые высокие горы Росси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Кавказ – самая южная часть территории России. Прир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 карте атласа географических объектов, упомянутых в тексте учебн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– «каменный пояс Русской земли»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ое положение между двумя частями света – Европой и Азией; почти меридиональное направление хребтов. Прир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 карте атласа географических объектов, упомянутых в тексте учебн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Ур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– старопромышленный регион России. Преобладание антропогенных ландшафтов. Главные промышленные центры Урала – Челябинск, Екатеринбург, Нижний Тагил – лидеры в списке самых неблагополучных городов страны. Основные направления улучшения экологической ситуации в регио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логической ситуации, сложившейся на Урал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о-Сибирская равнина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положение и природа Западно-Сибирской равнины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П Западно-Сибирской и Русской равни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равнины и условия их осво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ресурсов. Западная Сибирь –один из мировых лидеров по запасам нефти и газа. Изменения со временем представлений о природных богатствах Западной Сибири: от ценной пушнины («мягкая рухлядь») в ХVI веке до энергоресурсов в ХХ в. Трудности освоения природных богатств: суровый климат, многолетняя мерзлота, заболоченность, мошка. Причины и последствия лесных пожар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ресурсов реги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: величие и суровость природ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положение и природа территории Восточной Сибир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» по Восточной Сибири: осознание величия природы, обширности просторов региона в сравнении с европейской частью России и странами Западной Европ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ина Сибири – Байк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йкала. Ресурсы Байкала: водные, биологические, рекреационны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об уникальности Байка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ий Восток – край контрасто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географического положения Дальнего Востока: большая протяженность с севера на юг вдоль Тихого океана. Сейсмоактивный регион. Землетрясения и ценам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 карте атласа береговой линии региона, основных гор и равнин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Человек и природа (3 ч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родных условий на жизнь и здоровье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жизни и деятельности людей. Освоение территорий с экстремальными условиями. Стихийные природные явления и их причины. Географии стихийных явлений. Меры борьбы со стихийными природными явл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еографии природных стихийных явлений – землетрясений, вулканов, наводнений, смерчей, лавин, селей – на территории нашей стра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на природ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потребности, удовлетворяемые за счет природы. Влияние деятельности человека на природные комплексы. Антропогенные ландшаф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возникновения антропогенных ландшаф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итуация в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кологической опасности. Контроль состояния природной среды. Уровень здоровья людей. Ландшафт как фактор здоровь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оли географического прогноза в жизни и деятельности челове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6:00Z</dcterms:created>
  <dc:creator>WinXP User</dc:creator>
  <dc:description/>
  <cp:keywords/>
  <dc:language>en-US</dc:language>
  <cp:lastModifiedBy>user</cp:lastModifiedBy>
  <dcterms:modified xsi:type="dcterms:W3CDTF">2014-01-20T06:26:00Z</dcterms:modified>
  <cp:revision>2</cp:revision>
  <dc:subject/>
  <dc:title>«Рассмотрено»                                               «Утверждено»</dc:title>
</cp:coreProperties>
</file>