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географии                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Резникова А.И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географии для 8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учитель географии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географии составлена на основе Федерального компонента государственных образовательных стандартов начального общего, основного общего, среднего полного общего образования (Приказ Министерства образования РФ от 05.03.2004 г. № 1089), Примерной программы основного общего образования («Вестник образования» № 3, 2006, М. Просвещение), 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09.03.2004 г. № 1312), и рассчитана на 70 часов из расчёта 2 учебных часов в неделю.  Но в связи с тем, что по Уставу школы на образовательный процесс отводится 34 недели в году, объём преподавания географии в 8 классе составляет 68 часов.</w:t>
      </w:r>
    </w:p>
    <w:p>
      <w:pPr>
        <w:pStyle w:val="Normal"/>
        <w:ind w:firstLine="708"/>
        <w:rPr/>
      </w:pPr>
      <w:r>
        <w:rPr/>
        <w:t xml:space="preserve">Для реализации данной программы используется учебно-методический комплект, состоящий из учебника «География России. Природа. 8 класс» И.И. Бариновой, методического пособия «География России. 8-9 классы» И.И. Бариновой, В.Я. Рома и  рабочей тетради И.И. Бариновой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анализировать, сравнивать, использовать в повседневной жизни информацию из различных источников – карт, учебников, статистических данных, интернет-ресурс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образа своего родного кр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769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 учебного предме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рабочей программе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а Родина на карте мир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и природные ресурсы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комплексы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Что изучает физическая география России (1 час).</w:t>
      </w:r>
    </w:p>
    <w:p>
      <w:pPr>
        <w:pStyle w:val="Normal"/>
        <w:ind w:firstLine="708"/>
        <w:rPr/>
      </w:pPr>
      <w:r>
        <w:rPr>
          <w:i/>
          <w:u w:val="single"/>
        </w:rPr>
        <w:t>Наша Родина на карте мира (6 часов).</w:t>
      </w:r>
      <w:r>
        <w:rPr>
          <w:i/>
        </w:rPr>
        <w:t xml:space="preserve"> </w:t>
      </w:r>
      <w:r>
        <w:rPr/>
        <w:t>Географическое положение России. Моря, омывающие берега России. Россия на карте часовых поясов. Как осваивали и изучали территорию России. Современное административно-территориальное устройство России.</w:t>
      </w:r>
    </w:p>
    <w:p>
      <w:pPr>
        <w:pStyle w:val="Normal"/>
        <w:ind w:firstLine="708"/>
        <w:rPr/>
      </w:pPr>
      <w:r>
        <w:rPr>
          <w:b/>
        </w:rPr>
        <w:t>Практические работы. 1.</w:t>
      </w:r>
      <w:r>
        <w:rPr/>
        <w:t xml:space="preserve"> Характеристика географического положения России. </w:t>
      </w:r>
      <w:r>
        <w:rPr>
          <w:b/>
        </w:rPr>
        <w:t>2.</w:t>
      </w:r>
      <w:r>
        <w:rPr/>
        <w:t>Определение поясного времени для различных пунктов России.</w:t>
      </w:r>
    </w:p>
    <w:p>
      <w:pPr>
        <w:pStyle w:val="Normal"/>
        <w:rPr/>
      </w:pPr>
      <w:r>
        <w:rPr/>
        <w:tab/>
      </w:r>
      <w:r>
        <w:rPr>
          <w:i/>
        </w:rPr>
        <w:t>Предметные результаты обучения</w:t>
      </w:r>
    </w:p>
    <w:p>
      <w:pPr>
        <w:pStyle w:val="Normal"/>
        <w:rPr/>
      </w:pPr>
      <w:r>
        <w:rPr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называть различные источники географической информации и методы получения географической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географическое положение России;</w:t>
      </w:r>
    </w:p>
    <w:p>
      <w:pPr>
        <w:pStyle w:val="Normal"/>
        <w:numPr>
          <w:ilvl w:val="0"/>
          <w:numId w:val="7"/>
        </w:numPr>
        <w:rPr/>
      </w:pPr>
      <w:r>
        <w:rPr/>
        <w:t>показывать пограничные государства, моря, омывающие Россию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поясное время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обенности природы и природные ресурсы России (17 часов).</w:t>
      </w:r>
    </w:p>
    <w:p>
      <w:pPr>
        <w:pStyle w:val="Normal"/>
        <w:ind w:firstLine="360"/>
        <w:rPr/>
      </w:pPr>
      <w:r>
        <w:rPr>
          <w:i/>
          <w:u w:val="single"/>
        </w:rPr>
        <w:t>Рельеф, геологическое строение и минеральные ресурсы (4 часа).</w:t>
      </w:r>
      <w:r>
        <w:rPr/>
        <w:t xml:space="preserve"> Особенности рельефа России. Геологическое строение территории России. Минеральные ресурсы России. Развитие форм рельефа. </w:t>
      </w:r>
    </w:p>
    <w:p>
      <w:pPr>
        <w:pStyle w:val="Normal"/>
        <w:ind w:firstLine="360"/>
        <w:rPr/>
      </w:pPr>
      <w:r>
        <w:rPr>
          <w:b/>
        </w:rPr>
        <w:t>Практические работы. 3.</w:t>
      </w:r>
      <w:r>
        <w:rPr/>
        <w:t>Объяснение зависимости расположения крупных форм рельефа и месторождений полезных ископаемых от строения земной коры.</w:t>
      </w:r>
    </w:p>
    <w:p>
      <w:pPr>
        <w:pStyle w:val="Normal"/>
        <w:ind w:firstLine="360"/>
        <w:rPr/>
      </w:pPr>
      <w:r>
        <w:rPr>
          <w:i/>
          <w:u w:val="single"/>
        </w:rPr>
        <w:t>Климат и климатические ресурсы (4 часа).</w:t>
      </w:r>
      <w:r>
        <w:rPr/>
        <w:t xml:space="preserve"> От чего зависит климат нашей страны. Распределение тепла и влаги на территории России. Разнообразие климата России. Зависимость человека от климата. Агроклиматические ресурсы.</w:t>
      </w:r>
    </w:p>
    <w:p>
      <w:pPr>
        <w:pStyle w:val="Normal"/>
        <w:ind w:firstLine="360"/>
        <w:rPr/>
      </w:pPr>
      <w:r>
        <w:rPr>
          <w:b/>
        </w:rPr>
        <w:t>Практические работы. 4.</w:t>
      </w:r>
      <w:r>
        <w:rPr/>
        <w:t xml:space="preserve">Определение по картам закономерностей распределение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. </w:t>
      </w:r>
      <w:r>
        <w:rPr>
          <w:b/>
        </w:rPr>
        <w:t>5.</w:t>
      </w:r>
      <w:r>
        <w:rPr/>
        <w:t>Оценка основных климатических показателей одного из регионов страны.</w:t>
      </w:r>
    </w:p>
    <w:p>
      <w:pPr>
        <w:pStyle w:val="Normal"/>
        <w:ind w:firstLine="360"/>
        <w:rPr/>
      </w:pPr>
      <w:r>
        <w:rPr>
          <w:i/>
          <w:u w:val="single"/>
        </w:rPr>
        <w:t>Внутренние воды и водные ресурсы ( 3 часа).</w:t>
      </w:r>
      <w:r>
        <w:rPr/>
        <w:t xml:space="preserve"> Разнообразие внутренних вод России. Озера, болота, подземные воды, ледники, многолетняя мерзлота. Водные ресурсы. Роль воды в жизни человека.</w:t>
      </w:r>
    </w:p>
    <w:p>
      <w:pPr>
        <w:pStyle w:val="Normal"/>
        <w:ind w:firstLine="360"/>
        <w:rPr/>
      </w:pPr>
      <w:r>
        <w:rPr>
          <w:i/>
          <w:u w:val="single"/>
        </w:rPr>
        <w:t>Почвы и почвенные ресурсы (3 часа).</w:t>
      </w:r>
      <w:r>
        <w:rPr/>
        <w:t xml:space="preserve"> Образование почв и их разнообразие. Закономерности распространения почв. Почвенные ресурсы России. </w:t>
      </w:r>
    </w:p>
    <w:p>
      <w:pPr>
        <w:pStyle w:val="Normal"/>
        <w:ind w:firstLine="360"/>
        <w:rPr/>
      </w:pPr>
      <w:r>
        <w:rPr>
          <w:b/>
        </w:rPr>
        <w:t>Практические работы. 6.</w:t>
      </w:r>
      <w:r>
        <w:rPr/>
        <w:t>Выявление условий почвообразования основных типов почв (количество тепла, влаги, рельеф, растительность). Оценка их плодородия.</w:t>
      </w:r>
    </w:p>
    <w:p>
      <w:pPr>
        <w:pStyle w:val="Normal"/>
        <w:ind w:firstLine="360"/>
        <w:rPr/>
      </w:pPr>
      <w:r>
        <w:rPr>
          <w:i/>
          <w:u w:val="single"/>
        </w:rPr>
        <w:t xml:space="preserve">Растительный и животный мир. Биологические ресурсы (4 часа). </w:t>
      </w:r>
      <w:r>
        <w:rPr/>
        <w:t>Растительный и животный мир России. Биологические ресурсы. Особо охраняемые природные территории. Природно-ресурсный потенциал России.</w:t>
      </w:r>
    </w:p>
    <w:p>
      <w:pPr>
        <w:pStyle w:val="Normal"/>
        <w:ind w:firstLine="360"/>
        <w:rPr/>
      </w:pPr>
      <w:r>
        <w:rPr>
          <w:b/>
        </w:rPr>
        <w:t>Практические работы. 7.</w:t>
      </w:r>
      <w:r>
        <w:rPr/>
        <w:t xml:space="preserve">Составление прогноза изменений растительного и животного мира при изменении других компонентов природного комплекса. </w:t>
      </w:r>
      <w:r>
        <w:rPr>
          <w:b/>
        </w:rPr>
        <w:t>8.</w:t>
      </w:r>
      <w:r>
        <w:rPr/>
        <w:t>Определение роли ООПТ в сохранении природы Росси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едметные результаты обучения</w:t>
      </w:r>
    </w:p>
    <w:p>
      <w:pPr>
        <w:pStyle w:val="Normal"/>
        <w:rPr>
          <w:i/>
          <w:i/>
        </w:rPr>
      </w:pPr>
      <w:r>
        <w:rPr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ывать и показывать крупные равнины и горы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выяснять с помощью карт соответствие их платформенным и складчатым областям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оказывать на карте и называть наиболее крупные месторождения полезных ископаемых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бъяснять закономерности их размеще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иводить примеры влияния рельефа на условия жизни людей, изменений рельефа под влиянием внешних и внутренних процессов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делать описания отдельных форм рельефа по картам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ывать факторы, влияющие на формирование климата Росси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пределять характерные особенности климата Росси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иметь представление об изменениях погоды под влиянием циклонов и антициклонов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давать описания климата отдельных территори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 помощью карт определять температур, количество осадков, атмосферное давление, количество суммарной радиации и т.д.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иводить примеры влияния климата на хозяйственную деятельность человека и условия жизн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ывать и показывать крупнейшие реки, озер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используя карту, давать характеристику отдельных водных объектов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ценивать водные ресурсы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ывать факторы почвообразова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используя карту, называть типы почв и их свойств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бъяснять разнообразие растительных сообществ на территории России, приводить примеры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бъяснять видовое разнообразие животного мир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зывать меры по охране растений и животных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родные комплексы России (40 часов)</w:t>
      </w:r>
    </w:p>
    <w:p>
      <w:pPr>
        <w:pStyle w:val="Normal"/>
        <w:ind w:firstLine="360"/>
        <w:rPr/>
      </w:pPr>
      <w:r>
        <w:rPr>
          <w:i/>
          <w:u w:val="single"/>
        </w:rPr>
        <w:t>Природное районирование (6 часов).</w:t>
      </w:r>
      <w:r>
        <w:rPr/>
        <w:t xml:space="preserve"> Разнообразие природных комплексов России. Моря как крупные природные комплексы. Природные зоны России. Высотная поясность. </w:t>
      </w:r>
    </w:p>
    <w:p>
      <w:pPr>
        <w:pStyle w:val="Normal"/>
        <w:ind w:firstLine="360"/>
        <w:rPr/>
      </w:pPr>
      <w:r>
        <w:rPr>
          <w:b/>
        </w:rPr>
        <w:t xml:space="preserve">Практические работы. 9. </w:t>
      </w:r>
      <w:r>
        <w:rPr/>
        <w:t xml:space="preserve">Сравнительная характеристика двух природных зон России (по выбору). </w:t>
      </w:r>
      <w:r>
        <w:rPr>
          <w:b/>
        </w:rPr>
        <w:t>10.</w:t>
      </w:r>
      <w:r>
        <w:rPr/>
        <w:t>Объяснение принципов выделения крупных природных регионов на территории России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>
          <w:i/>
          <w:u w:val="single"/>
        </w:rPr>
        <w:t>Природа регионов России (34  часа).</w:t>
      </w:r>
      <w:r>
        <w:rPr>
          <w:i/>
        </w:rPr>
        <w:t xml:space="preserve"> </w:t>
      </w:r>
      <w:r>
        <w:rPr/>
        <w:t>Восточно-Европейская (Русская) равнина. Кавказ – самые высокие горы России. Урал – «каменный пояс Русской земли». Западно-Сибирская равнина. Восточная Сибирь: величие и суровость природы. Дальний Восток – край контрастов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рактические работы. 11.</w:t>
      </w:r>
      <w:r>
        <w:rPr/>
        <w:t xml:space="preserve">Оценка природных условий и ресурсов одного из регионов России. Прогнозирование изменений природы в результате хозяйственной деятельности. </w:t>
      </w:r>
      <w:r>
        <w:rPr>
          <w:b/>
        </w:rPr>
        <w:t>12.</w:t>
      </w:r>
      <w:r>
        <w:rPr/>
        <w:t>Характеристика взаимодействия природы и общества на примере одного из природных регионов.</w:t>
      </w:r>
    </w:p>
    <w:p>
      <w:pPr>
        <w:pStyle w:val="Normal"/>
        <w:rPr/>
      </w:pPr>
      <w:r>
        <w:rPr/>
        <w:tab/>
      </w:r>
      <w:r>
        <w:rPr>
          <w:i/>
        </w:rPr>
        <w:t>Предметные результаты обучения</w:t>
      </w:r>
    </w:p>
    <w:p>
      <w:pPr>
        <w:pStyle w:val="Normal"/>
        <w:rPr/>
      </w:pPr>
      <w:r>
        <w:rPr/>
        <w:tab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на карте основные природные зоны России, называть их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наиболее характерных представителей растительного и живот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причины зонального и азонального расположения ландшафтов;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на карте крупные природно-территориальные комплексы России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взаимосвязей природных компонентов в природном комплекс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ывать на карте крупные природные районы России; 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и показывать на карте географические объекты (горы, равнины, реки, озера и т.д.);</w:t>
      </w:r>
    </w:p>
    <w:p>
      <w:pPr>
        <w:pStyle w:val="Normal"/>
        <w:numPr>
          <w:ilvl w:val="0"/>
          <w:numId w:val="3"/>
        </w:numPr>
        <w:rPr/>
      </w:pPr>
      <w:r>
        <w:rPr/>
        <w:t>давать комплексную физико-географическую характеристику объекто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тбирать объекты, определяющие географический образ данной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природные условия и природные ресурсы территории с точки зрения условий труда и быта, влияния на обычаи и традиции людей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рационального и нерационального использования природных ресурсов регионов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экологические проблемы природных регионов.</w:t>
      </w:r>
    </w:p>
    <w:p>
      <w:pPr>
        <w:pStyle w:val="Normal"/>
        <w:ind w:firstLine="360"/>
        <w:rPr/>
      </w:pPr>
      <w:r>
        <w:rPr>
          <w:b/>
        </w:rPr>
        <w:t>3.Человек и природа (4 часа).</w:t>
      </w:r>
      <w:r>
        <w:rPr/>
        <w:t xml:space="preserve"> Влияние природных условий на жизнь и здоровье человека. Воздействие человека на природу. Рациональное природопользование. Россия на экологической карте. Экология и здоровье человека. 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работы. 13.</w:t>
      </w:r>
      <w:r>
        <w:rPr/>
        <w:t xml:space="preserve">Сравнительная характеристика природных условий и ресурсов двух регионов России. </w:t>
      </w:r>
      <w:r>
        <w:rPr>
          <w:b/>
        </w:rPr>
        <w:t>14.</w:t>
      </w:r>
      <w:r>
        <w:rPr/>
        <w:t xml:space="preserve">Составление карты «Природные уникумы России» (по желанию). </w:t>
      </w:r>
      <w:r>
        <w:rPr>
          <w:b/>
        </w:rPr>
        <w:t>15.</w:t>
      </w:r>
      <w:r>
        <w:rPr/>
        <w:t>Характеристика экологического состояния одного из регионов России.</w:t>
      </w:r>
    </w:p>
    <w:p>
      <w:pPr>
        <w:pStyle w:val="Normal"/>
        <w:rPr/>
      </w:pPr>
      <w:r>
        <w:rPr/>
        <w:tab/>
      </w:r>
      <w:r>
        <w:rPr>
          <w:i/>
        </w:rPr>
        <w:t>Предметные результаты обучения</w:t>
      </w:r>
    </w:p>
    <w:p>
      <w:pPr>
        <w:pStyle w:val="Normal"/>
        <w:rPr/>
      </w:pPr>
      <w:r>
        <w:rPr/>
        <w:tab/>
        <w:t xml:space="preserve">Учащийся должен </w:t>
      </w:r>
      <w:r>
        <w:rPr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влияние природных условий на жизнь, здоровье и хозяйственную деятельность людей;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изменение природы под влиянием деятельност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значение географической науки в изучении и преобразовании природы, приводить соответствующ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92"/>
        <w:gridCol w:w="3216"/>
        <w:gridCol w:w="23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/д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ени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 физическая география России (1 час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ческая география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следует изучать географию своей страны? Знакомство с учебником, атлас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атласом, Интернет-ресурсам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одина на карте мира (6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амое большое государство мира. Крайние точки России. Границы России. Особенности географического положения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.</w:t>
            </w:r>
            <w:r>
              <w:rPr>
                <w:sz w:val="22"/>
                <w:szCs w:val="22"/>
              </w:rPr>
              <w:t>Характеристика географического положения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поставление карт атласа. Работа с различными источниками географической информации. Обозначение границ России на контурной карт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, омывающие берега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географическая характеристика морей. Ресурсы морей. Экологические проблемы мор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рей. Обозначение на контурной карте береговой линии Росс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карте часовых поя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время. Часовые пояса на территории России. Реформа системы исчисления времени в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2.</w:t>
            </w:r>
            <w:r>
              <w:rPr>
                <w:sz w:val="22"/>
                <w:szCs w:val="22"/>
              </w:rPr>
              <w:t>Определение поясного времени для различных пунктов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местного и поясного врем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аивали и изучали территорию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освоение Севера новгородцами и поморами. Походы русских в Западную Сибирь. Географические открытия XVI - начала XVII в. Открытия Нового времени (середина XVII-XVIII в.). Открытия XVII в. Исследования XIX-ХX в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з разных источников о русских ученых, землепроходцах – открывателях земель на севере и востоке стра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административно-территориальное устройство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круга и их столицы. Субъекты Федерации: края, области, города федерального подчинения, национально-территориальные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итико-административной карты России (государственные границы, федеральные округа и их столицы, субъекты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Наша Родина на карте мир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теме «Наша Родина на карте мира». Итоговый контроль в форме географического диктанта, зачета, презента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Самоидентификация «Я – гражданин России (житель ее конкретного региона)». Подготовка презентаци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обенности природы и природные ресурсы России (17 часов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льеф, геологическое строение и минеральные ресурсы (4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формы рельефа России и их размещ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основных форм рельефа Росс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строение территории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поставление физической и тектонической кар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ресурс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езных ископаемых. Минерально-сырьевая база России. Экологические проблемы, связанные с добычей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3.</w:t>
            </w:r>
            <w:r>
              <w:rPr>
                <w:sz w:val="22"/>
                <w:szCs w:val="22"/>
              </w:rPr>
              <w:t>Объяснение зависимости расположения крупных форм рельефа и месторождений полезных ископаемых от строения земной кор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змещения полезных ископаемых России, обозначение на к/к крупных месторождений. Объяснение особенностей размещения полезных ископаем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ельеф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временных процессов, формирующих рельеф. Объяснение взаимосвязи всех компонентов природ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имат и климатические ресурсы (3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климат нашей стра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. Влияние географического положения на климат. Циркуляция воздушных масс. Влияние подстилающей поверх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лиматических карт и диаграм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лиматов Росси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пла на территории нашей страны. Распределение осадков на территории нашей страны. Типы климатов России: арктический, субарктический, умеренно континентальный, континентальный, резко континентальный, муссонный климат умеренного поя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4.</w:t>
            </w:r>
            <w:r>
              <w:rPr>
                <w:sz w:val="22"/>
                <w:szCs w:val="22"/>
              </w:rPr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зных типов клима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человека от климата. Агроклиматические ресур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климата на жизнь и деятельность человека. Агроклиматические ресурсы. Благоприятные климатические условия. Неблагоприятные климатические условия. </w:t>
            </w:r>
            <w:r>
              <w:rPr>
                <w:b/>
                <w:sz w:val="22"/>
                <w:szCs w:val="22"/>
              </w:rPr>
              <w:t>Практические работы. 5.</w:t>
            </w:r>
            <w:r>
              <w:rPr>
                <w:sz w:val="22"/>
                <w:szCs w:val="22"/>
              </w:rPr>
              <w:t>Оценка основных климатических показателей одного из регионов стр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тихийных явлений и их последствий для человека (1-2 явления, типичных для своего края). Работа с к/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е воды и водные ресурсы (3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их вод России. Ре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нутренних вод для человека. Зависимость рек от рельефа. Влияние климата на реки. Стихийные явления, связанные с ре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ки. Объяснение влияния климата на ре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, болота, подземные воды, ледники, многолетняя мерзл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озера России. Происхождение озерных котловин. Верховые и низовые болота. Важность сохранения водно-болотных условий. Роль подземных вод в природе и жизни человека. Виды подземных вод. Границы распространения многолетней мерзлоты в России, причины ее образования. Особенности освоения территорий с многолетней мерзлот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крупных рек, озер, границы многолетней мерзл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ресурсы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. Влияние деятельности человека на водные ресурсы и меры по их охране и восстановлению. Стихийные явления, связанные с вод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ли воды в жизни человека. Объяснение эстетической и оздоровительной роли водных ландшафт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вы и почвенные ресурсы (3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 и их разнообраз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чв. Основные свойства почв. Разнообразие поч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и рисунков учебника. Составление конспекта уро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остранения поч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очв России: арктические, тундрово-глеевые, подзолистые, дерново-подзолистые, серые лесные, черноземы, темно-каштановые, каштановые, светло-каштанов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6.</w:t>
            </w:r>
            <w:r>
              <w:rPr>
                <w:sz w:val="22"/>
                <w:szCs w:val="22"/>
              </w:rPr>
              <w:t>Выявление условий почвообразования основных типов почв (количество тепла, влаги, рельеф, растительность). Оценка их плодород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висимости распространения почв от климата, рельефа, растительности и других факто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чвы для жизни и деятельности человека. От чего нужно охранять почву? Роль мелиораций  в повышении плодородия почв. Охрана почв. Почвы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типов почв. Оценка почвенных ресурсов стран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тительный и животный мир. Биологические ресурсы (4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. Основные типы растительности России. Разнообразие животного мира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7.</w:t>
            </w:r>
            <w:r>
              <w:rPr>
                <w:sz w:val="22"/>
                <w:szCs w:val="22"/>
              </w:rPr>
              <w:t>Составление прогноза изменений растительного и животного мира при изменении других компонентов природного комплек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атласа. Объяснение приспособления животных и растений к условиям окружающей ср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. Охрана растительного и животного м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ых организмов в жизни Земли. Роль растительного и животного мира в жизни человека. Заповедники и национальные парки России. Растительный и животный мир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8.</w:t>
            </w:r>
            <w:r>
              <w:rPr>
                <w:sz w:val="22"/>
                <w:szCs w:val="22"/>
              </w:rPr>
              <w:t>Определение роли ООПТ в сохранении природы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основных ООПТ Росс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России. Природные ресурсы. Особенности размещения природ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дных условий и ресурсов России. Подготовка и защита презентации, проек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Особенности природы и природные ресурсы Росси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 по разделу «Особенности природы и природные ресурсы России». Итоговый контроль в форме географического диктанта, зачета, през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 (40 часов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ное районирование (6 час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комплексов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о-территориальных комплексов. Физико-географическое районирование. ПТК природные и антропоген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ранее усвоенных знаний и ум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ных комплексов морей на примере Белого моря. Ресурсы мор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К Белого мор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льность. Природные зоны нашей Родины: арктические пустыни, тундра, лесотунд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дной из северных зон страны с использованием разных источников географической информ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лесов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лесная страна. Характеристика зон: тайги, смешанных и широколиственных лесов. Роль лесов в жизни человека. Природные ресурсы лесной зоны. Лесные пожары – угроза лесу. Необходимость охраны и восстановления л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природных зон России. Сравнительная характеристика тайги и смешанных ле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есные зоны на юге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он: степей, полупустынь и пустынь. Возможности хозяйственного использования зо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9.</w:t>
            </w:r>
            <w:r>
              <w:rPr>
                <w:sz w:val="22"/>
                <w:szCs w:val="22"/>
              </w:rPr>
              <w:t xml:space="preserve">Сравнительная характеристика двух природных зон России (по выбору).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Объяснение принципов выделения крупных природных регионов на территории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ор на другие компоненты природы и человека. Высотная поясность. Зависимость «набора» высотных поясов от географического положения и высоты г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высотной поясности для разных гор нашей стран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а регионов России (34 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(Восточно-Европейская) равнина. Особенности географического положения. История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. История освоения. Русская равнина – колыбель российской государственности. Древние русские го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гиона по плану и картам. Установление межпредметных связей с истори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Русской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особенность природы – равнинность. Причины такого рельефа. Влияние географического положения равнины на ее природу: умеренно континентальный климат, самый полный набор природных зон. Реки и озера равнины. Великая русская река «Волга-матуш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основных форм рельефа, крупных рек и озер, крупных городов, границ природных зо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Восточно-Европейской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крупные природные комплексы Русской равнины – природные зоны: тундра и лесотундра, тайга, смешанные и широколиственные леса, лесостепи и степи, полупустыни и пусты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зо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 равнины: Волга, Валдай, Селигер, Беломорье, остров Валаам, Кижи, Карелия. Девственные леса Коми. ООПТ Русской равнины: заповедники и национальные парки – «Русский Север», Кандалакшский, Валдайский, Астраханский и д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памятников природы, крупных ООПТ. Подготовка презентации об одном из них (по выбору) с опорой на межпредметные связ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ционального использования природных ресурсов Русской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езные ископаемые Русской равнины. Водные, агроклиматические, лесные, рекреационные ресурсы. Проблемы национального использования природных ресурсов и мероприятия по их восстановлению и сбережен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 природных ресурсов территории и отдельных их видов. Обозначение на к/к основных месторождений полезных ископаемых, популярных туристических маршрут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Русская равнин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знаний по тем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– самые высокие горы России. Географическое поло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: Северный Кавказ – самая южная часть территории России. По гребням Главного Кавказского хребта проходит граница со странами Закавказья. Кавказ – это Предкавказье, Большой Кавказ и Закавказь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ографического положения Кавказа. Обозначение на к/к географических объектов, упомянутых в тексте учеб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геологическое строение и полезные ископаемые Кавказ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– молодые горы. Признаки возраста гор. Эльбрус – самая высокая вершина России и Европы. Взаимосвязь тектонического строения и рельефа. Сложная история геологического развития региона – причина богатств недр полезными ископаемыми. Наличие минеральных исто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и анализ различных источников географической информации. Обозначение на к/к основных месторождений полезных ископаем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высокогор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Кавказ – пример «многоэтажности» природы. Вертикальная зональность природы. Отличие климата высокогорий от равнинных и предгорных частей. Местные ветры: бора, фён. Реки, их особенности. Плодородные почв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ертикального профиля Северного Кавказа, обозначение высотных поя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Северного Кавказ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знообразия природных комплексов Северного Кавказа – различие в географическом положении и в высоте над уровнем моря. Особенности природы Прикубанской равнины. Кубань – житница России. Кавказские Минеральные Воды – крупнейший курортный район страны. Высокогорный Дагеста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дного из природных комплексов Северного Кавказа (по выбору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Кавказ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знаний по тем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«каменный пояс Русской земли». Особенности географического положения, история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Урала: пограничное положение между двумя частями света – Европой и Азией; почти меридиональное направление хребтов. История освоения. Древние обитатели Урала. Описание Урала в художественной литератур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географических объектов, упомянутых в тексте учебн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Ур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древние горы. Размещение месторождений полезных ископаемых Урала в зависимости от истории геологического развития территории. Академик А.Е. Ферсман называл Урал «минералогическим раем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Природные ресурсы Урал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рироды Ур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природы Урала: с севера на юг (Полярный, Приполярный, Северный, Средний, Южный Урал); с запада на восток (Предуралье, Зауралье); снизу вверх (высотная поясность). Характеристика природы отдельных частей Ура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отдельных частей Урала (Северного и Южного, Предуралья и Заураль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нику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никумы Урала. Ильменский хребет. Ильменский заповедник – край самоцветов. Кунгурская ледяная пещера. Река Чусо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ОПТ Урала с использованием разных источников географической информации и литературных произвед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Ур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– старопромышленный регион России. Преобладание антропогенных ландшафтов. Главные промышленные центры Урала – Челябинск, Екатеринбург, Нижний Тагил – лидеры в списке самых неблагополучных городов страны. Основные направления улучшения экологической ситуации в регио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логической ситуации, сложившейся на Урале, выявление ее причин и возможных путей улучш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Урал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знаний по тем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ая равнина. Особенности географического поло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ападно-Сибирской равнины. Границы равнины. Географический образ реги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П Западно-Сибирской и Русской равн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Западно-Сибирской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собенности природы Западно-Сибирской равнины: плоский рельеф, понижающийся к центру; суровый континентальный климат; обилие поверхностных вод; сильная заболоченность территории; многолетняя мерзлота; широтно-зональное изменение природных ландшаф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лимата региона с использованием учебника и атласа. Объяснение причин его суров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ападно-Сибирской равн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о выраженная зональность природы. Широтное размещение природных зон: от тундры на побережье Карского моря до степей на юге. Отсутствие широколиственных и смешанных лесов, небольшая площадь лесостеп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зон. Сравнение ПЗ Западной Сибири и Русской равнины, объяснение различ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равнины и условия их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ресурсов. Западная Сибирь –один из мировых лидеров по запасам нефти и газа. Изменения со временем представлений о природных богатствах Западной Сибири: от ценной пушнины («мягкая рухлядь») в ХVI веке до энергоресурсов в ХХ в. Трудности освоения природных богатств: суровый климат, многолетняя мерзлота, заболоченность, мошка. Причины и последствия лесных пожар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ресурсов реги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Западно-Сибирская равнин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знаний по тем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: величие и суровость природы. Особенности географического поло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состав территории Восточной Сибири. Географический образ террит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» по Восточной Сибири: осознание величия природы, обширности просторов региона в сравнении с европейской частью России и странами Западной Европ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воения Восточной Сибир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хотников и рыболовов в верхнем палеозое. Первые сведения о «Сибирской земле» в русских летописях. Походы землепроходцев в Сибирь. Мангазея (Туруханск). Основание Красноярска (1628 г.), Братского острога (1631 г.). ХVIII в . – включение Восточной Сибири в состав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, презентации об освоении русскими Сибири ( по опережающим заданиям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рироды Восточной Сибир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ографического положения на природу региона: суровый резко континентальный климат, распространение многолетней мерзлоты. Полюс холода северного полушария – Оймякон. Горные массивы и плоскогорья. Полноводные реки: Лена, Енисей. Бескрайняя тайг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о природе реги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айоны Восточной Сибир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разных районов Восточной Сибири: Средняя, Северо-Восточная и Южная Сибирь. Тундры на полуострове Таймыр. Природа Якутии. Минусинская котловина. Алтай – высочайшие горы Сибири. ООПТ регио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лавных особенностей природы районов с использованием разных источников географической информации. Обозначение на к/к национальных парков и заповедников регион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ина Сибири – Байк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своения Байкала. Особенности географического положения и природы Байкала. Значение Байкала. Ресурсы Байкала: водные, биологические, рекреационны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урока «Черты уникальности Байкал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Восточной Сибири и проблемы их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нообразных ресурсов: минеральных, энергетических, лесных, водных, биологических, рекреационных. Проблема освоения природных ресурс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основных месторождений полезных ископаемых. Составление таблицы «Природно-ресурсный потенциал Восточной Сибир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 – край контрастов. Особенности географического положения. История осво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географического положения Дальнего Востока: большая протяженность с севера на юг вдоль Тихого океана. Сейсмоактивный регион. Землетрясения и ценами. История освоения Дальнего Восто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береговой линии региона, основных гор и равнин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ироды Дальнего Вост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контрастный регион России по природным условиям: от арктических тундр на севере до широколиственных лесов на юге. Муссонный климат на юг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природы северных и южных частей Дальнего Восто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Дальнего Востока. Природные унику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риродных зон региона к югу. Физико-географические районы Дальнего Востока: Чукотское тундровое нагорье, Камчатские молодые тундрово-лесистые горы, остров Сахалин, Приморский край. Природные уникумы: Долина гейзеров на Камчатке, Уссурийская тайга, Сахалин, Курильские остро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ографического образа Дальнего Востока. Сравнительная характеристика природных комплексов региона: Чукотки и Приморья, Камчатки и Сахали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Дальнего Востока, освоение их человек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риродных ресурсов: рудных (золото, олово, железные руды); цветных металлов. Благоприятные агроклиматические ресурсы в Приморском крае. Густая речная сеть и минеральные воды Камчатки. Энергетические ресурсы. Особенности биологических ресурсов. Богатые рекреационные ресурс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дных ресурсов Дальнего Востока. Прогнозирование развития рекреационных ресурсов реги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Дальний Восток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обобщение знаний по тем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 атласа, Интернет-ресурсами. Подготовка презентац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знаний по разделу «Природные комплексы Росси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 Географический диктан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1.</w:t>
            </w:r>
            <w:r>
              <w:rPr>
                <w:sz w:val="22"/>
                <w:szCs w:val="22"/>
              </w:rPr>
              <w:t xml:space="preserve">Оценка природных условий и ресурсов одного из регионов России. Прогнозирование изменений природы в результате хозяйственной деятельности. </w:t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Характеристика взаимодействия природы и общества на примере одного из природных регион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, презентации об истории освоения регионов России. Сравнительная характеристика природных условий и ресурсов европейской и азиатской частей стран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Человек и природа (4 час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ных условий на жизнь и здоровье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и стихийных явлений. Меры борьбы со стихийными природными явлен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3.</w:t>
            </w:r>
            <w:r>
              <w:rPr>
                <w:sz w:val="22"/>
                <w:szCs w:val="22"/>
              </w:rPr>
              <w:t>Сравнительная характеристика взаимодействия природы и общества на примере одного из природных регионов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географии природных стихийных явлений – землетрясений, вулканов, наводнений, смерчей, лавин, селей – на территории нашей стра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человека на природ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потребности, удовлетворяемые за счет природы. Влияние деятельности человека на природные комплексы. Антропогенные ландшаф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возникновения антропогенных ландшаф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. Значение географического прогно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4.</w:t>
            </w:r>
            <w:r>
              <w:rPr>
                <w:sz w:val="22"/>
                <w:szCs w:val="22"/>
              </w:rPr>
              <w:t>Составление карты «Природные уникумы России» (по жел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тветственности человека за сохранение природы родной страны, родного кр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итуация в Росс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кологической опасности. Контроль состояния природной среды. Уровень здоровья людей. Ландшафт как фактор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5.</w:t>
            </w:r>
            <w:r>
              <w:rPr>
                <w:sz w:val="22"/>
                <w:szCs w:val="22"/>
              </w:rPr>
              <w:t>Характеристика экологического состояния одного из регионов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ли географического прогноза в жизни и деятельности челове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2:00Z</dcterms:created>
  <dc:creator>WinXP User</dc:creator>
  <dc:description/>
  <cp:keywords/>
  <dc:language>en-US</dc:language>
  <cp:lastModifiedBy>WinXP User</cp:lastModifiedBy>
  <dcterms:modified xsi:type="dcterms:W3CDTF">2014-01-16T15:52:00Z</dcterms:modified>
  <cp:revision>2</cp:revision>
  <dc:subject/>
  <dc:title/>
</cp:coreProperties>
</file>