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« Рассмотрено»                                                              « Утверждаю»</w:t>
      </w:r>
    </w:p>
    <w:p>
      <w:pPr>
        <w:pStyle w:val="Normal"/>
        <w:rPr/>
      </w:pPr>
      <w:r>
        <w:rPr/>
        <w:t>на заседании РМО           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физической культуры                               ________________(Т.П.Алехина)</w:t>
      </w:r>
    </w:p>
    <w:p>
      <w:pPr>
        <w:pStyle w:val="Normal"/>
        <w:rPr/>
      </w:pPr>
      <w:r>
        <w:rPr/>
        <w:t>Руководитель РМО:__________                              «</w:t>
      </w:r>
      <w:r>
        <w:rPr>
          <w:u w:val="single"/>
        </w:rPr>
        <w:t xml:space="preserve">_____» </w:t>
      </w:r>
      <w:r>
        <w:rPr/>
        <w:t xml:space="preserve">    _______ 2013</w:t>
      </w:r>
    </w:p>
    <w:p>
      <w:pPr>
        <w:pStyle w:val="Normal"/>
        <w:rPr/>
      </w:pPr>
      <w:r>
        <w:rPr/>
        <w:t>Ливинцев А.А.                                                         (Приказ №____ от _______________)</w:t>
      </w:r>
    </w:p>
    <w:p>
      <w:pPr>
        <w:pStyle w:val="Normal"/>
        <w:rPr/>
      </w:pPr>
      <w:r>
        <w:rPr/>
        <w:t>( протокол №_____ от 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Суходонец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 куль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Назарова Л.Н.,</w:t>
      </w:r>
    </w:p>
    <w:p>
      <w:pPr>
        <w:pStyle w:val="Normal"/>
        <w:jc w:val="right"/>
        <w:rPr/>
      </w:pPr>
      <w:r>
        <w:rPr/>
        <w:t xml:space="preserve">учитель физической культуры, </w:t>
      </w:r>
      <w:r>
        <w:rPr>
          <w:lang w:val="en-US"/>
        </w:rPr>
        <w:t>I</w:t>
      </w:r>
      <w:r>
        <w:rPr/>
        <w:t xml:space="preserve"> К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Сухой Донец 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Модернизации Российского образования на период 2020 года целевая програм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мплексной программы физического воспитания учащихся 1-11 классов (автор А.П.Матвеев, М.: Просвещение, 2007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на основе комплексной программы общеобразовательных учреждений физического воспитания учащихся 1 -11 классы. М. Просвещение 2007 г., под общей редакцией А.П. Матвеев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учебному плану МКОУ «Суходонецкая ООШ» на 2013-2014 учебный год на изучение физической культуры отводится 3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рассчитана 102 час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учебная  программа конкретизирует содержание предметных тем образовательного стандарта, дает  распределение учебных часов по разделам курса и  последовательность изучения разделов физической культуры в 5-9  классах с учетом межпредметных связей, логики учебного процесса, возрастных особенностей учащихс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азовый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личности, готовой к активной, творческой самореализации в пространстве общечеловеческой культуры, является главной целью развития отечественной системы 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этой цели настоящая программа для учащихся 9 класса ориентируется на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содержания учебного материала по физической культуре учащиеся по окончании девятого класса должны достигнуть  следующего уровня развития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е к качеству освоения программного материала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 (понимать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Исторические сведения о древних Олимпийских играх и особенностях их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показатели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а закаливания организма способами обтирания, обливания, ду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соблюдения личной гигиены во время и после занятий физическими упражне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утренней зарядки, физкультминуток и физкультпауз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ыполнять комплексы упражнений с предметами и без предметов (по заданию учителя) - Выполнять комплексы упражнений для формирования правильной осанки и коррекции её нарушени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ыполнять простейшие акробатические и гимнастические комбинации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считывать ЧСС при выполнении физических упражнений с разной нагрузкой;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Выполнять игровые действия в футболе, лапте и настольном теннисе, играть по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и профилактики травматизма на занятиях физическими упражнениями, оказать первую помощь при трав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включения занятий физической культурой и спортом в активный отдых и дос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овать уровень физической подготовленности</w:t>
      </w:r>
    </w:p>
    <w:p>
      <w:pPr>
        <w:pStyle w:val="Normal"/>
        <w:tabs>
          <w:tab w:val="clear" w:pos="708"/>
          <w:tab w:val="left" w:pos="558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Гимнастика-21 ч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в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обатическая комбинация из ранее изучен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й пры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 общей физической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гкая атлетика-21 ч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ая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 ранее изученных упражнений в прыжках, беге и ме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на дистанции 60 м с низкого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 общей физической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оссовая подготовка-18 час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ый бег до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ный бег с двумя ускор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рения 5*3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3*2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ние по камням пры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е горизонтальных препятствий шагом и прыжками в ш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 спортив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та-12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ча и удары по мячу. Удары по мячу с набрасывания партнёром. Ускорение и пробежки. Ловля мяча с лёта. Броски малого мяча по движущейся цели. Иг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вынос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ыжная подготовка-18 ча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шажны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жение по пересеченной местности с чередованием одновременных, попеременных и бесшажн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е крутых спусков в низкой сто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е соревновательной дистанции 3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общей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ннис-12 час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стойка. Набивание мяча на заданную высоту. Удар откидкой слева и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а откидкой слева и справа. Набивание мяча на заданную высоту обеими руками. Удар накатом слева и справа. Подрезка слева и справа.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821"/>
        <w:gridCol w:w="2250"/>
        <w:gridCol w:w="228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уро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Тема 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Количество час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 проведе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caps/>
              </w:rPr>
              <w:t>Легкая атлетика                              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ила по технике                     безопасности при занятиях легкой атлетикой. Низкий старт и стартовое ускорени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ий старт и стартовое ускорение. 30м. Эстафетный бе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ий старт. Эстафетный бе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ий старт с преследованием. Прыжок в длину с разбег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ий старт с преследованием. Прыжок в длину с разбега.60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длину с разбега. Эстафетный бег. Метание мяч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длину с разбега. Эстафетный бег. Метание мяч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длину с разбега. Метание мяча. Полоса препятств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высоту. Полоса препятств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высоту. КД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высоту. КД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caps/>
              </w:rPr>
              <w:t>Лапта                                                     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. Правила игры. ОФ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удара битой способом сверху. Работа в пар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удара битой способом сверху. Работа в пар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                  Отработка удара битой способом сверху. Работа в парах.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удара битой способом сверху. Работа в пар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 xml:space="preserve">          </w:t>
            </w:r>
            <w:r>
              <w:rPr>
                <w:b/>
                <w:caps/>
              </w:rPr>
              <w:t>Кроссовая подготовка                                 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по технике безопасности при занятиях кроссовой подготовкой. Прыжки с гирей. Смешанное передвиж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передвижение. Силовые упражн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передвижение. Пробегание по камням прыжка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дленный бег. Преодоление препятствий. Подвижные игры с элементами футбо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ленный бег. Преодоление препятствий. Подвижные игры с элементами футбо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нный бег. Преодоление горизонтальных препятствий. Подвижные игры с элементами волейбо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нный бег. Преодоление горизонтальных препятствий. Подвижные игры с элементами волейбо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нный бег. Преодоление горизонтальных препятствий. Подвижные игры с элементами волейбо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ос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имнастика                                                  2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гимнастики. Строевые упражнения. Повторение ранее изученных акробатических упраж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ОРУ в парах. Серия кувырков вперед и наза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ОРУ в парах. Серия кувырков вперед и наза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ОРУ в парах. Серия кувырков вперед и наза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ороты в движении. Акробатические упражнения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ороты в движении. Акробатические упражнения( м- длинный кувырок, д- мост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ороты в движении. Акробатические упражнения( м- длинный кувырок, д- мост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ороты в движении. Акробатические упражнения( м- длинный кувырок, д- мост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робатические упражнения: м- из упора присев силой стойка на голове и руках, д- равновесие на одной, кувырок назад в с поворотом а полушпага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робатические упражнения: м- из упора присев силой стойка на голове и руках, д- равновесие на одной, кувырок назад в с поворотом а полушпаг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робатические упражнения: м- из упора присев силой стойка на голове и руках, д- равновесие на одной, кувырок назад в с поворотом а полушпаг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робатические упражнения: м- из упора присев силой стойка на голове и руках, д- равновесие на одной, кувырок назад в с поворотом а полушпага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с гимнастической палкой. Опорный прыжок: м- прыжок согнув ноги, д- прыжок боко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с гимнастической палкой. Опорный прыжок: м- прыжок согнув ноги, д- прыжок боко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жнения с гимнастической палкой. Опорный прыжок: м- прыжок согнув ноги, д- прыжок боко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с гимнастической палкой. Опорный прыжок: м- прыжок согнув ноги, д- прыжок боко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Повторение ранее изученных акробатических упражн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Повторение ранее изученных акробатических упражн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b/>
                <w:caps/>
              </w:rPr>
              <w:t>Лыжная подготовка                                 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поведения на уроках лыжной подготовки. Повторение лыжных ход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временный 2-х шажный ход. Переход с одного хода на другой. .Работа с палка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еременный 2-х шажный ход. Попеременный 4-х шаж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еременный 2-х шажный ход. Попеременный 4-х шаж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еременный 2-х шажный ход. Попеременный 4-х шажн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 с применением ранее изученных ход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 с применением ранее изученных ход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 с применением ранее изученных ход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 с применением ранее изученных ход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 с применением ранее изученных ход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вижение по пересеченной местности с чередованием одновременных, попеременных и бесшажного ход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вижение по пересеченной местности с чередованием одновременных, попеременных и бесшажного 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вижение по пересеченной местности с чередованием одновременных, попеременных и бесшажного 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вижение по пересеченной местности с чередованием одновременных, попеременных и бесшажного 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скло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скло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скло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  <w:caps/>
              </w:rPr>
              <w:t>Теннис                                                    1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по настольному теннису.  Игровая стой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ая стойка. Набивание мяча на заданную высо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. Удар откидкой слева.Подача откидкой сл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. Удар откидкой слева.Подача откидкой сл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ар откидкой справа. Подача откидкой спра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л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л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ле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пра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пра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  <w:caps/>
              </w:rPr>
              <w:t xml:space="preserve">Кроссовая подготовка                              9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 при занятиях на открытых площадках. Смешанное передвиж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передвижение. Ускорение 5*40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умеренной интенсив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передвижение. Взбегание на горки и сбега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500м. Подвижные игры с элементами баскетбо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нный бег с преодолением препятствий и ускорения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доление крутых подъемов шагом и с разбег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передвижение. Подвижные игры с элементами баскетбо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й бе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       </w:t>
            </w:r>
            <w:r>
              <w:rPr>
                <w:b/>
                <w:caps/>
              </w:rPr>
              <w:t>Лапта                                                    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занятиях по русской лапте. Повторение ранее пройденных упражн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удара битой способом сверху. Работа в пар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удара битой способом сверху. Работа в пар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</w:t>
            </w:r>
            <w:r>
              <w:rPr>
                <w:b/>
                <w:caps/>
              </w:rPr>
              <w:t>Легкая атлетика                                       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при занятиях легкой атлетикой. Строевые упражнения. Низкий старт и стартовый разго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ий старт и стартовый разгон. Прыжок в высоту способом перешагива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высоту способом перешагивания. Метание мяча на дальност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в высоту способом перешагивания. Метание мяча на дальност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мяча на дальность. Прыжок в длину с разбег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мяча на дальность. Прыжок в длину с разбе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мяча на дальность. Прыжок в длину с разбе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Д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Д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Д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 102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4:00Z</dcterms:created>
  <dc:creator>Алехина</dc:creator>
  <dc:description/>
  <cp:keywords/>
  <dc:language>en-US</dc:language>
  <cp:lastModifiedBy>Алехина</cp:lastModifiedBy>
  <dcterms:modified xsi:type="dcterms:W3CDTF">2013-12-10T07:04:00Z</dcterms:modified>
  <cp:revision>1</cp:revision>
  <dc:subject/>
  <dc:title/>
</cp:coreProperties>
</file>