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физической культуры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Ливинцев А.А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физической культуры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Сухой Донец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 на период 2020 года целевая програм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ой программы физического воспитания учащихся 1-11 классов (автор А.П.Матвеев, М.: Просвещение, 2007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на основе комплексной программы общеобразовательных учреждений физического воспитания учащихся 1 -11 классы. М. Просвещение 2007 г., под общей редакцией А.П. Матвеева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учебному плану МКОУ «Суходонецкая ООШ» на 2013-2014 учебный год на изучение физической культуры отводится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102 час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учебная  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физической культуры в 5-9 классах с учетом межпредметных связей, логики учебного процесса, возрастных особенностей учащих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азовы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этой цели настоящая программа для учащихся 6 класса ориентируется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своения содержания учебного материала по физической культуре учащиеся по окончании шестого класса должны достигнуть  следующего уровня развития физической куль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качеству освоения программного матери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(понима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казател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 закаливания организма способами обтирания, обливания, д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облюдения личной гигиены во время и после занятий физическими упраж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- Выполнять комплексы упражнений утренней зарядки, физкультминуток и физкульт пауз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полнять комплексы упражнений с предметами и без предметов (по заданию учителя) - Выполнять комплексы упражнений для формирования правильной осанки и коррекции её наруше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ыполнять простейшие акробатические и гимнастические комбинаци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Выполнять игровые действия в футболе, лапте и настольном теннисе, играть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-2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Строевые упражнения. Кувырок назад в группировке, стойка на лопатках, перекат вперёд в упор присев, два кувырка вперёд в группировк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порные прыжки: прыжок согнув ноги через гимнастического козла ( мальчики ); прыжок ноги врозь через гимнастического козла ( девочки 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итмическая гимнастик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гкая атлетика-21 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с опорой на одну руку. Бег с преодолением препятствий. Спринтерский бег ( 60м ). Прыжки: в длину с разбега способом « согнув ноги» и в высоту способом « перешагивание». Метание малого мяча на дальность с разбега. Упражнения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а-12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ча и удары по мячу. Удары по мячу с набрасывания партнёром. Ускорение и пробежки. Ловля мяча с лёта. Броски малого мяча по движущейся цели.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ссовая подготовка -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. Кросс до 15 минут. Бег 2*150м. Темповый бег. Встречные эстафеты на 20-30м. Преодоление горизонтальных и вертикальных препятствий. Упражнения для развития выносливости в беге умеренной интенсивности. Подвижные и спортивные игры. Контрольный бег м-1500м; д-800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жные гонки-18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ый одношажный ход. Передвижения с чередованием попеременного двухшажного с одновременным одношажным ходом. Торможение « упором». Преодоление небольших трамплинов в низкой стойке. Прохождение учебных дистанций. Упражнения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нис-12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стойка. Набивание мяча на заданную высоту. Удар откидкой слева 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откидкой слева и справа. Набивание мяча на заданную высоту обеими руками. Удар накатом слева и справа. Подрезка слева и справа.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56"/>
        <w:gridCol w:w="1829"/>
        <w:gridCol w:w="19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                    </w:t>
            </w:r>
            <w:r>
              <w:rPr>
                <w:caps/>
              </w:rPr>
              <w:t>Тема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Даты провед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егкая атлетика 11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ка безопасности при занятиях на спортивной площадке. Высокий старт с пробеганием отрезков от 15 до 40 метр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. Бег 30 метр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. Прыжки в длину с места. Прыжок в длину согнув но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Строевые упражнения. Равномерный бег до 15 мину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Строевые упражнения. Равномерный бег до 15 мину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Строевые упражнения. Равномерный бег до 15 мину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Метание мяча на даль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Метание мяча на дальность. Бег 60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Метание мяча на даль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са препятствий. Равномерны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0м ( м ), 1000м( м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сская лапта   7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русской лапте. Ускорения и пробежки. Удары по мячу с набрасывания партнёр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Броски малого мяча по движущейся цели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Броски малого мяча по движущейся цели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россовая подготовка  9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кроссовой подготовке. Смешанное передви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ые эстафеты. Смешанное передвижение. Игра « Салки.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ые эстафеты. Смешанное передвижение. Игра « Салки.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вертикальных и горизонтальных препятствий. Темпово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вертикальных и горизонтальных препятствий. Темпово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-1500м, Д-8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    21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гимнастики. Строевые упражнения. Два кувырка вперёд и наза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увырок вперёд назад и вперёд слитн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увырок вперёд назад и вперёд слитн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увырок вперёд назад и вперёд слитно. « Мост» из положения сто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увырок вперёд назад и вперёд слитно. « Мост» из положения сто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увырок вперёд назад и вперёд слитно. « Мост» из положения сто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ая комбинация. КУ- наклоны вперёд сид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со скакалкой. Акробатическое соедин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о скакалкой. Акробатическое соедин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о скакалкой. Акробатическое соедин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омбинированн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омбинированн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омбинированн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ыкание и смыкание на месте приставными шагами. Гимнастическая полоса препят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ыкание и смыкание на месте приставными шагами. Гимнастическая полоса препят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ыкание и смыкание на месте приставными шагами. Гимнастическая полоса препят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: прыжки ноги вроз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: прыжки ноги вро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: прыжки ноги вро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: прыжки ноги вро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ыжи    18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лыжной подготовки. Повторение лыжных хо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ое скольжение без палок. Попеременный 2-хшажный х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ое скольжение без палок. Попеременный 2-хшажный х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ое скольжение без палок. Попеременный 2-хшажный х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 Попеременный и одновременный ход. 1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 Попеременный и одновременный ход. 1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бесшажный ход. Катание с го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бесшажный ход. Катание с г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нятие на склоне: спуск в основной стойке, подъём скользящим шагом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 склоне: спуск в основной стойке, подъём скользящим ша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км со средней скорость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км на врем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ннис    12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настольному теннису.  Игровая стой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стойка. Набивание мяча на заданную высот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 откидкой справа. Подача откидкой спра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 откидкой справа. Подача откидкой спра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езка слева. Иг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езка справа. Иг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россовая подготовка  9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ранее изученных ходов. Смешанное передви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Ускорение 5*20-4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ые эстафеты. Смешанное передви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ругов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Круговые эстаф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препятствий. Медленны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препятствий. Медленны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препятствий. Медленны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й бег: мальчики-1500м, девочки-1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сская лапта     5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Броски малого мяча по движущейся цели. Иг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Броски малого мяча по движущейся цели. Иг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корения и пробежки. Удары по мячу с набрасывания партнёром. Ловля мяча с лёта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ёгкая атлетика    10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 и старт с опорой на одну руку. 3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 и старт с опорой на одну руку. 6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 равномерном темпе. Полоса препятствий. Прыжки в длину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 равномерном темпе. Полоса препятствий. Прыжки в длину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 равномерном темпе. Полоса препятствий. Прыжки в длину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высоту. Метание мяча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высоту. Метание мяча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высоту. Метание мяча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высоту. Метание мяча с разбег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10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7:00Z</dcterms:created>
  <dc:creator>Алехина</dc:creator>
  <dc:description/>
  <cp:keywords/>
  <dc:language>en-US</dc:language>
  <cp:lastModifiedBy>Алехина</cp:lastModifiedBy>
  <dcterms:modified xsi:type="dcterms:W3CDTF">2013-12-10T07:07:00Z</dcterms:modified>
  <cp:revision>2</cp:revision>
  <dc:subject/>
  <dc:title/>
</cp:coreProperties>
</file>