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« Рассмотрено»                                                              « Утверждаю»</w:t>
      </w:r>
    </w:p>
    <w:p>
      <w:pPr>
        <w:pStyle w:val="Normal"/>
        <w:rPr/>
      </w:pPr>
      <w:r>
        <w:rPr/>
        <w:t>на заседании РМО           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физической культуры                               ________________(Т.П.Алехина)</w:t>
      </w:r>
    </w:p>
    <w:p>
      <w:pPr>
        <w:pStyle w:val="Normal"/>
        <w:rPr/>
      </w:pPr>
      <w:r>
        <w:rPr/>
        <w:t>Руководитель РМО:__________                              «</w:t>
      </w:r>
      <w:r>
        <w:rPr>
          <w:u w:val="single"/>
        </w:rPr>
        <w:t xml:space="preserve">_____» </w:t>
      </w:r>
      <w:r>
        <w:rPr/>
        <w:t xml:space="preserve">    _______ 2013</w:t>
      </w:r>
    </w:p>
    <w:p>
      <w:pPr>
        <w:pStyle w:val="Normal"/>
        <w:rPr/>
      </w:pPr>
      <w:r>
        <w:rPr/>
        <w:t>Ливинцев А.А.                                                         (Приказ №____ от _______________)</w:t>
      </w:r>
    </w:p>
    <w:p>
      <w:pPr>
        <w:pStyle w:val="Normal"/>
        <w:rPr/>
      </w:pPr>
      <w:r>
        <w:rPr/>
        <w:t>( протокол №_____ от ________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«Суходонец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ческой куль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 класс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Назарова Л.Н.,</w:t>
      </w:r>
    </w:p>
    <w:p>
      <w:pPr>
        <w:pStyle w:val="Normal"/>
        <w:jc w:val="right"/>
        <w:rPr/>
      </w:pPr>
      <w:r>
        <w:rPr/>
        <w:t xml:space="preserve">учитель физической культуры, </w:t>
      </w:r>
      <w:r>
        <w:rPr>
          <w:lang w:val="en-US"/>
        </w:rPr>
        <w:t>I</w:t>
      </w:r>
      <w:r>
        <w:rPr/>
        <w:t xml:space="preserve"> К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. Сухой Донец 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нцепции Модернизации Российского образования на период 2020 года целевая програм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мплексной программы физического воспитания учащихся 1-11 классов (автор А.П.Матвеев , М.: Просвещение, 2007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разработана на основе комплексной программы общеобразовательных учреждений физического воспитания учащихся 1 -11 классы. М. Просвещение 2007 г., под общей редакцией А.П. Матвеева 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учебному плану МКОУ «Суходонецкая ООШ» на 2013-2014 учебный год на изучение физической культуры отводится 3 час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рассчитана 102 ча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учебная  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физической культуры в 5-9  классах с учетом межпредметных связей, логики учебного процесса, возрастных особенностей учащихся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базовый 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личности, готовой к активной, творческой самореализации в пространстве общечеловеческой культуры, является главной целью развития отечественной системы шко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еализации этой цели настоящая программа для учащихся 5 класса ориентируется на решение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ёмами базовых видов спорта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ложительных качеств личности, соблюдение норм коллективного взаимодействия и сотрудничества в учебной и соревнова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езультате освоения содержания учебного материала по физической культуре учащиеся по окончании пятого класса должны достигнуть  следующего уровня развития физической куль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е к качеству освоения программного материала</w:t>
      </w:r>
    </w:p>
    <w:p>
      <w:pPr>
        <w:pStyle w:val="Normal"/>
        <w:rPr/>
      </w:pPr>
      <w:r>
        <w:rPr>
          <w:b/>
          <w:i/>
          <w:sz w:val="28"/>
          <w:szCs w:val="28"/>
        </w:rPr>
        <w:t>Знать (понимать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Исторические сведения о древних Олимпийских играх и особенностях их пр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новные показатели физическ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а закаливания организма способами обтирания, обливания, ду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а соблюдения личной гигиены во время и после занятий физическими упражнениями.</w:t>
      </w:r>
    </w:p>
    <w:p>
      <w:pPr>
        <w:pStyle w:val="Normal"/>
        <w:rPr/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комплексы упражнений утренней зарядки, физкультминуток и физкультпауз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полнять комплексы упражнений с предметами и без предметов (по заданию учителя) - Выполнять комплексы упражнений для формирования правильной осанки и коррекции её нарушений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Выполнять простейшие акробатические и гимнастические комбинации;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- Подсчитывать ЧСС при выполнении физических упражнений с разной нагрузкой;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- Выполнять игровые действия в футболе, лапте и настольном теннисе, играть по прави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правила безопасности и профилактики травматизма на занятиях физическими упражнениями, оказать первую помощь при травм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/>
      </w:pPr>
      <w:r>
        <w:rPr>
          <w:sz w:val="28"/>
          <w:szCs w:val="28"/>
        </w:rPr>
        <w:t>- включения занятий физической культурой и спортом в активный отдых и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монстрировать уровень физической подготовл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имнастика-21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вые упражнения: перестроение в движении из колонны по одному в колонну по 2 и 4 дроблением и сведением; перестроение в движении из колонны по 2 и 4 в колонну по одному разведением и слия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вырок вперед ( назад ) в группировке; кувырок вперед ноги скрестно; кувырок назад из стойки на лопатках в полушпаг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рные прыжки: прыжок ноги врозь через гимнастического козла в ширину ( мальчики ); прыжок  на гимнастического козла в упор присев ( девочк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еская гимна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общей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ёгкая атлетика-21 ча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й старт. Бег с ускорением. Бег на короткие дистанции (30м и 60м ).   равномерный бег. Прыжки в длину с разбега способом « согнув ноги «, прыжки в высоту. Метание малого мяча с места и на дальность с разбега. Упражнения общей физической подгот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оссовая подготовка -1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. Кросс до 15 минут. Бег 2*150м. Темповый бег. Встречные эстафеты на 20-30м. Преодоление горизонтальных и вертикальных препятствий. Упражнения для развития выносливости в беге умеренной интенсивности. Подвижные и спортивные игры. Контрольный бег м-1500м; д-800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та-12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ча и удары по мячу. Удары по мячу с набрасывания партнёром. Ускорение и пробежки. Ловля мяча с лёта. Броски малого мяча по движущейся цели. Игра. Упражнения на вынослив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и-18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еременный двухшажный ход. Повороты переступанием на месте и в движении. Подъём « полуёлочкой», « елочкой» и « лесенкой». Спуск в основной стойке. Торможение « плугом». Прохождение учебной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нис-12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стойка. Набивание мяча на заданную высоту. Удар откидкой слева и с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ча откидкой слева и справа. Набивание мяча на заданную высоту обеими руками. Удар накатом слева и справа. Подрезка слева и справа. Иг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857"/>
        <w:gridCol w:w="1829"/>
        <w:gridCol w:w="197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уро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 xml:space="preserve">     </w:t>
            </w:r>
            <w:r>
              <w:rPr>
                <w:caps/>
              </w:rPr>
              <w:t>Тема уро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Количество 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Даты провед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егкая атлетика    11 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лёгкой атлетике. Высокий старт с пробеганием отрезков от 10 до 15 метров. Строевые упражн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. Бег с ускорение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. Бег от 200 до 1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окий старт. Бег 3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 способом « согнув ноги» Бег от 200 до 2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200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 .Строевые упражнения . Прыжок в длину с места(у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 ( у).6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Метание теннисного мяча с мес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алого мяча с 4-5 бросковых шаг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малого мяча на дальност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усская лапта   7  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 безопасности во время игры. Правила ознакомления с игр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ачи и удары по мячу. Ускорения и пробеж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ачи и удары по мячу.Ускорения и пробежки. Осаливание и самоосаливан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аливание и самоосаливание. 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мяча с лёта. Учебная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мяча с лёта. Учебная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россовая подготовка     9 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кроссовой подготовке. Смешанное передвиж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Кросс до 15 мину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. Бег с преодолением препятствий на мест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горизонтальных и вертикальных препятствий наступлением, перешагиванием и прыжком в шаге. Кросс до 15 мину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одоление горизонтальных и вертикальных препятствий.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для развития выносливости в беге умеренной интенсивности.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для развития выносливости в беге умеренной интенсивности. Эстаф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для развития выносливости в беге умеренной интенсивности. Эстаф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ссовый бег по пересеченной мест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               </w:t>
            </w:r>
            <w:r>
              <w:rPr>
                <w:b/>
                <w:caps/>
              </w:rPr>
              <w:t>Гимнастика       21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1                            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гимнастики. Строевые упражнения. Кувырок вперёд ( 2-3 слитно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строение из колонны по одному в колонну по четыре. Кувырок назад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увырок вперед и назад. Стойка на лопатках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ие упражнения. Наклоны вперед сид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жнения со скакалкой. 2,3 кувырка назад. Акробатическое соедин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ое соедин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кробатическое соединение. « Мост» из положения лёжа. Полоса препят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робатическая комбинация. « Мост» из положения лёж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« Мост» из положения лёжа. Игры-эстафеты  со скакалк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« Мост» из положения лёжа. Игры-эстафеты  со скакалк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« Мост» из положения лёжа. Игры-эстафеты  со скакалко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.(козёл в ширину). Игры-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.(козёл в ширину). Игры-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.(козёл в ширину). Игры-эстаф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рный прыжок.(козёл в ширину). Игры-эстаф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ческая полоса препят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b/>
                <w:caps/>
              </w:rPr>
              <w:t xml:space="preserve">                                  </w:t>
            </w:r>
            <w:r>
              <w:rPr>
                <w:b/>
                <w:caps/>
              </w:rPr>
              <w:t>Лыжная подготовка   18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лыжной подготовки. Повторение лыжных ход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двухшажный ход. Работа рук в одновременном бесшажн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двухшажный ход. Работа рук в одновременном бесшажн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двухшажный ход. Работа рук в одновременном бесшажн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временный двухшажный ход. Работа рук в одновременном бесшажн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лыжных ходов на дистанции 1 к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уск со склона в средней стойке. Подъём ёлочк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уск со склона в средней стойке. Подъём ёлочк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уск со склона в средней стойке. Подъём ёлочк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ём ёлочкой, спуск в средней стойке, торможение плу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ъём ёлочкой, спуск в средней стойке, торможение плуг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рможение плугом. 2,5 к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. С применением лыжных ход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. С применением лыжных 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на учебном круге. С применением лыжных 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гов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евнования 1 км-Д, 2 км-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</w:rPr>
              <w:t>Теннис    12ч</w:t>
            </w:r>
            <w:r>
              <w:rPr>
                <w:caps/>
              </w:rPr>
              <w:t>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хника безопасности на уроках по настольному теннису. Обучение хватке ракетке. Игровая стой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бучение хватке ракетке. Игровая стой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. Удар откидкой слева.Подача откидкой сле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. Удар откидкой слева.Подача откидкой сле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р откидкой справа. Подача откидкой спра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ар откидкой справа. Подача откидкой спра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ле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пра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бивание мяча на заданную высоту двумя руками.Удар накатом спра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езка слева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резка справа. Игр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b/>
                <w:caps/>
              </w:rPr>
              <w:t xml:space="preserve">       </w:t>
            </w:r>
            <w:r>
              <w:rPr>
                <w:b/>
                <w:caps/>
              </w:rPr>
              <w:t>Кроссовая подготовка 9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: мальчики-4500м, девочки-3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ешанное передвижение: мальчики-4500м, девочки-3000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г 5*10 метров на быстроту. Подвижные игры.                                      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г 2*100 метров на быстроту.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дленный бег по пересечённой мест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еодоление горизонтальных и вертикальных препятствий изученными способам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збегание на горки и сбегания с ни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повый бег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ные эстафе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</w:rPr>
            </w:pPr>
            <w:r>
              <w:rPr>
                <w:b/>
                <w:caps/>
              </w:rPr>
              <w:t>Русская лапта  5ч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работка и совершенствование ударов битой по мяч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ние теннисного мяча по движущейся цел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вля мяча с лёт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вторное пробегание с укорение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ая игра в русскую лапт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Лёгкая атлетика  10 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оевые упражнения. Прыжок в высоту. Игра» Перестрелка»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Прыжок в высоту. Игра» Перестрел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вые упражнения. Прыжок в высоту. Игра» Перестрелк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ночный бег 3*10м. Старт опорой на одну рук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т с опорой на одну рук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т с опорой на одну рук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 м .Прыжки через скакалку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Метание мяч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ыжки в длину с разбега. Метание мяч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ДП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  102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8:00Z</dcterms:created>
  <dc:creator>Алехина</dc:creator>
  <dc:description/>
  <cp:keywords/>
  <dc:language>en-US</dc:language>
  <cp:lastModifiedBy>Алехина</cp:lastModifiedBy>
  <dcterms:modified xsi:type="dcterms:W3CDTF">2013-12-10T07:08:00Z</dcterms:modified>
  <cp:revision>2</cp:revision>
  <dc:subject/>
  <dc:title/>
</cp:coreProperties>
</file>