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 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РМО                               Директор МКОУ «Суходонецкая ООШ»:</w:t>
      </w:r>
    </w:p>
    <w:p>
      <w:pPr>
        <w:pStyle w:val="Normal"/>
        <w:rPr/>
      </w:pPr>
      <w:r>
        <w:rPr>
          <w:sz w:val="28"/>
          <w:szCs w:val="28"/>
        </w:rPr>
        <w:t xml:space="preserve">учителей физкультуры и                     ___________ /Т.П. Алехина/                                      ОБЖ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МО:                             «___» ________ 2013 г</w:t>
      </w:r>
    </w:p>
    <w:p>
      <w:pPr>
        <w:pStyle w:val="Normal"/>
        <w:rPr/>
      </w:pPr>
      <w:r>
        <w:rPr>
          <w:sz w:val="28"/>
          <w:szCs w:val="28"/>
        </w:rPr>
        <w:t>____________ / А.А. Ливенц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 от                     )        (Приказ №_____от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уходонец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зической культур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Чесноков Н.П.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физической культуры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хой Доне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 xml:space="preserve">Рабочая программа по физической культуре в 3 классе составлена на основе следующих нормативных документов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ственный образовательный стандарт начального общего образования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ая образовательная программа начального общего образования МОУ Суходонецкой ООШ на 2011-2015 гг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граммы общеобразовательных учреждений ФИЗИЧЕСКАЯ КУЛЬТУРА. Начальные классы 1-4 классы. Москва. «Просвещение» 2011 г. Программа подготовлена В.И. Ляхом  в соответствии с Федеральным государственным образовательным стандартом начального общего образования по физической культуре.</w:t>
      </w:r>
    </w:p>
    <w:p>
      <w:pPr>
        <w:pStyle w:val="Normal"/>
        <w:shd w:fill="FFFFFF" w:val="clear"/>
        <w:ind w:left="720" w:right="14" w:hanging="0"/>
        <w:jc w:val="both"/>
        <w:rPr/>
      </w:pPr>
      <w:r>
        <w:rPr>
          <w:sz w:val="28"/>
          <w:szCs w:val="28"/>
        </w:rPr>
        <w:t xml:space="preserve">Программа рассчитана на 102 часа </w:t>
      </w:r>
      <w:r>
        <w:rPr>
          <w:spacing w:val="-7"/>
          <w:sz w:val="28"/>
          <w:szCs w:val="28"/>
        </w:rPr>
        <w:t>(3 часа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заинтересовано в том, чтобы молодое поколение росло физически развитым, активным, здоровым, жизнерадостным, готовым к труду и защите своего Отечества. Достижения этих целей можно добиться через повышение эффективности занятий физической культурой в школе.</w:t>
      </w:r>
    </w:p>
    <w:p>
      <w:pPr>
        <w:pStyle w:val="Normal"/>
        <w:ind w:firstLine="48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данной программы являются: соотнесённость с Региональным базисным учебным планом общеобразовательных учебных учреждений, направленность на реализацию принципа вариативности, задающего возможность подбирать содержание учебного материала в соответствии с возрастно-половыми особенностями учащихся, материально-технической оснащённостью учебного процесса (спортивный зал, школьная спортивная площадка, стадион, спортивный инвентарь), и региональными климатическими услови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школьников высоких нравственных качеств,  потребности систематических занятий физическими упражнениями, стремления укрепление здоровья, повышение работоспособности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физическому самосовершенствован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требностей в культуре движений, красивом телосложении, оптимальном физическом развитии и крепком здоровь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й адаптации в коллективном общении и взаимодейств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жизненно важным двигательным навыкам и умениям, применению их в различных по сложности услов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основных двигательных качеств, расширение объёма знаний о разнообразных формах соревновательной и физкультурной деятельности, использование этих форм для совершенствования физических способностей, самопознания, саморазвития и самореализации.</w:t>
      </w:r>
    </w:p>
    <w:p>
      <w:pPr>
        <w:pStyle w:val="Normal"/>
        <w:ind w:firstLine="487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ки преподавания физической культуры в малочисленной сельской школ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потребности систематических занятий физической культуро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ёма двигательной актив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ученика сельской школ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ЩИМ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изучения физической культуры ученик должен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роль и значение регулярных занятий физическими упражнениями для укрепления здоровья челове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авила и последовательность выполнения упражнений утренней гимнаст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авила поведения на занятиях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передвигаться различными способами (ходьба, бег, прыжки) в различных условиях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ыполнять простейшие акробатические и гимнастические упражн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полнять комплексы утренней гимнаст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уществлять индивидуальные и групповые действия в подвижных игра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полнять общеразвивающие упражнения для развития основных физических качест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спользовать приобретённые знания и умения в практической деятельности и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.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Укрепление здоровья, физического развития и повышение        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оспособности.</w:t>
      </w:r>
    </w:p>
    <w:p>
      <w:pPr>
        <w:pStyle w:val="Normal"/>
        <w:ind w:firstLine="426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ценностного отношения к здоровому образу жизни и потребности в систематических и самостоятельных занятиях по физической культуре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3.Формирование таких положительных черт характера как воля,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йчивость, активность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. Формирование навыков командной игры, воспитание чувства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ости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5. Развитие двигательных качеств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6. Расширение теоретических знаний учащихся о развитии спорта в стране и за рубежо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7.Формирование основных представлений о функциях и строении организма, гигиенических знаниях, развитии навыков закаливания и самоконтроля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Формирование и совершенствование навыков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14" w:hanging="0"/>
        <w:rPr>
          <w:sz w:val="28"/>
          <w:szCs w:val="28"/>
        </w:rPr>
      </w:pPr>
      <w:r>
        <w:rPr>
          <w:sz w:val="28"/>
          <w:szCs w:val="28"/>
        </w:rPr>
        <w:t xml:space="preserve">- Правила поведения и ТБ при занятиях физической культурой (в т.ч. на свежем </w:t>
      </w:r>
      <w:r>
        <w:rPr>
          <w:spacing w:val="-2"/>
          <w:sz w:val="28"/>
          <w:szCs w:val="28"/>
        </w:rPr>
        <w:t>воздухе);</w:t>
      </w:r>
    </w:p>
    <w:p>
      <w:pPr>
        <w:pStyle w:val="Normal"/>
        <w:shd w:fill="FFFFFF" w:val="clear"/>
        <w:ind w:left="154" w:right="883" w:firstLine="35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гигиена, правила приема водных процедур, воздушных и солнечных ванн. </w:t>
      </w:r>
    </w:p>
    <w:p>
      <w:pPr>
        <w:pStyle w:val="Normal"/>
        <w:shd w:fill="FFFFFF" w:val="clear"/>
        <w:ind w:left="154" w:right="883" w:firstLine="355"/>
        <w:jc w:val="center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ГИМНАСТИКА ( 10 час.)</w:t>
      </w:r>
    </w:p>
    <w:p>
      <w:pPr>
        <w:pStyle w:val="Normal"/>
        <w:shd w:fill="FFFFFF" w:val="clear"/>
        <w:spacing w:before="5" w:after="0"/>
        <w:ind w:left="509" w:firstLine="19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роевые   упражнения: </w:t>
      </w:r>
    </w:p>
    <w:p>
      <w:pPr>
        <w:pStyle w:val="Normal"/>
        <w:shd w:fill="FFFFFF" w:val="clear"/>
        <w:spacing w:before="5" w:after="0"/>
        <w:ind w:left="5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  Выполнение    команд:    «На   первый,    второй  </w:t>
      </w:r>
      <w:r>
        <w:rPr>
          <w:spacing w:val="-4"/>
          <w:sz w:val="28"/>
          <w:szCs w:val="28"/>
        </w:rPr>
        <w:t>рассчитайсь! », «Равняйсь! », «Смирно! », «Вольно!»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9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порт учителю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99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вороты направо, налево, на месте переступанием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99" w:hanging="0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Перестроение из колонны по одному в колонну по 3,4 в движени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99" w:hanging="0"/>
        <w:rPr/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ередвижение по диагонали («с угла на угол»), противоходом, с произвольным </w:t>
      </w:r>
      <w:r>
        <w:rPr>
          <w:sz w:val="28"/>
          <w:szCs w:val="28"/>
        </w:rPr>
        <w:t>изменением направлений.</w:t>
      </w:r>
    </w:p>
    <w:p>
      <w:pPr>
        <w:pStyle w:val="Normal"/>
        <w:shd w:fill="FFFFFF" w:val="clear"/>
        <w:ind w:left="504" w:firstLine="204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щеразвивающие упражнения: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9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  <w:t>Комплекс утренней гимнастик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94" w:hanging="0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пражнения с предметами и без них.</w:t>
        <w:br/>
      </w:r>
      <w:r>
        <w:rPr>
          <w:b/>
          <w:i/>
          <w:sz w:val="28"/>
          <w:szCs w:val="28"/>
        </w:rPr>
        <w:t>Упражнения в равновес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5" w:after="0"/>
        <w:ind w:left="490" w:hanging="0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  <w:t>Ходьба по бревну, гимнастической рейке, скамейке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90" w:hanging="0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Повороты кругом на рейке, гимнастической скамейке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90" w:hanging="0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Прыжки с поворотом на 360 - 180 градусов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90" w:hanging="0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Полоса препятстви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9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ыжок с высоты до 1м. без падения.</w:t>
      </w:r>
    </w:p>
    <w:p>
      <w:pPr>
        <w:pStyle w:val="Normal"/>
        <w:shd w:fill="FFFFFF" w:val="clear"/>
        <w:ind w:left="490" w:firstLine="218"/>
        <w:rPr/>
      </w:pPr>
      <w:r>
        <w:rPr>
          <w:b/>
          <w:bCs/>
          <w:i/>
          <w:sz w:val="28"/>
          <w:szCs w:val="28"/>
        </w:rPr>
        <w:t>Лазание    и    перелезание</w:t>
      </w:r>
      <w:r>
        <w:rPr>
          <w:b/>
          <w:bCs/>
          <w:sz w:val="28"/>
          <w:szCs w:val="28"/>
        </w:rPr>
        <w:t xml:space="preserve">:   </w:t>
      </w:r>
      <w:r>
        <w:rPr>
          <w:sz w:val="28"/>
          <w:szCs w:val="28"/>
        </w:rPr>
        <w:t>(по    гимнастической    стенке    горизонтальной    и вертикальной,  полосе препятствий,  гимнастическому коню,  подползание под бревно, «мышеловка»).</w:t>
      </w:r>
    </w:p>
    <w:p>
      <w:pPr>
        <w:pStyle w:val="Normal"/>
        <w:shd w:fill="FFFFFF" w:val="clear"/>
        <w:ind w:left="490" w:firstLine="218"/>
        <w:rPr/>
      </w:pPr>
      <w:r>
        <w:rPr>
          <w:b/>
          <w:bCs/>
          <w:i/>
          <w:sz w:val="28"/>
          <w:szCs w:val="28"/>
        </w:rPr>
        <w:t>Акробатические упраж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90" w:hanging="0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а)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Приседание и переход в упор присев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9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пор стоя на одном колене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90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Перекат в группировке с последующей опорой руками за голово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9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увырок вперед, кувырок в сторон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485" w:hanging="0"/>
        <w:rPr/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  <w:t>Стойка на лопатках (можно с согнутыми ногами),    перекат вперед в упор присев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9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«Мост» из положения лежа на спине.</w:t>
      </w:r>
    </w:p>
    <w:p>
      <w:pPr>
        <w:pStyle w:val="Normal"/>
        <w:shd w:fill="FFFFFF" w:val="clear"/>
        <w:spacing w:before="5" w:after="0"/>
        <w:ind w:left="485" w:firstLine="223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исы и упоры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ind w:left="48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) Подтягивание из виса (девочки из виса лежа)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475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Передвижение в висе на перекладине, на горизонтальной гимнастической лестнице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80" w:hanging="0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Упор на параллельных брусьях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80" w:hanging="0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>Наскок прыжком на нижнюю жердь, опускание вперед в вис присе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Сгибание рук в упоре;</w:t>
      </w:r>
    </w:p>
    <w:p>
      <w:pPr>
        <w:pStyle w:val="Normal"/>
        <w:shd w:fill="FFFFFF" w:val="clear"/>
        <w:ind w:left="504" w:hanging="0"/>
        <w:rPr>
          <w:spacing w:val="-2"/>
          <w:sz w:val="28"/>
          <w:szCs w:val="28"/>
        </w:rPr>
      </w:pPr>
      <w:r>
        <w:rPr>
          <w:b/>
          <w:i/>
          <w:sz w:val="28"/>
          <w:szCs w:val="28"/>
        </w:rPr>
        <w:t>Опорный прыжок</w:t>
      </w:r>
      <w:r>
        <w:rPr>
          <w:sz w:val="28"/>
          <w:szCs w:val="28"/>
        </w:rPr>
        <w:t xml:space="preserve"> (вскок в упор, стоя на коленях, соскок со взмахом рук, козел в </w:t>
      </w:r>
      <w:r>
        <w:rPr>
          <w:spacing w:val="-2"/>
          <w:sz w:val="28"/>
          <w:szCs w:val="28"/>
        </w:rPr>
        <w:t xml:space="preserve">ширину, высота 90 см.) </w:t>
      </w:r>
    </w:p>
    <w:p>
      <w:pPr>
        <w:pStyle w:val="Normal"/>
        <w:shd w:fill="FFFFFF" w:val="clear"/>
        <w:ind w:left="50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504" w:hanging="0"/>
        <w:jc w:val="center"/>
        <w:rPr/>
      </w:pPr>
      <w:r>
        <w:rPr>
          <w:b/>
          <w:bCs/>
          <w:spacing w:val="-3"/>
          <w:sz w:val="28"/>
          <w:szCs w:val="28"/>
        </w:rPr>
        <w:t>ПОДВИЖНЫЕ ИГРЫ</w:t>
      </w:r>
    </w:p>
    <w:p>
      <w:pPr>
        <w:pStyle w:val="Normal"/>
        <w:shd w:fill="FFFFFF" w:val="clear"/>
        <w:ind w:left="134" w:right="130" w:firstLine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ий план не вносятся, поскольку присутствуют на каждом уроке. Целевая направленность - совершенствование естественных движений (ходьба, бег, прыжки, метания); обучение элементарным игровым навыкам (ловля мяча, передачи, броски, удары по мячу) и технико - тактическим действиям (выбор места, взаимодействие с партнером, командой и соперниками). </w:t>
      </w:r>
    </w:p>
    <w:p>
      <w:pPr>
        <w:pStyle w:val="Normal"/>
        <w:shd w:fill="FFFFFF" w:val="clear"/>
        <w:ind w:right="599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990" w:hanging="0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ПОРТИВНЫЕ ИГРЫ</w:t>
      </w:r>
    </w:p>
    <w:p>
      <w:pPr>
        <w:pStyle w:val="Normal"/>
        <w:shd w:fill="FFFFFF" w:val="clear"/>
        <w:ind w:right="599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АСКЕТБОЛ(20час.):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ение правой и левой рукой;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емещения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pacing w:val="-2"/>
          <w:sz w:val="28"/>
          <w:szCs w:val="28"/>
        </w:rPr>
        <w:t>ловля и передача мяча на месте и в движени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становка прыжком;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росок из-под щита в кольц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</w:t>
      </w:r>
      <w:r>
        <w:rPr>
          <w:b/>
          <w:bCs/>
          <w:spacing w:val="-1"/>
          <w:sz w:val="28"/>
          <w:szCs w:val="28"/>
        </w:rPr>
        <w:t>ВОЛЕЙБОЛ(16 час.):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ередача мяча сверху двумя руками над собой (не выходя из круга, радиус </w:t>
      </w:r>
      <w:r>
        <w:rPr>
          <w:spacing w:val="-5"/>
          <w:sz w:val="28"/>
          <w:szCs w:val="28"/>
        </w:rPr>
        <w:t>1,5м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>передача сверху двумя руками;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прием снизу в парах;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бросок в прыжке двумя руками через сет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>нижняя прямая подача от сетки.</w:t>
      </w:r>
    </w:p>
    <w:p>
      <w:pPr>
        <w:pStyle w:val="Normal"/>
        <w:shd w:fill="FFFFFF" w:val="clear"/>
        <w:ind w:left="134" w:right="130" w:first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4" w:right="1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ЖНАЯ ПОДГОТОВКА (20 час.)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зящий шаг с палк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дноопорное скольжени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уск с гор в различных стойках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ъем в гору «лесенкой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орот переступанием на месте и на выкате со склон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вномерное передвижение до 2 км.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1080" w:right="3974" w:hanging="360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девание согласно погоде, обморожения. </w:t>
      </w:r>
    </w:p>
    <w:p>
      <w:pPr>
        <w:pStyle w:val="Normal"/>
        <w:shd w:fill="FFFFFF" w:val="clear"/>
        <w:spacing w:before="5" w:after="0"/>
        <w:ind w:left="720" w:right="397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20" w:right="39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КАЯ АТЛЕТИКА(36 час.)</w:t>
      </w:r>
    </w:p>
    <w:p>
      <w:pPr>
        <w:pStyle w:val="Normal"/>
        <w:numPr>
          <w:ilvl w:val="0"/>
          <w:numId w:val="3"/>
        </w:numPr>
        <w:shd w:fill="FFFFFF" w:val="clear"/>
        <w:ind w:left="1080" w:right="3226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сокий   старт, финиширование, бег по дорожке;</w:t>
      </w:r>
    </w:p>
    <w:p>
      <w:pPr>
        <w:pStyle w:val="Normal"/>
        <w:numPr>
          <w:ilvl w:val="0"/>
          <w:numId w:val="3"/>
        </w:numPr>
        <w:shd w:fill="FFFFFF" w:val="clear"/>
        <w:ind w:left="1080" w:right="3226" w:hanging="360"/>
        <w:rPr>
          <w:sz w:val="28"/>
          <w:szCs w:val="28"/>
        </w:rPr>
      </w:pPr>
      <w:r>
        <w:rPr>
          <w:sz w:val="28"/>
          <w:szCs w:val="28"/>
        </w:rPr>
        <w:t>бег 30 м.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челночный бег 3 х 10 м.;</w:t>
      </w:r>
    </w:p>
    <w:p>
      <w:pPr>
        <w:pStyle w:val="Normal"/>
        <w:numPr>
          <w:ilvl w:val="0"/>
          <w:numId w:val="3"/>
        </w:numPr>
        <w:shd w:fill="FFFFFF" w:val="clear"/>
        <w:ind w:left="1080" w:right="5741" w:hanging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дленный бег до 1,5 км.;</w:t>
      </w:r>
    </w:p>
    <w:p>
      <w:pPr>
        <w:pStyle w:val="Normal"/>
        <w:numPr>
          <w:ilvl w:val="0"/>
          <w:numId w:val="3"/>
        </w:numPr>
        <w:shd w:fill="FFFFFF" w:val="clear"/>
        <w:ind w:left="1080" w:right="5741" w:hanging="360"/>
        <w:rPr>
          <w:sz w:val="28"/>
          <w:szCs w:val="28"/>
        </w:rPr>
      </w:pPr>
      <w:r>
        <w:rPr>
          <w:sz w:val="28"/>
          <w:szCs w:val="28"/>
        </w:rPr>
        <w:t>многоскоки, 8 прыжков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метание мяча в цель с 6 м. из 5 попыт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ыжки в длину с разбега (техника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ТРЕБОВАНИЯ К УЧАЩИМС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Уметь использовать на занятиях знания и навыки, приобретённые на уроках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ab/>
        <w:t>Выполнять учебные норматив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ab/>
        <w:t>ГИМНАСТИКА:</w:t>
      </w:r>
    </w:p>
    <w:p>
      <w:pPr>
        <w:pStyle w:val="Normal"/>
        <w:shd w:fill="FFFFFF" w:val="clear"/>
        <w:ind w:left="485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подтягивание из виса (девочки из виса лежа):</w:t>
      </w:r>
    </w:p>
    <w:tbl>
      <w:tblPr>
        <w:tblW w:w="9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256"/>
        <w:gridCol w:w="2256"/>
        <w:gridCol w:w="2280"/>
      </w:tblGrid>
      <w:tr>
        <w:trPr>
          <w:trHeight w:val="29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</w:t>
            </w:r>
          </w:p>
        </w:tc>
      </w:tr>
      <w:tr>
        <w:trPr>
          <w:trHeight w:val="28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left="504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сгибание рук в упоре:</w:t>
      </w:r>
    </w:p>
    <w:tbl>
      <w:tblPr>
        <w:tblW w:w="9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256"/>
        <w:gridCol w:w="2266"/>
        <w:gridCol w:w="2280"/>
      </w:tblGrid>
      <w:tr>
        <w:trPr>
          <w:trHeight w:val="29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30" w:right="3974" w:firstLine="365"/>
        <w:rPr>
          <w:sz w:val="28"/>
          <w:szCs w:val="28"/>
        </w:rPr>
      </w:pPr>
      <w:r>
        <w:rPr>
          <w:b/>
          <w:bCs/>
          <w:sz w:val="28"/>
          <w:szCs w:val="28"/>
        </w:rPr>
        <w:t>ЛЕГКАЯ АТЛЕТИКА:</w:t>
      </w:r>
    </w:p>
    <w:p>
      <w:pPr>
        <w:pStyle w:val="Normal"/>
        <w:shd w:fill="FFFFFF" w:val="clear"/>
        <w:ind w:left="494" w:right="3226" w:hanging="0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-высокий   старт, финиширование, бег по дорожке; </w:t>
      </w:r>
      <w:r>
        <w:rPr>
          <w:b/>
          <w:i/>
          <w:sz w:val="28"/>
          <w:szCs w:val="28"/>
        </w:rPr>
        <w:t>бег 30 м.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256"/>
        <w:gridCol w:w="2261"/>
        <w:gridCol w:w="2280"/>
      </w:tblGrid>
      <w:tr>
        <w:trPr>
          <w:trHeight w:val="29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</w:tr>
      <w:tr>
        <w:trPr>
          <w:trHeight w:val="29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Normal"/>
        <w:shd w:fill="FFFFFF" w:val="clear"/>
        <w:ind w:left="485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челночный бег 3 х 10 м.:</w:t>
      </w:r>
    </w:p>
    <w:tbl>
      <w:tblPr>
        <w:tblW w:w="9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256"/>
        <w:gridCol w:w="2261"/>
        <w:gridCol w:w="2275"/>
      </w:tblGrid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9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</w:tbl>
    <w:p>
      <w:pPr>
        <w:pStyle w:val="Normal"/>
        <w:shd w:fill="FFFFFF" w:val="clear"/>
        <w:ind w:left="485" w:right="5741" w:hanging="0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 xml:space="preserve">медленный бег до 1,5 км. </w:t>
      </w:r>
      <w:r>
        <w:rPr>
          <w:b/>
          <w:i/>
          <w:sz w:val="28"/>
          <w:szCs w:val="28"/>
        </w:rPr>
        <w:t>многоскоки, 8 прыжков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256"/>
        <w:gridCol w:w="2261"/>
        <w:gridCol w:w="2275"/>
      </w:tblGrid>
      <w:tr>
        <w:trPr>
          <w:trHeight w:val="288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98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ебник по физической культуре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1. В.И. Лях. Физическая культура. Учебник для 3 класса общеобразовательных учреждений – М., 2012 г.</w:t>
      </w:r>
    </w:p>
    <w:p>
      <w:pPr>
        <w:pStyle w:val="Normal"/>
        <w:shd w:fill="FFFFFF" w:val="clear"/>
        <w:ind w:lef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ческое планирование уроков физической культуры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6"/>
        <w:gridCol w:w="2193"/>
        <w:gridCol w:w="1385"/>
        <w:gridCol w:w="2121"/>
        <w:gridCol w:w="2507"/>
        <w:gridCol w:w="2514"/>
        <w:gridCol w:w="2007"/>
        <w:gridCol w:w="1995"/>
      </w:tblGrid>
      <w:tr>
        <w:trPr>
          <w:trHeight w:val="137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>
          <w:trHeight w:val="283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мый науч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мый получит возможность научитьс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и элементы подвижных игр (18 ч)</w:t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ка безопасности на уроках физической культур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ТБ на уроках легкой атле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ьно выполнять основные движения в ходьбе и беге. </w:t>
            </w:r>
            <w:r>
              <w:rPr/>
              <w:t>Выполнять прыжки в длину с места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качеств</w:t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ять прыжки в длину с места и разбег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ять прыжки в длину с места разбег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30 м 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рыжки в длину с разбега, </w:t>
            </w:r>
            <w:r>
              <w:rPr>
                <w:sz w:val="22"/>
                <w:szCs w:val="22"/>
              </w:rPr>
              <w:t>правильно выполнять основные движения в метании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рыжки в длину с разбега, </w:t>
            </w:r>
            <w:r>
              <w:rPr>
                <w:sz w:val="22"/>
                <w:szCs w:val="22"/>
              </w:rPr>
              <w:t>правильно выполнять основные движения в метан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х1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ыполнять прыжки в длину с разбега, </w:t>
            </w:r>
            <w:r>
              <w:rPr>
                <w:sz w:val="22"/>
                <w:szCs w:val="22"/>
              </w:rPr>
              <w:t>правильно выполнять основные движения в метан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прыжки в длину с разбега, правильно выполнять основные движения в метан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браться за перекладину, выполнять подтягивание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браться за перекладину, выполнять подтягивание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.</w:t>
            </w:r>
            <w:r>
              <w:rPr/>
              <w:t xml:space="preserve"> 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.</w:t>
            </w:r>
            <w:r>
              <w:rPr/>
              <w:t xml:space="preserve"> принимать и сохраня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.</w:t>
            </w:r>
            <w:r>
              <w:rPr/>
              <w:t xml:space="preserve"> формулировать собственное мнение; допускать возможность существования у людей различных точек зрения; задавать вопросы;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качеств.</w:t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алки»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яча в цель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основные движения в метании;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ть мячи на дальность с места 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одной шеренги в дв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метани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различные предметы и мячи на дальность с места из различных положений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метании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различные предметы и мячи на дальность с места из различных положений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.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День-ночь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работать с мячо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работать с мячом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ение мяч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браться за перекладину, выполнять подтяги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работать с мячо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браться за перекладину, выполнять подтяги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работать с мячом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 (16 ч)</w:t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мяча сверху двумя рукам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мяч сверху двумя руками над собой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волейбол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ионербол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мяча сверху двумя руками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футбол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двумя рук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мяч сверху двумя руками над собо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волейбо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мяча снизу в пара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мяч снизу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волейбо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в цель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мяча снизу в парах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мяча двумя рукам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ть мяч через сетку в прыжке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волейбо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с мяч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в ц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вать мяч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ть в мини-волейбо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с мяч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-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(15 ч)</w:t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на уроках гимнасти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ТБ на уроках легкой гимнастики. Выполнять строевые команды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лопатк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совершать кувырки впере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роевые коман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в две шерен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роевые коман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из положения леж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в равновес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эстаф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троевые упражне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в равновес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на первый-второ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троевые упражне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в равновес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троевые упражне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в равновес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.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троевые упражнения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набивного мяч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места в длин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троевые упражне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кробатическое соединени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ыжки в длину с мес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ыжки в длину с мест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батическое соединение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троевые упражнения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троевые упражнения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эстафет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(19 ч)</w:t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уроках лыжной подготов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ереносить и надевать лыж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ухаживать за лыжам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учебном круг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без пал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пус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в низкой стой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м на склон лесенкой.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ройди ворота».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жение плугом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уск и подъем со склона без палок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учебном круге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ызов номеров»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овые эстафеты.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2 км со средней скоростью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м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  (18 ч)</w:t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равой и левой рук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и в движ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8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 прыж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из-под щита в кольц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с ведением мяч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с передачей мяч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яч ловцу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 (16 ч)</w:t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Игра-эстафета с переноской предм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строевые коман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прыжок в высот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рыжок в высоту.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бега и ходьбы. Прыжок в высоту, согнув н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рыжок в высоту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рыжок в высоту. 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. Прыжок  в высоту, согнув н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рыжок в высоту. Владеть мячом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ыжок в высоту. Владеть мячом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с набивными мячами. Игра «День и ночь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троевые команды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троевые команды. 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. Прыжок в высоту. Игра «Воробьи-ворон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. Метание в цель с места. Игра «День и ночь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. Полоса  препятств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. 2-минутный бег. Игра «Охотники и утк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о скакалкой. Игра «Перестрелк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авильно выполнять упражнения со скакалкой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авильно выполнять упражнения со скакалкой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. Метание мяча в парах. 3х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выполнять основные движения в прыжках и метан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выполнять основные движения в прыжках метан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мячом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мячом. 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. Прыжки в длину с разбега. Метание мяча на даль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выполнять основные движения в прыжках и метан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выполнять основные движения в прыжках метан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беге, прыжках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беге, прыжках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минутный бег. Встречная эстаф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бег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гать в полную силу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прыжках, выполнять подтяги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прыжках, выполнять подтягивание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7"/>
        </w:tabs>
        <w:ind w:left="8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7"/>
        </w:tabs>
        <w:ind w:left="12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26:00Z</dcterms:created>
  <dc:creator>WinXP User</dc:creator>
  <dc:description/>
  <cp:keywords/>
  <dc:language>en-US</dc:language>
  <cp:lastModifiedBy>Рет</cp:lastModifiedBy>
  <dcterms:modified xsi:type="dcterms:W3CDTF">2014-03-02T08:08:00Z</dcterms:modified>
  <cp:revision>3</cp:revision>
  <dc:subject/>
  <dc:title>Пояснительная записка</dc:title>
</cp:coreProperties>
</file>