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физкультуры и                     ___________ /Т.П. Алехина/                                      ОБЖ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А.А. Ливен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 Н.П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Рабочая программа по физической культуре во 2 классе составлена на основе следующих нормативных документов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образовательная программа начального общего образования МОУ Суходонецкой ООШ на 2011-2015 гг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общеобразовательных учреждений ФИЗИЧЕСКАЯ КУЛЬТУРА. Начальные классы 1-4 классы. Москва. «Просвещение» 2011 г. Программа подготовлена В.И. Ляхом  в соответствии с Федеральным государственным образовательным стандартом начального общего образования по физической культуре.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ограмма рассчитана на 102 часа </w:t>
      </w:r>
      <w:r>
        <w:rPr>
          <w:spacing w:val="-7"/>
          <w:sz w:val="28"/>
          <w:szCs w:val="28"/>
        </w:rPr>
        <w:t>(3 часа в неделю).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заинтересовано в том, чтобы молодое поколение росло физически развитым, активным, здоровым, жизнерадостным, готовым к труду и защите своего Отечества. Достижения этих целей можно добиться через повышение эффективности занятий физической культурой в школе.</w:t>
      </w:r>
    </w:p>
    <w:p>
      <w:pPr>
        <w:pStyle w:val="Normal"/>
        <w:ind w:firstLine="48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данной программы являются: соотнесённость с Региональным базисным учебным планом общеобразовательных учебных учреждений, 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школьная спортивная площадка, стадион, спортивный инвентарь), и региональными климатическими услов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высоких нравственных качеств,  потребности систематических занятий физическими упражнениями, стремления укрепление здоровья, повышение работоспособ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изическому самосовершенств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даптации в коллективном общении и взаимодейств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жизненно важным двигательным навыкам и умениям, применению их в различных по сложности услов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сновных двигательных качеств, расширение объёма знаний о разнообразных формах соревновательной и физкультурной деятельности, использование этих форм для совершенствования физических способностей, самопознания, саморазвития и самореализации.</w:t>
      </w:r>
    </w:p>
    <w:p>
      <w:pPr>
        <w:pStyle w:val="Normal"/>
        <w:ind w:firstLine="487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реподавания физической культуры в малочисленной сельской школ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систематических занятий физической культур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двигательн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ученика сельской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Щ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физической культуры ученик должен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оль и значение регулярных занятий физическими упражнениями для укрепления здоровья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и последовательность выполнения упражнений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авила поведения на занятиях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ередвигаться различными способами (ходьба, бег, прыжки) в различных условиях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полнять простейшие акробатические и гимнастические упраж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комплексы утренней гимнаст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ть индивидуальные и групповые действия в подвижных игр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общеразвивающие упражнения для развития основных физических каче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крепление здоровья, физического развития и повышение  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здоровому образу жизни и потребности в систематических и самостоятельных занятиях по физической культуре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Формирование таких положительных черт характера как воля,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йчивость, активн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навыков командной игры, воспитание чувства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и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5. Развитие двигательных качест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6. Расширение теоретических знаний учащихся о развитии спорта в стране и за рубеж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Формирование и совершенствование навык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4" w:firstLine="194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авила поведения и ТБ при занятиях физической культурой (в т.ч. на свежем </w:t>
      </w:r>
      <w:r>
        <w:rPr>
          <w:spacing w:val="-2"/>
          <w:sz w:val="28"/>
          <w:szCs w:val="28"/>
        </w:rPr>
        <w:t>воздухе);</w:t>
      </w:r>
    </w:p>
    <w:p>
      <w:pPr>
        <w:pStyle w:val="Normal"/>
        <w:shd w:fill="FFFFFF" w:val="clear"/>
        <w:ind w:left="514" w:firstLine="19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гигиена, правила приема водных процедур, воздушных и солнечных ванн. </w:t>
      </w:r>
    </w:p>
    <w:p>
      <w:pPr>
        <w:pStyle w:val="Normal"/>
        <w:shd w:fill="FFFFFF" w:val="clear"/>
        <w:ind w:left="154" w:right="883" w:firstLine="355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ГИМНАСТИКА (10 час.)</w:t>
      </w:r>
    </w:p>
    <w:p>
      <w:pPr>
        <w:pStyle w:val="Normal"/>
        <w:shd w:fill="FFFFFF" w:val="clear"/>
        <w:spacing w:before="5" w:after="0"/>
        <w:ind w:left="509" w:firstLine="19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оевые   упражнения: </w:t>
      </w:r>
    </w:p>
    <w:p>
      <w:pPr>
        <w:pStyle w:val="Normal"/>
        <w:shd w:fill="FFFFFF" w:val="clear"/>
        <w:spacing w:before="5" w:after="0"/>
        <w:ind w:left="5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 Выполнение    команд:    «На   первый,    второй </w:t>
      </w:r>
      <w:r>
        <w:rPr>
          <w:spacing w:val="-4"/>
          <w:sz w:val="28"/>
          <w:szCs w:val="28"/>
        </w:rPr>
        <w:t>рассчитайсь! », «Равняйсь! », «Смирно! », «Вольно!»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порт учителю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ороты направо, налево, на месте переступание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Перестроение из колонны по одному в колонну по 3,4 в движен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9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движение по диагонали («с угла на угол»), противоходом, с произвольным</w:t>
        <w:br/>
      </w:r>
      <w:r>
        <w:rPr>
          <w:sz w:val="28"/>
          <w:szCs w:val="28"/>
        </w:rPr>
        <w:t>изменением направлений.</w:t>
      </w:r>
    </w:p>
    <w:p>
      <w:pPr>
        <w:pStyle w:val="Normal"/>
        <w:shd w:fill="FFFFFF" w:val="clear"/>
        <w:ind w:left="504" w:firstLine="20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щеразвивающие упражнения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94" w:hanging="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Комплекс утренней гимнасти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8" w:right="4416" w:hanging="214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пражнения с предметами и без них.</w:t>
        <w:br/>
      </w:r>
      <w:r>
        <w:rPr>
          <w:b/>
          <w:i/>
          <w:sz w:val="28"/>
          <w:szCs w:val="28"/>
        </w:rPr>
        <w:t>Упражнения в равновесии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490" w:hanging="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Ходьба по бревну, гимнастической рейке, скамейк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Повороты кругом на рейке,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рыжки с поворотом на 360 - 180 градус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лоса препятств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ыжок с высоты до 1м. без падения.</w:t>
      </w:r>
    </w:p>
    <w:p>
      <w:pPr>
        <w:pStyle w:val="Normal"/>
        <w:shd w:fill="FFFFFF" w:val="clear"/>
        <w:ind w:left="490" w:firstLine="218"/>
        <w:rPr/>
      </w:pPr>
      <w:r>
        <w:rPr>
          <w:b/>
          <w:bCs/>
          <w:i/>
          <w:sz w:val="28"/>
          <w:szCs w:val="28"/>
        </w:rPr>
        <w:t>Лазание    и    перелезание</w:t>
      </w:r>
      <w:r>
        <w:rPr>
          <w:b/>
          <w:bCs/>
          <w:sz w:val="28"/>
          <w:szCs w:val="28"/>
        </w:rPr>
        <w:t xml:space="preserve"> :   </w:t>
      </w:r>
      <w:r>
        <w:rPr>
          <w:sz w:val="28"/>
          <w:szCs w:val="28"/>
        </w:rPr>
        <w:t>(по    гимнастической    стенке    горизонтальной    и вертикальной,  полосе препятствий,  гимнастическому коню,  подползание под бревно, «мышеловка»).</w:t>
      </w:r>
    </w:p>
    <w:p>
      <w:pPr>
        <w:pStyle w:val="Normal"/>
        <w:shd w:fill="FFFFFF" w:val="clear"/>
        <w:ind w:left="490" w:firstLine="218"/>
        <w:rPr/>
      </w:pPr>
      <w:r>
        <w:rPr>
          <w:b/>
          <w:bCs/>
          <w:i/>
          <w:sz w:val="28"/>
          <w:szCs w:val="28"/>
        </w:rPr>
        <w:t>Акробатические упраж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а</w:t>
      </w:r>
      <w:r>
        <w:rPr>
          <w:b/>
          <w:bCs/>
          <w:spacing w:val="-11"/>
          <w:sz w:val="28"/>
          <w:szCs w:val="28"/>
        </w:rPr>
        <w:t>)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риседание и переход в упор присе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ор стоя на одном колен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кат в группировке с последующей опорой руками за голово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9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увырок вперед, кувырок в сторон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85" w:hanging="0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Стойка на лопатках (можно с согнутыми ногами),    перекат вперед в упор</w:t>
        <w:br/>
        <w:t>присе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Мост» из положения лежа на спине.</w:t>
      </w:r>
    </w:p>
    <w:p>
      <w:pPr>
        <w:pStyle w:val="Normal"/>
        <w:shd w:fill="FFFFFF" w:val="clear"/>
        <w:spacing w:before="5" w:after="0"/>
        <w:ind w:left="485" w:firstLine="223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исы и упо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Подтягивание из виса (девочки из виса лежа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47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Передвижение в висе на перекладине, на горизонтальной гимнастической</w:t>
        <w:br/>
        <w:t>лестниц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0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Упор на параллельных брусь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0" w:hanging="0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Наскок прыжком на нижнюю жердь, опускание вперед в вис присе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гибание рук в упоре;</w:t>
      </w:r>
    </w:p>
    <w:p>
      <w:pPr>
        <w:pStyle w:val="Normal"/>
        <w:shd w:fill="FFFFFF" w:val="clear"/>
        <w:ind w:left="504" w:hanging="0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Опорный прыжок</w:t>
      </w:r>
      <w:r>
        <w:rPr>
          <w:sz w:val="28"/>
          <w:szCs w:val="28"/>
        </w:rPr>
        <w:t xml:space="preserve"> (вскок в упор, стоя на коленях, соскок со взмахом рук, козел в </w:t>
      </w:r>
      <w:r>
        <w:rPr>
          <w:spacing w:val="-2"/>
          <w:sz w:val="28"/>
          <w:szCs w:val="28"/>
        </w:rPr>
        <w:t xml:space="preserve">ширину, высота 90 см.) </w:t>
      </w:r>
    </w:p>
    <w:p>
      <w:pPr>
        <w:pStyle w:val="Normal"/>
        <w:shd w:fill="FFFFFF" w:val="clear"/>
        <w:ind w:left="50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04" w:hanging="0"/>
        <w:jc w:val="center"/>
        <w:rPr/>
      </w:pPr>
      <w:r>
        <w:rPr>
          <w:b/>
          <w:bCs/>
          <w:spacing w:val="-3"/>
          <w:sz w:val="28"/>
          <w:szCs w:val="28"/>
        </w:rPr>
        <w:t>ПОДВИЖНЫЕ ИГРЫ</w:t>
      </w:r>
    </w:p>
    <w:p>
      <w:pPr>
        <w:pStyle w:val="Normal"/>
        <w:shd w:fill="FFFFFF" w:val="clear"/>
        <w:ind w:left="134" w:right="130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й план не вносятся, поскольку присутствуют на каждом уроке. Целевая направленность - совершенствование естественных движений (ходьба, бег, прыжки, метания); обучение элементарным игровым навыкам (ловля мяча, передачи, броски, удары по мячу) и технико - тактическим действиям (выбор места, взаимодействие с партнером, командой и соперниками). </w:t>
      </w:r>
    </w:p>
    <w:p>
      <w:pPr>
        <w:pStyle w:val="Normal"/>
        <w:shd w:fill="FFFFFF" w:val="clear"/>
        <w:ind w:left="134" w:right="13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130" w:firstLine="3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ОРТИВНЫЕ ИГРЫ</w:t>
      </w:r>
    </w:p>
    <w:p>
      <w:pPr>
        <w:pStyle w:val="Normal"/>
        <w:shd w:fill="FFFFFF" w:val="clear"/>
        <w:ind w:righ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АСКЕТБОЛ(20час.):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ведение правой и левой рукой;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>-перемещения;</w:t>
      </w:r>
    </w:p>
    <w:p>
      <w:pPr>
        <w:pStyle w:val="Normal"/>
        <w:shd w:fill="FFFFFF" w:val="clear"/>
        <w:ind w:left="494" w:hanging="0"/>
        <w:rPr/>
      </w:pPr>
      <w:r>
        <w:rPr>
          <w:spacing w:val="-2"/>
          <w:sz w:val="28"/>
          <w:szCs w:val="28"/>
        </w:rPr>
        <w:t>-ловля и передача мяча на месте и в движении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остановка прыжком;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sz w:val="28"/>
          <w:szCs w:val="28"/>
        </w:rPr>
        <w:t>-бросок из-под щита в кольц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ВОЛЕЙБОЛ(16 час.):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передача мяча сверху двумя руками над собой (не выходя из круга, радиус </w:t>
      </w:r>
      <w:r>
        <w:rPr>
          <w:spacing w:val="-5"/>
          <w:sz w:val="28"/>
          <w:szCs w:val="28"/>
        </w:rPr>
        <w:t xml:space="preserve">1,5м.); </w:t>
      </w:r>
    </w:p>
    <w:p>
      <w:pPr>
        <w:pStyle w:val="Normal"/>
        <w:shd w:fill="FFFFFF" w:val="clear"/>
        <w:ind w:left="494" w:hanging="0"/>
        <w:rPr/>
      </w:pPr>
      <w:r>
        <w:rPr>
          <w:sz w:val="28"/>
          <w:szCs w:val="28"/>
        </w:rPr>
        <w:t xml:space="preserve">- передача сверху двумя руками; </w:t>
      </w:r>
    </w:p>
    <w:p>
      <w:pPr>
        <w:pStyle w:val="Normal"/>
        <w:shd w:fill="FFFFFF" w:val="clear"/>
        <w:ind w:left="494" w:hanging="0"/>
        <w:rPr/>
      </w:pPr>
      <w:r>
        <w:rPr>
          <w:b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прием снизу в парах; </w:t>
      </w:r>
    </w:p>
    <w:p>
      <w:pPr>
        <w:pStyle w:val="Normal"/>
        <w:shd w:fill="FFFFFF" w:val="clear"/>
        <w:ind w:left="494" w:hanging="0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 xml:space="preserve">бросок в прыжке двумя руками через сетку; </w:t>
      </w:r>
    </w:p>
    <w:p>
      <w:pPr>
        <w:pStyle w:val="Normal"/>
        <w:shd w:fill="FFFFFF" w:val="clear"/>
        <w:ind w:left="494" w:hanging="0"/>
        <w:rPr/>
      </w:pPr>
      <w:r>
        <w:rPr>
          <w:sz w:val="28"/>
          <w:szCs w:val="28"/>
        </w:rPr>
        <w:t>- нижняя прямая подача от сетки.</w:t>
      </w:r>
    </w:p>
    <w:p>
      <w:pPr>
        <w:pStyle w:val="Normal"/>
        <w:shd w:fill="FFFFFF" w:val="clear"/>
        <w:ind w:left="134" w:right="130"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ЖНАЯ ПОДГОТОВКА (20 час.)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зящий шаг с пал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дноопорное скольже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уск с гор в различных стойках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ъем в гору «лесенкой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орот переступанием на месте и на выкате со скло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вномерное передвижение до 2 км.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девание согласно погоде, обморожения.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ЛЕГКАЯ АТЛЕТИКА(36 час.)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1"/>
          <w:sz w:val="28"/>
          <w:szCs w:val="28"/>
        </w:rPr>
        <w:t xml:space="preserve">Высокий   старт, финиширование, бег по дорожке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бег 30 м.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челночный бег 3 х 10 м.;</w:t>
      </w:r>
    </w:p>
    <w:p>
      <w:pPr>
        <w:pStyle w:val="Normal"/>
        <w:numPr>
          <w:ilvl w:val="0"/>
          <w:numId w:val="2"/>
        </w:numPr>
        <w:shd w:fill="FFFFFF" w:val="clear"/>
        <w:ind w:left="1080" w:right="5741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ленный бег до 1,5 км.;</w:t>
      </w:r>
    </w:p>
    <w:p>
      <w:pPr>
        <w:pStyle w:val="Normal"/>
        <w:numPr>
          <w:ilvl w:val="0"/>
          <w:numId w:val="2"/>
        </w:numPr>
        <w:shd w:fill="FFFFFF" w:val="clear"/>
        <w:ind w:left="1080" w:right="5741" w:hanging="360"/>
        <w:rPr>
          <w:sz w:val="28"/>
          <w:szCs w:val="28"/>
        </w:rPr>
      </w:pPr>
      <w:r>
        <w:rPr>
          <w:sz w:val="28"/>
          <w:szCs w:val="28"/>
        </w:rPr>
        <w:t>многоскоки, 8 прыжков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метание мяча в цель с 6 м. из 5 попы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ыжки в длину с разбега (техник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РЕБОВАНИЯ К УЧАЩИМ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Уметь использовать на занятиях знания и навыки, приобретённые на уро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Выполнять учебные норматив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ГИМНАСТИКА:</w:t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дтягивание из виса (девочки из виса лежа)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56"/>
        <w:gridCol w:w="2280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30" w:right="3974" w:firstLine="365"/>
        <w:rPr>
          <w:sz w:val="28"/>
          <w:szCs w:val="28"/>
        </w:rPr>
      </w:pPr>
      <w:r>
        <w:rPr>
          <w:b/>
          <w:bCs/>
          <w:sz w:val="28"/>
          <w:szCs w:val="28"/>
        </w:rPr>
        <w:t>ЛЕГКАЯ АТЛЕТИКА:</w:t>
      </w:r>
    </w:p>
    <w:p>
      <w:pPr>
        <w:pStyle w:val="Normal"/>
        <w:shd w:fill="FFFFFF" w:val="clear"/>
        <w:ind w:left="494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высокий   старт, финиширование,</w:t>
      </w:r>
    </w:p>
    <w:p>
      <w:pPr>
        <w:pStyle w:val="Normal"/>
        <w:shd w:fill="FFFFFF" w:val="clear"/>
        <w:ind w:left="494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ег по дорожке; </w:t>
      </w:r>
    </w:p>
    <w:p>
      <w:pPr>
        <w:pStyle w:val="Normal"/>
        <w:shd w:fill="FFFFFF" w:val="clear"/>
        <w:ind w:left="494" w:right="3226" w:hanging="0"/>
        <w:rPr/>
      </w:pPr>
      <w:r>
        <w:rPr/>
        <w:t>бег 30 м.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80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челночный бег 3 х 10 м.:</w:t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56"/>
        <w:gridCol w:w="2261"/>
        <w:gridCol w:w="2275"/>
      </w:tblGrid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shd w:fill="FFFFFF" w:val="clear"/>
        <w:ind w:left="485" w:right="57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85" w:right="5741" w:hanging="0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медленный бег до 1,5 км. </w:t>
      </w:r>
      <w:r>
        <w:rPr>
          <w:b/>
          <w:i/>
          <w:sz w:val="28"/>
          <w:szCs w:val="28"/>
        </w:rPr>
        <w:t>многоскоки, 8 прыжков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256"/>
        <w:gridCol w:w="2261"/>
        <w:gridCol w:w="2275"/>
      </w:tblGrid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485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етание мяча в цель с 6 м. из 5 попыток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261"/>
        <w:gridCol w:w="2261"/>
        <w:gridCol w:w="2275"/>
      </w:tblGrid>
      <w:tr>
        <w:trPr>
          <w:trHeight w:val="29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бники по физической культур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.И. Лях.  Физическая культура. Учебник для 2 класса общеобразовательных учреждений – М.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уроков физической культуры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6"/>
        <w:gridCol w:w="2193"/>
        <w:gridCol w:w="1385"/>
        <w:gridCol w:w="2121"/>
        <w:gridCol w:w="2507"/>
        <w:gridCol w:w="2514"/>
        <w:gridCol w:w="2007"/>
        <w:gridCol w:w="1995"/>
      </w:tblGrid>
      <w:tr>
        <w:trPr>
          <w:trHeight w:val="137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83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получит возможность научитьс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элементы подвижных игр (19 ч)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на уроках физической культуры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в колонне по одному. 30 метров с высокого стар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ук и ног в основной стойке. Игра «Карлики и великан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. 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. 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х10 с кубикам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с высокого старт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ионер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.</w:t>
            </w:r>
            <w:r>
              <w:rPr/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бедра. Развитие скоростных ка1313честв.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00 м без учета време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Игра «Класс, смирно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кругу с изменением направл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право-нал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в вертикальную цель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алки с выручалкам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препятствий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прещённое движен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на месте, шагом марш». Игра «Гонка мяч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(15 ч)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сверху двумя рукам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мяч сверху двумя руками над собо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мяч сверху двумя руками над собо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в пар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яч снизу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в пар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мяч через сетку в прыжк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, 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двумя руками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мяч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ть мя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арлики и великаны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-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мячам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5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утренней гимнастик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 гимнастической скамей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 в группировке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эстафет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ие упражнени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выполнять строевые упражнения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на первый-второй с поворотом голо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соедин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мест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ы вперед сидя на пол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оевые упражнения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х10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9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занятий физкультурой на свежем воздухе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носить и надевать лыж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лыж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чебном круг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роты  переступание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ступающим шагом на скл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эстафет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чебном круг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зящий шаг без палок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спуск со склон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учебном круге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и подъем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етров со средней скор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 (18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70, 7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вой и левой ру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73, 7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76, 7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и в движ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 79, 8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прыжк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 82, 8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из-под щита в кольц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передачей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ловц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16 ч)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 на 1-й, 2-ой и перестроение из одной шеренги в дв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троевые коман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ыжок в высоту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трех шагов. Метание в ц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высоту. Владеть мяч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ок в высоту. Владеть мяч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 Метание в цель. Игра-эстафета с набивными мяча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 размыкание на вытянутую руку. 3х10 с куби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 Преодоление 5 препят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. Работа в парах с мячам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бега в чередовании с ходьб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«Сал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, повторение ранее изученных и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длину. Владеть мяч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ыжок в длину. Владеть мячом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Метание мяча на дальность. Бег  3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и беге; бегать с максимальной скоростью до 30 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основные движения в прыжках и беге; бегать с максимальной скоростью до 30 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 6-минутный бе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беге, прыжк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ать в полную силу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места . Подтягива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, выполнять подтяги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, выполнять подтяги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ых и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6:00Z</dcterms:created>
  <dc:creator>WinXP User</dc:creator>
  <dc:description/>
  <cp:keywords/>
  <dc:language>en-US</dc:language>
  <cp:lastModifiedBy>Рет</cp:lastModifiedBy>
  <dcterms:modified xsi:type="dcterms:W3CDTF">2014-03-02T08:07:00Z</dcterms:modified>
  <cp:revision>3</cp:revision>
  <dc:subject/>
  <dc:title>Пояснительная записка</dc:title>
</cp:coreProperties>
</file>