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Рассмотрено»                                                              « 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>
          <w:sz w:val="24"/>
          <w:szCs w:val="24"/>
        </w:rPr>
        <w:t>учителей физики                                                          ________________(Т.П.Алехина)</w:t>
      </w:r>
    </w:p>
    <w:p>
      <w:pPr>
        <w:pStyle w:val="Normal"/>
        <w:rPr/>
      </w:pPr>
      <w:r>
        <w:rPr>
          <w:sz w:val="24"/>
          <w:szCs w:val="24"/>
        </w:rPr>
        <w:t>Руководитель РМО:                                                     «</w:t>
      </w:r>
      <w:r>
        <w:rPr>
          <w:sz w:val="24"/>
          <w:szCs w:val="24"/>
          <w:u w:val="single"/>
        </w:rPr>
        <w:t xml:space="preserve">_____» </w:t>
      </w:r>
      <w:r>
        <w:rPr>
          <w:sz w:val="24"/>
          <w:szCs w:val="24"/>
        </w:rPr>
        <w:t xml:space="preserve">    _______ 2013г</w:t>
      </w:r>
    </w:p>
    <w:p>
      <w:pPr>
        <w:pStyle w:val="Normal"/>
        <w:rPr/>
      </w:pPr>
      <w:r>
        <w:rPr>
          <w:sz w:val="24"/>
          <w:szCs w:val="24"/>
        </w:rPr>
        <w:t>___________/Г. А.Давиденко /                                     (Приказ №____ от 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ротокол №_____ от 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«Суходонецкая О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физике для учащихся 8 клас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В. Пресняков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читель физики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ухой Дон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физике для 8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;</w:t>
      </w:r>
    </w:p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каз департамента образования, науки и молодежной политики Воронежской  области от 27.07.2012 №760 «Об утверждении регионального базис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Авторская  программа Е. М. Гутник, А. В. Перышкин. М.: Дрофа, 2008г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КОУ « Суходонецкая ООШ» от 02.09.2013г. № 38.4 « О регулировании УВП в 2013-2014 учебном году»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1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подавание ведётся:</w:t>
      </w:r>
    </w:p>
    <w:p>
      <w:pPr>
        <w:pStyle w:val="1"/>
        <w:ind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 соответствии с  учебным планом общеобразовательного учреждения по 2 учебных часа в неделю (68 учебных часов в год);</w:t>
      </w:r>
    </w:p>
    <w:p>
      <w:pPr>
        <w:pStyle w:val="1"/>
        <w:ind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учебнику физика 8 класс -  </w:t>
      </w:r>
      <w:r>
        <w:rPr>
          <w:sz w:val="24"/>
          <w:szCs w:val="24"/>
        </w:rPr>
        <w:t>автор учебника  А.В. Перышкин (</w:t>
      </w:r>
      <w:r>
        <w:rPr>
          <w:color w:val="000000"/>
          <w:sz w:val="24"/>
          <w:szCs w:val="24"/>
        </w:rPr>
        <w:t xml:space="preserve"> Учебник. </w:t>
      </w:r>
      <w:r>
        <w:rPr>
          <w:sz w:val="24"/>
          <w:szCs w:val="24"/>
        </w:rPr>
        <w:t>Физика 8 класс. А.В. Перышкин: Учеб. для общеобразовательных уч. 9 изд., стереотип. – М.:Дрофа, 2009</w:t>
      </w:r>
      <w:r>
        <w:rPr>
          <w:color w:val="000000"/>
          <w:sz w:val="24"/>
          <w:szCs w:val="24"/>
        </w:rPr>
        <w:t xml:space="preserve"> )</w:t>
      </w:r>
    </w:p>
    <w:p>
      <w:pPr>
        <w:pStyle w:val="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b/>
          <w:i/>
        </w:rPr>
        <w:t>Значение физики</w:t>
      </w:r>
      <w:r>
        <w:rPr/>
        <w:t xml:space="preserve">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Основные цели  изучения курса физики в 8 класс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тепловых явлениях, об электромагнитных и, световых явления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pacing w:before="120" w:after="0"/>
        <w:ind w:left="426" w:hanging="0"/>
        <w:jc w:val="both"/>
        <w:rPr/>
      </w:pPr>
      <w:r>
        <w:rPr>
          <w:sz w:val="24"/>
          <w:szCs w:val="24"/>
        </w:rPr>
        <w:t xml:space="preserve"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применение полученных знаний и умений для решения практических задач повседневной жизни, для обеспечения безопасности  своей жизни, рационального 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53" w:hanging="0"/>
        <w:jc w:val="both"/>
        <w:rPr/>
      </w:pPr>
      <w:r>
        <w:rPr>
          <w:b/>
          <w:i/>
        </w:rPr>
        <w:t>Задачи обучения</w:t>
      </w:r>
      <w:r>
        <w:rPr>
          <w:i/>
        </w:rPr>
        <w:t xml:space="preserve">: </w:t>
      </w:r>
    </w:p>
    <w:p>
      <w:pPr>
        <w:pStyle w:val="Header"/>
        <w:jc w:val="both"/>
        <w:rPr/>
      </w:pPr>
      <w:r>
        <w:rPr/>
        <w:t xml:space="preserve"> </w:t>
      </w: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jc w:val="both"/>
        <w:rPr/>
      </w:pPr>
      <w:r>
        <w:rPr/>
        <w:t xml:space="preserve"> </w:t>
      </w: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jc w:val="both"/>
        <w:rPr/>
      </w:pPr>
      <w:r>
        <w:rPr/>
        <w:t xml:space="preserve"> </w:t>
      </w:r>
      <w:r>
        <w:rPr/>
        <w:t xml:space="preserve">- 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jc w:val="both"/>
        <w:rPr/>
      </w:pPr>
      <w:r>
        <w:rPr/>
        <w:t xml:space="preserve"> </w:t>
      </w: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физики в 8 классе ученик должен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физическое явление: тепловые, электрические , электромагнитные, световые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мысл физических величин: удельная теплоемкость, удельная теплота плавления…, количество теплоты, сила тока, напряжение…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физических законов: закон Джоуля- Ленца… 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: нагревание, плавление, кипение, электрические , световые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температуры, напряжения, силы тока,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график плавления и отвердевания кристаллических тел, график зависимости силы тока в проводнике от напряжения между концами этого проводни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физических знаний о тепловых явлениях, электромагнитных явлениях, световых явлен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водопровода, сантехники, газовых приборов в кварти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СОДЕРЖАНИЕ:</w:t>
      </w:r>
    </w:p>
    <w:p>
      <w:pPr>
        <w:pStyle w:val="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Тепловые явления ( 13 ч ):</w:t>
      </w:r>
      <w:r>
        <w:rPr>
          <w:sz w:val="24"/>
          <w:szCs w:val="24"/>
        </w:rPr>
        <w:t xml:space="preserve"> Внутренняя энергия, способы изменения внутренней энергии, примеры теплопередач; удельная теплоёмкость, энергия топлива, удельная теплота сгорания топлива; закон сохранения и превращения энергии в механических и тепловых процессах;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Изменение агрегатных состояний вещества ( 13 ч ):</w:t>
      </w:r>
      <w:r>
        <w:rPr>
          <w:sz w:val="24"/>
          <w:szCs w:val="24"/>
        </w:rPr>
        <w:t xml:space="preserve"> агрегатные состояния вещества, плавление и отвердевание кристаллических тел, удельная теплота плавления, испарение и конденсация, кипение; работа газа и пара; паровая турбина; КПД тепловых двигателей;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Электрические явления ( 25 ч ):</w:t>
      </w:r>
      <w:r>
        <w:rPr>
          <w:sz w:val="24"/>
          <w:szCs w:val="24"/>
        </w:rPr>
        <w:t xml:space="preserve"> электризация тел, электрическое поле, электрическая цепь и её составные части, электрический ток, действие электрического тока, сила тока, напряжение, сопротивление проводников, закон Ома для участка цепи; последовательное и параллельное соединение проводников, закон Джоуля- Ленца;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Электромагнитные явления ( 6 ч ):</w:t>
      </w:r>
      <w:r>
        <w:rPr>
          <w:sz w:val="24"/>
          <w:szCs w:val="24"/>
        </w:rPr>
        <w:t xml:space="preserve"> магнитное поле, магнитное поле прямого тока, электромагниты и их применение, постоянные магниты, магнитное поле Земли, действие магнита на проводник с током, электрический двигатель;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Световые явления ( 9 ч ):</w:t>
      </w:r>
      <w:r>
        <w:rPr>
          <w:sz w:val="24"/>
          <w:szCs w:val="24"/>
        </w:rPr>
        <w:t xml:space="preserve"> источники света, распространение света, отражение и преломление света, законы отражения и преломления света; линзы, оптическая сила линзы, изображения, даваемые линз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Физика 8 класс. А.В. Перышкин: Учеб. Для общеобразовательных уч. Заведений. 9 изд., стереотип. – М.:Дрофа, 2009. – 189 с. Илл.                    Лукашик В. И. Сборник задач по физике для 7-9 классов обшеобразовательных учреждений / В. И. Лукашик, Е. В. Иванова. – 17-е изд. – м,: Просвещение, 2004. – 2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Марон А. Е. Физика. 8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.И. Громцева Контрольные и самостоятельные работы по физике. 8 класс. Издательство «Экзамен», Москва, 2009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Тесты по физике, 8 класс, по учебнику А.В.Перышкин/А.В.Чеботарев. – М.: Издательство «Экзамен», 2012.                                                                      5.    5. Решение ключевых задач по физике для основной школы. 7-9. – М.: ИЛЕКСА, 2011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  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часа в неделю,  68 часов за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 ( 14 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15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, п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, п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, п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, п.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, п.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, п.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теплопередачи в природе и технике, п. 3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 Единицы количества теплоты, п.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ёмкость, п.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р № 1 « Сравнение количеств теплоты при смешивании воды разной температуры, п.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р № 2 « Измерение удельной теплоёмкости твёрдого тела», п. 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 топлива, п.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, п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Контрольная работа № 1 по теме:                   « Тепловые яв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АГРЕГАТНЫХ СОСТОЯНИЙ ВЕЩЕСТВА              ( 12 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-4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 Плавление и отвердевание кристаллических тел, п. 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, п. 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нагревание и плавление кристаллических тел», п. 12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, п 16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, п. 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, парообразование и конденсация, п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измерения влажности воздуха, п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. Двигатель внутреннего сгорания, п. 21-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, п. 23-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изменение агрегатных состояний вещества», п. 12-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2 по теме:                    « Изменение агрегатных состояний веще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 ( 27 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- 12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.  Взаимодействие заряженных тел. Два рода зарядов, п. 25-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диэлектрики, п.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, п.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, п.29-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, п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, п. 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ё составные части, п. 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е электрического тока. Направление электрического тока. П. 34-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, п. 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.  Л /р  № 3 « Сборка электрической цепи и измерение  силы тока в её различных участках», п. 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, п. 39-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р № 4 « Измерение напряжения на различных участках электрической цепи», п. 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, п. 42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сопротивления проводников. Удельное сопротивление проводников, п. 45-4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. Л \р № 5  « Регулирование силы тока реостатом», п. 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р № 6 « Определение сопротивления проводника при помощи амперметра и вольтметра», п.46-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, п. 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, п. 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закон Ома для участка цеп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, п. 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, п. 51-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р  № 7 « Измерение мощности и работы в электрической в электрической лампе», п.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, п. 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, п. 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, п. 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Электрические яв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3  по теме:                            « Электрические яв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 ( 7 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-12.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, п. 56-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тушки стоком. Электромагниты. Л / р № 8 « Сборка электромагнита и испытание его действия», п. 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магнитов, п. 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, п. 59-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. Электрический двигатель, п. 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р № 9 « Изучение электрического двигателя  постоянного тока» ( на модели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измерительных приборов. Электромагнитные явления, п. 56-61 ( урок повторения темы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ЯВЛЕНИЯ  ( 9 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-29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, п. 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, п. 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, п. 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 Законы преломления света, п. 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, п.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даваемые линзой, п. 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р № 10 « Получение изображения даваемое линзой» , п.60-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4 по теме:                    « Световые яв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роде с изучением оптических явлений на практи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user</dc:creator>
  <dc:description/>
  <dc:language>en-US</dc:language>
  <cp:lastModifiedBy>Алехина</cp:lastModifiedBy>
  <dcterms:modified xsi:type="dcterms:W3CDTF">2013-12-09T07:15:00Z</dcterms:modified>
  <cp:revision>2</cp:revision>
  <dc:subject/>
  <dc:title/>
</cp:coreProperties>
</file>