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сков школьной медиате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770"/>
        <w:gridCol w:w="4645"/>
        <w:gridCol w:w="880"/>
        <w:gridCol w:w="141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й дисциплины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го образовательного ресур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331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М.И.Моро, ОАО «Издательство «Просвещение».»2013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Горецкого, В.А.Кирюшкин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Образование-Медиа», ОАО «Издательство «Просвещение».»2013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Роговцевой, Н.В.Богданово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елешкола», ОАО «Издательство «Просвещение».»2013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.»2013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анакиной, В.Г.Горецкого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елешкола», ОАО «Издательство «Просвещение».»2013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М.И.Моро,ОАО «Издательство «Просвещение».»2013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анакиной, В.Г. Горецкого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елешкола», ОАО «Издательство «Просвещение».»2013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 Л.Ф.Климановой ОАО «Издательство «Просвещение».»2013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.»2013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Роговцевой, Н.В.Богданово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елешкола», ОАО «Издательство «Просвещение».»2013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урс к учебнику немецкого язык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ut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s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Бим И.Л. Рыжова Л.И., М.: Просвещение, 2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М.И.Моро,ОАО «Издательство «Просвещение».»2013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приложение к учебнику Л.Ф.Климановой ОАО «Издательство «Просвещение».»2013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Роговцевой, Н.В.Богданово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елешкола», ОАО «Издательство «Просвещение».»2013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.»2013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анакиной, В.Г.Горецкого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елешкола», ОАО «Издательство «Просвещение».»2013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у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«Издательство «Просвещение».»2013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урс к учебнику немецкого язык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ut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s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Бим И.Л. Рыжова Л.И., М.: Просвещение, 2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иртуальная школа Кирилла и Мефодия»Древний мир, ООО «Кирилл и Мефодий», 2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ртуальная школа Кирилла и Мефодия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века, ООО «Кирилл и Мефодий», 2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ртуальная школа Кирилла и Мефодия»с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течественной истории 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ООО «Кирилл и Мефодий», 2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 к учебнику «Литература 6 класс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В.П.Журавлев,ВП.Корови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литературы Кирилла и Мефод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асс. ООО «Кирилл и Мефодий»,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-R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учебник «География. Начальный курс» для учащихся 6 классов общеобразовательных учебных заведений. Петрова Н.Н. М.: Руспубликанский мультимедиацентр, 2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-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ртуальная школа Кирилла и Мефодия»Новое время, ООО «Кирилл и Мефодий», 2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учебник по географии для учащихся 7 классов общеобразовательных учебных заведений. Душина И.В., Летягин А.А., Пятунин В.Б. М.: Руспубликанский мультимедиацентр, 2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ртуальная школа Кирилла и Мефодия»Уроки геометрии 7кл, ООО «Кирилл и Мефодий», 2004; «Виртуальная школа Кирилла и Мефодия»Уроки алгебры 7-8 кл, ООО «Кирилл и Мефодий», 200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Школьный физический эксперимент»   1 часть, ООО «Телекомпания СГУ ТВ», 2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 к учебник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 7 класс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В.П.Журавлев,В.П.Коровин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литературы Кирилла и Мефод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Кирилла иМефодия»,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3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ртуальная школа Кирилла и Мефодия»с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течественной истор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, ООО «Кирилл и Мефодий», 2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ртуальная школа Кирилла и Мефодия»Уроки химии 8-9 кл, ООО «Кирилл и Мефодий», 2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ртуальная школа Кирилла и Мефодия»Уроки геометрии 7кл, ООО «Кирилл и Мефодий», 2004; «Виртуальная школа Кирилла и Мефодия»Уроки алгебры 7-8 кл, ООО «Кирилл и Мефодий», 200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Школьный физический эксперимент»   2 часть, ООО «Телекомпания СГУ ТВ», 200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. Тепловые явления. Видеостудия «Кварт» 125057, г.Москва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Геометрическая оптика. Видеостудия «Кварт» 125057, г.Москв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 к учебник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 8 класс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В.П.Журавлев,В.П.Корови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Кирилла и Мефод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литературы Кирилла и Мефодия 8класс. ООО «Кирилла и Мефодия»,2009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усского языка Кирилла и Мефод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классы. ООО «Кирилла и Мефодия»,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асс «Виртуальная школа Кирилла и Мефодия»Новейшее время, ООО «Кирилл и Мефодий», 2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ртуальная школа Кирилла и Мефодия»Уроки геометрии 9кл, ООО «Кирилл и Мефодий», 2004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ртуальная школа Кирилла и Мефодия»Уроки алгебры 9кл, ООО «Кирилл и Мефодий», 2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Основы кинематики. Видеостудия «Кварт» 125057, г.Москв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 к учебнику «Литература 9 класс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В.П.Журавлев,ВП.Корови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литературы Кирилла и Мефод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.ООО «Кирилл и Мефодий»,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усского языка Кирилла и Мефод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классы. ООО «Кирилла и Мефодия»,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02:00Z</dcterms:created>
  <dc:creator>Татьяна Петровна</dc:creator>
  <dc:description/>
  <cp:keywords/>
  <dc:language>en-US</dc:language>
  <cp:lastModifiedBy>Алехина</cp:lastModifiedBy>
  <dcterms:modified xsi:type="dcterms:W3CDTF">2013-12-11T06:02:00Z</dcterms:modified>
  <cp:revision>2</cp:revision>
  <dc:subject/>
  <dc:title/>
</cp:coreProperties>
</file>