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организации горяче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МКОУ «Суходонец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КОУ «Монастырщиская СОШ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Сухой Донец                                                                                         01 сентября 2015г.                                                                                               </w:t>
      </w:r>
    </w:p>
    <w:p>
      <w:pPr>
        <w:pStyle w:val="Normal"/>
        <w:spacing w:before="480" w:after="0"/>
        <w:ind w:firstLine="708"/>
        <w:jc w:val="both"/>
        <w:rPr/>
      </w:pPr>
      <w:r>
        <w:rPr/>
        <w:t>Муниципальное казенное общеобразовательное учреждение « Суходонецкая основная общеобразовательная школа», в лице директора Алехиной Татьяны Петровны, действующей на основании Устава, именуемое в дальнейшем «Заказчик», с одной стороны, и муниципальное казенное общеобразовательное учреждение  «Монастырщинская средняя общеобразовательная школа», в лице директора Меженского Александра Николаевича, действующего на основании Устава и приказа МКУ «Управление по образованию и молодежной политике» Богучарского муниципального района Воронежской области  от 02.09.2015 года №224 «Об организации питания обучающихся МКОУ «Суходонецкая ООШ» в 2015 – 2016 учебном году», именуемое в дальнейшем «Исполнитель», 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Настоящий договор заключен в целях разграничения функций, полномочий и ответственности за организацию питания учащихся МКОУ «Суходонецкая ООШ» в МКОУ «Монастырщинская СОШ».</w:t>
      </w:r>
    </w:p>
    <w:p>
      <w:pPr>
        <w:pStyle w:val="Normal"/>
        <w:ind w:firstLine="720"/>
        <w:jc w:val="both"/>
        <w:rPr/>
      </w:pPr>
      <w:r>
        <w:rPr/>
        <w:t xml:space="preserve">1.2. Настоящий договор определяет условия для качественной организации и исполнения услуг по организации питания Исполнителем и Заказчиком. </w:t>
      </w:r>
    </w:p>
    <w:p>
      <w:pPr>
        <w:pStyle w:val="Normal"/>
        <w:ind w:firstLine="720"/>
        <w:jc w:val="both"/>
        <w:rPr/>
      </w:pPr>
      <w:r>
        <w:rPr/>
        <w:t>1.3. Под организацией питания учащихся понимается обеспечение учащихся основным (горячим) питанием в пределах платы за питание учащимися при шестидневной и пятидневной учебных  недель в течение всего учебного дня (согласно расписанию учебных занятий).</w:t>
      </w:r>
    </w:p>
    <w:p>
      <w:pPr>
        <w:pStyle w:val="Normal"/>
        <w:ind w:firstLine="708"/>
        <w:jc w:val="both"/>
        <w:rPr/>
      </w:pPr>
      <w:r>
        <w:rPr/>
        <w:t>1.4. Услуги включают в себя: организацию  горячего питания обучающихся ( обед).</w:t>
      </w:r>
    </w:p>
    <w:p>
      <w:pPr>
        <w:pStyle w:val="Normal"/>
        <w:ind w:firstLine="708"/>
        <w:jc w:val="both"/>
        <w:rPr/>
      </w:pPr>
      <w:r>
        <w:rPr/>
        <w:t>1.6. Отпуск питания производится через пищеблок , находящийся в корпусе МКОУ «Монастырщинская СОШ».</w:t>
      </w:r>
    </w:p>
    <w:p>
      <w:pPr>
        <w:pStyle w:val="Normal"/>
        <w:ind w:firstLine="708"/>
        <w:jc w:val="both"/>
        <w:rPr/>
      </w:pPr>
      <w:r>
        <w:rPr/>
        <w:t xml:space="preserve">1.7 Режим работы столовой  по дням недели и часам согласно действующего законодательства  согласовывается Сторонами с обязательным ознакомлением учащихся, родителей и педагогов 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 xml:space="preserve">1.8. Охват учащихся основным (горячим) питанием в общеобразовательном учреждении  по заявлениям родителей (законных представителей) обучаю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1. Заказчик обяза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1.Осуществлять контроль за качеством продуктов питания, используемых для приготовления блюд, самостоятельно, через своих представителей или привлеченных экспертов.</w:t>
      </w:r>
    </w:p>
    <w:p>
      <w:pPr>
        <w:pStyle w:val="Normal"/>
        <w:ind w:firstLine="708"/>
        <w:jc w:val="both"/>
        <w:rPr/>
      </w:pPr>
      <w:r>
        <w:rPr/>
        <w:t>2.1.2. Обеспечивать в соответствии с установленными нормами потребления электроэнергией, горячей, холодной водой и отоплением.</w:t>
      </w:r>
    </w:p>
    <w:p>
      <w:pPr>
        <w:pStyle w:val="Normal"/>
        <w:ind w:firstLine="708"/>
        <w:jc w:val="both"/>
        <w:rPr/>
      </w:pPr>
      <w:r>
        <w:rPr/>
        <w:t>2.1.3. Устанавливать режим работы столовой по дням недели и часам согласно действующего законодательства, согласовывать его с Исполнителем, предусматривая форму ознакомления с данным режимом работы учащихся, их родителей и педагогов. График предоставления основного (горячего) питания учащихся утверждается директор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2.1.4. Создавать необходимые условия для соблюдения личной гигиены учащихся во время посещения столовой.</w:t>
      </w:r>
    </w:p>
    <w:p>
      <w:pPr>
        <w:pStyle w:val="Normal"/>
        <w:ind w:firstLine="708"/>
        <w:jc w:val="both"/>
        <w:rPr/>
      </w:pPr>
      <w:r>
        <w:rPr/>
        <w:t xml:space="preserve">2.1.5. Обеспечивать предоставление пищеблоку необходимой информации для составления заявки на продукты питания в строгом соответствии с количеством детей, охваченных организованным горячим питанием. </w:t>
      </w:r>
    </w:p>
    <w:p>
      <w:pPr>
        <w:pStyle w:val="Normal"/>
        <w:ind w:firstLine="708"/>
        <w:jc w:val="both"/>
        <w:rPr/>
      </w:pPr>
      <w:r>
        <w:rPr/>
        <w:t>2.1.6. Проводить просветительскую работу среди родителей о необходимости организованного горячего питания детей с целью сохранения их здоровья.</w:t>
      </w:r>
    </w:p>
    <w:p>
      <w:pPr>
        <w:pStyle w:val="Normal"/>
        <w:ind w:firstLine="708"/>
        <w:jc w:val="both"/>
        <w:rPr/>
      </w:pPr>
      <w:r>
        <w:rPr/>
        <w:t>2.1.7. Проводить анализ потребительского спроса среди учащихся, их родителей по ассортименту и качеству отпускаемой продукции, результаты которого доводить до сведения Исполнителя.</w:t>
      </w:r>
    </w:p>
    <w:p>
      <w:pPr>
        <w:pStyle w:val="Normal"/>
        <w:ind w:firstLine="708"/>
        <w:jc w:val="both"/>
        <w:rPr/>
      </w:pPr>
      <w:r>
        <w:rPr/>
        <w:t xml:space="preserve">2.1.8. Обеспечивать ежедневный контроль качества приготовленных Исполнителем блюд для учащихся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 Заказчик имеет право:</w:t>
      </w:r>
    </w:p>
    <w:p>
      <w:pPr>
        <w:pStyle w:val="Normal"/>
        <w:jc w:val="both"/>
        <w:rPr/>
      </w:pPr>
      <w:r>
        <w:rPr/>
        <w:tab/>
        <w:t>2.2.1. Контролировать соблюдение, согласованного и утвержденного Исполнителем, режима работы столовой.</w:t>
      </w:r>
    </w:p>
    <w:p>
      <w:pPr>
        <w:pStyle w:val="Normal"/>
        <w:ind w:firstLine="708"/>
        <w:jc w:val="both"/>
        <w:rPr/>
      </w:pPr>
      <w:r>
        <w:rPr/>
        <w:t>2.2.2. Принимать участие, по мере необходимости  при контрольном взвешивании поступивших на склад продуктов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. Исполнитель обяз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1.  Обеспечивать доступ Заказчику, его представителям или привлеченным экспертам в складские помещения, столовые , находящиеся в ведении Исполнителя, с целью осуществления контроля за качеством продуктов питания, используемых для приготовления блюд.</w:t>
      </w:r>
    </w:p>
    <w:p>
      <w:pPr>
        <w:pStyle w:val="Normal"/>
        <w:ind w:firstLine="708"/>
        <w:jc w:val="both"/>
        <w:rPr/>
      </w:pPr>
      <w:r>
        <w:rPr/>
        <w:t>3.1.2. Оказывать услуги в соответствии с условиями настоящего договора 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3.1.3. Комплектовать ежедневное меню, утвержденное Заказчиком, с учетом цикличного меню, согласованного с начальником территориального отдела Управлением Роспотребнадзора в территориальном отделе Управления Роспотребнадзора по Воронежской области в Павловском, Богучарском, Верхнемамонском районах и в обязательном порядке выставлять его в специально отведенном месте для ознакомления учащихся, их родителей и педагогов. В случае непредвиденных обстоятельств допускаются замены блюд, кулинарных изделий и пищевых продуктов аналогичными продуктами, сходными по пищевой и энергетической ценности.</w:t>
      </w:r>
    </w:p>
    <w:p>
      <w:pPr>
        <w:pStyle w:val="Normal"/>
        <w:ind w:firstLine="540"/>
        <w:jc w:val="both"/>
        <w:rPr/>
      </w:pPr>
      <w:r>
        <w:rPr/>
        <w:t>3.1.4. Предоставить Заказчику, обслуживающему учащихся, специальные помещения для организации производства пищи, торгово-технологическое и холодильное оборудование, мебель в соответствии с действующим законодательством, требованиями техники безопасности и противопожарной безопасности, согласно специфик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5. Обеспечивать содержание помещений и оборудования, предоставляемых общеобразовательным учреждением, с соблюдением СанПиНа., правильную эксплуатацию холодильного, торгово-технологического и другого оборудования и содержание его в постоянной исправности.</w:t>
      </w:r>
    </w:p>
    <w:p>
      <w:pPr>
        <w:pStyle w:val="Normal"/>
        <w:ind w:firstLine="720"/>
        <w:jc w:val="both"/>
        <w:rPr/>
      </w:pPr>
      <w:r>
        <w:rPr/>
        <w:t>3.1.6. Обеспечивать столовую образовательного учреждения кухонным инвентарем, посудой, приборами, санитарной и специальной одеждой, моющими и дезинфицирующими средствами в соответствии с действующими нормами оснащения предприятий общественного питания.</w:t>
      </w:r>
    </w:p>
    <w:p>
      <w:pPr>
        <w:pStyle w:val="Normal"/>
        <w:ind w:firstLine="708"/>
        <w:jc w:val="both"/>
        <w:rPr/>
      </w:pPr>
      <w:r>
        <w:rPr/>
        <w:t>3.1.7. Соблюдать сроки и условия хранения продукции на складе.</w:t>
      </w:r>
    </w:p>
    <w:p>
      <w:pPr>
        <w:pStyle w:val="Normal"/>
        <w:ind w:firstLine="708"/>
        <w:jc w:val="both"/>
        <w:rPr/>
      </w:pPr>
      <w:r>
        <w:rPr/>
        <w:t xml:space="preserve">3.1.8. Производить ремонт, техническое обслуживание торгово-технологического оборудования, замену оборудования выслужившего установленные сроки и непригодного к дальнейшей эксплуатации, за счет собственных средств, с последующей постановкой его на баланс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3.1.9. Содержать помещения и оборудование пищеблока, столовой  в чистоте, проводить надлежащую уборку помещений, санитарную обработку и дезинфекцию предметов производственного окружения, оборудования, инвентаря и посуды.</w:t>
      </w:r>
    </w:p>
    <w:p>
      <w:pPr>
        <w:pStyle w:val="Normal"/>
        <w:jc w:val="both"/>
        <w:rPr/>
      </w:pPr>
      <w:r>
        <w:rPr/>
        <w:tab/>
        <w:t>3.1.10. Осуществлять мытье столовой посуды после приема пищи и уборку обеденного зала в соответствии с санитарными нормами.</w:t>
      </w:r>
    </w:p>
    <w:p>
      <w:pPr>
        <w:pStyle w:val="Normal"/>
        <w:ind w:firstLine="720"/>
        <w:jc w:val="both"/>
        <w:rPr/>
      </w:pPr>
      <w:r>
        <w:rPr/>
        <w:t>3.1.11. Экономически обосновывать применяемые расценки.</w:t>
      </w:r>
    </w:p>
    <w:p>
      <w:pPr>
        <w:pStyle w:val="Normal"/>
        <w:jc w:val="both"/>
        <w:rPr/>
      </w:pPr>
      <w:r>
        <w:rPr/>
        <w:tab/>
        <w:t>3.1.12. Обеспечивать горячее питание учащихся в учебный  период, а также в осенние, зимние и весенние, летние  каникулы (по мере необходимости).</w:t>
      </w:r>
    </w:p>
    <w:p>
      <w:pPr>
        <w:pStyle w:val="Normal"/>
        <w:jc w:val="both"/>
        <w:rPr/>
      </w:pPr>
      <w:r>
        <w:rPr/>
        <w:tab/>
        <w:t>3.1.13. Организовать и проводить производственный контроль за качеством сырья и готовой продукции в соответствии с СанПиНом.</w:t>
      </w:r>
    </w:p>
    <w:p>
      <w:pPr>
        <w:pStyle w:val="Normal"/>
        <w:ind w:firstLine="708"/>
        <w:jc w:val="both"/>
        <w:rPr/>
      </w:pPr>
      <w:r>
        <w:rPr/>
        <w:t>3.1.14. Предоставлять возможность беспрепятственного доступа представителей Заказчика либо уполномоченных органов в целях осуществления проверки соблюдения Исполнителем вышеперечисленных обязанност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ind w:firstLine="708"/>
        <w:rPr/>
      </w:pPr>
      <w:r>
        <w:rPr/>
        <w:t>3.2.1.Запрашивать и получать у Заказчика документацию и информацию, необходимую для выполнения настоящего договора.</w:t>
      </w:r>
    </w:p>
    <w:p>
      <w:pPr>
        <w:pStyle w:val="Normal"/>
        <w:ind w:firstLine="708"/>
        <w:jc w:val="both"/>
        <w:rPr/>
      </w:pPr>
      <w:r>
        <w:rPr/>
        <w:t>3.2.2. Информировать Заказчика о форме оказания услуг, о предполагаемых изменениях и последствиях, которые могут возникнуть у Заказчика в ходе или в результате оказания услуг.</w:t>
      </w:r>
    </w:p>
    <w:p>
      <w:pPr>
        <w:pStyle w:val="Normal"/>
        <w:ind w:firstLine="720"/>
        <w:jc w:val="both"/>
        <w:rPr/>
      </w:pPr>
      <w:r>
        <w:rPr/>
        <w:t>3.2.3. Предоставлять учащимся по желанию дополнительное (промежуточное) питание по дополнительному меню, качество питания которого должно отвечать нормам и требованиям рациональ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/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2. Исполнитель несет ответственность за нарушение технологических и санитарных норм при предоставлении пита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В случае обнаружения недостатков в оказанных услугах Заказчик вправе потребовать от Исполнителя безвозмездного устранения недостатков в разумный срок.</w:t>
      </w:r>
    </w:p>
    <w:p>
      <w:pPr>
        <w:pStyle w:val="Normal"/>
        <w:ind w:firstLine="708"/>
        <w:jc w:val="both"/>
        <w:rPr/>
      </w:pPr>
      <w:r>
        <w:rPr/>
        <w:t>4.4. Стороны освобождаются от ответственности за частичное или полное неисполнение любого из своих обязательств, если неисполнение будет являться следствием обстоятельств, возникших после заключения настоящего договора в результате причин, характера, которых Стороны не смогли предвидеть или предотвратить после заключения договора.</w:t>
      </w:r>
    </w:p>
    <w:p>
      <w:pPr>
        <w:pStyle w:val="Normal"/>
        <w:ind w:firstLine="708"/>
        <w:jc w:val="both"/>
        <w:rPr/>
      </w:pPr>
      <w:r>
        <w:rPr/>
        <w:t>4.5. В случае невозможности выполнения обязательств по договору Исполнитель обязан в письменной форме известить Заказчика о наступлении непредвиденных обстоятельств, в срок не позднее 1 (одних) суток с момента их наступ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рок действия договора, порядок изменения и досрочного растор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1. Срок действия настоящего договора:  2015 – 2016 учебный год.</w:t>
      </w:r>
    </w:p>
    <w:p>
      <w:pPr>
        <w:pStyle w:val="Normal"/>
        <w:ind w:firstLine="708"/>
        <w:jc w:val="both"/>
        <w:rPr/>
      </w:pPr>
      <w:r>
        <w:rPr/>
        <w:t>5.2. Изменение и расторжение договора может иметь место по соглашению сторон, заключивших настоящий договор, либо по основаниям, предусмотр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3. Изменение и дополнение настоящего договора совершается только в письменной форме в виде дополнительных соглашений, и подлежат подписанию сторон.</w:t>
      </w:r>
    </w:p>
    <w:p>
      <w:pPr>
        <w:pStyle w:val="Normal"/>
        <w:ind w:firstLine="708"/>
        <w:jc w:val="both"/>
        <w:rPr/>
      </w:pPr>
      <w:r>
        <w:rPr/>
        <w:t>5.4. Если ни одна из сторон не заявит о своем желании расторгнуть настоящий договор за 30 (тридцать) дней до окончания срока действия, настоящий договор считается пролонгированным на следующий год на тех же условиях.</w:t>
      </w:r>
    </w:p>
    <w:p>
      <w:pPr>
        <w:pStyle w:val="Normal"/>
        <w:ind w:firstLine="708"/>
        <w:jc w:val="both"/>
        <w:rPr/>
      </w:pPr>
      <w:r>
        <w:rPr/>
        <w:t>5.5. Настоящий договор может быть досрочно прекращен в следующих случаях:</w:t>
      </w:r>
    </w:p>
    <w:p>
      <w:pPr>
        <w:pStyle w:val="Normal"/>
        <w:ind w:firstLine="720"/>
        <w:jc w:val="both"/>
        <w:rPr/>
      </w:pPr>
      <w:r>
        <w:rPr/>
        <w:t>5.5.1. в случае нарушения Исполнителем сроков обеспечения питанием, технологических процессов хранения продуктов либо приготовления блюд, повлекших за собой вспышку заболеваемости в образовательном учреждении, Заказчик вправе досрочно расторгнуть настоящий контракт в установленном действующим законодательством порядке и потребовать с Исполнителя возмещения убытков, связанных с расторжением договора;</w:t>
      </w:r>
    </w:p>
    <w:p>
      <w:pPr>
        <w:pStyle w:val="Normal"/>
        <w:ind w:firstLine="720"/>
        <w:jc w:val="both"/>
        <w:rPr/>
      </w:pPr>
      <w:r>
        <w:rPr/>
        <w:t>5.5.2. по инициативе Заказчика в случае наличия трех и более рекламаций, жалоб и замечаний по организации услуги основного (горячего) питания  учащихся в общеобразовательном учреждении, со стороны учащихся, родителей (иных законных представителей) и педагогов, в течение квартала или выявления фактов нарушения Исполнителем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5.5.3. по инициативе Исполнителя в случае неисполнения Заказчиком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5.5.4. по взаимному соглашению сторон;</w:t>
      </w:r>
    </w:p>
    <w:p>
      <w:pPr>
        <w:pStyle w:val="Normal"/>
        <w:ind w:firstLine="708"/>
        <w:jc w:val="both"/>
        <w:rPr/>
      </w:pPr>
      <w:r>
        <w:rPr/>
        <w:t>5.5.5. при расторжении настоящего договора инициативная сторона должна уведомить другую сторону о предстоящем расторжении не менее чем за 14 дней до даты растор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ind w:firstLine="708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708"/>
        <w:jc w:val="both"/>
        <w:rPr/>
      </w:pPr>
      <w:r>
        <w:rPr/>
        <w:t>6.2. Настоящий договор составлен в двух экземплярах. Оба экземпляра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ind w:firstLine="708"/>
        <w:jc w:val="both"/>
        <w:rPr/>
      </w:pPr>
      <w:r>
        <w:rPr/>
        <w:t>6.3. В случае реорганизации юридического лица, являющегося стороной настоящего договора все его права и обязанности, возникающие из договора, переходят к его правопреемнику.</w:t>
      </w:r>
    </w:p>
    <w:p>
      <w:pPr>
        <w:pStyle w:val="Normal"/>
        <w:ind w:firstLine="708"/>
        <w:jc w:val="both"/>
        <w:rPr/>
      </w:pPr>
      <w:r>
        <w:rPr/>
        <w:t>6.4. В случае изменения у какой-либо из сторон юридического адреса, названия, банковских реквизитов и прочего, она обязана в течение 10 (десяти) дней в письменном виде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6.5. Неоговоренные настоящим договором отношения между Заказчиком и Исполнителем регулир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Прочие обязательства:</w:t>
      </w:r>
    </w:p>
    <w:p>
      <w:pPr>
        <w:pStyle w:val="Normal"/>
        <w:ind w:firstLine="708"/>
        <w:jc w:val="both"/>
        <w:rPr/>
      </w:pPr>
      <w:r>
        <w:rPr/>
        <w:t>7.1. График работы повара согласно установленного график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Муниципальное казенное  общеобразовательное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«Суходонецкая основная общеобразовательная      школ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Монастырщинская СО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Юридический адрес: </w:t>
            </w:r>
            <w:r>
              <w:rPr>
                <w:color w:val="000000"/>
              </w:rPr>
              <w:t>396 773 Воронежская область, Богучарский район, с. Сухой донец, ул. Центральная, 3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овские реквизи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/с: 02313022260 Отделение Воронеж г. Ворон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р/с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: 042007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: 3603005950/3603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: 54-6-95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(Т.П.Алех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(А.Н.Меженский )             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договору №8  от  ___ 09.2015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а МКОУ «Суходонец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ьной столовой МКОУ «Монастырщ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7:00Z</dcterms:created>
  <dc:creator>Your User Name</dc:creator>
  <dc:description/>
  <cp:keywords/>
  <dc:language>en-US</dc:language>
  <cp:lastModifiedBy>User</cp:lastModifiedBy>
  <cp:lastPrinted>2015-09-01T13:20:00Z</cp:lastPrinted>
  <dcterms:modified xsi:type="dcterms:W3CDTF">2015-09-19T04:47:00Z</dcterms:modified>
  <cp:revision>12</cp:revision>
  <dc:subject/>
  <dc:title>ДОГОВОР</dc:title>
</cp:coreProperties>
</file>