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новационного педагогического опы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еснокова Н.П., учителя технологии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КК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КОУ «Суходонецкая ООШ»</w:t>
      </w:r>
    </w:p>
    <w:p>
      <w:pPr>
        <w:pStyle w:val="Style15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634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сноков Н.П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«Суходонецкая ООШ»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 работы в должност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г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инновационного педагогического опыт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ых компетенций учащихся через применение   метода  проектов  на уроках технологии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знан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ые репродуктивные методы   недостаточно  отвечают современным условиям образования. Проектная деятельность способствует изменению структуры урока, развитию творческой инициативы школьников, развитию самостоятельности,   умению организовать свой труд и созданию ситуации успеха для каждого ученика. 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я изменен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ПО заключается в формировании новых компетенций, нравственных и эстетических ценностей,  адаптации к современным социально-экономическим условиям жизни, развитии творческих способностей и самостоятельной активности;  обеспечении целостности педагогического процесса. Использование метода проектов позволяет таким образом организовать учебный процесс, что учащиеся не только приобретают определенную сумму знаний, но и происходит развитие их личности, их познавательных и созидательных способностей. Этот метод способствует формированию  самостоятельности, коммуникативности, творчества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цепция изменений (</w:t>
            </w:r>
            <w:r>
              <w:rPr>
                <w:rFonts w:cs="Times New Roman" w:ascii="Times New Roman" w:hAnsi="Times New Roman"/>
              </w:rPr>
              <w:t>актуальность, новизна, ожидания, затруднения в реализации, риски и т.д.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методов проектов позволяет совершенствовать методику  преподавания уроков технологии. В проектном обучении изменяется роль учителя: из рассказчика он превращается в консультанта, помощника и эксперта,  из урокодателя -   в организатора познавательной деятельности учащихся. Проектное обучение создает положительную мотивацию для самообразования. Использование метода проектов формирует у школьников навыки самостоятельного добывания новых знаний, сбора необходимой информации, умения выдвигать гипотезы, делать выводы. Данная методика повышает мотивацию детей к обучению, воспитывает активность и трудолюбие.   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реализации изменений (предлагаемого опыта работы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  мастерской, оборудованной инструментами и станками. 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учителем знаниями и навыками в области  информационно-коммуникационных технологий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ольшой  набор методической литературы,  копилка методических урочных и внеурочных разработок, набор обучающих и развивающих программ на дисках;  курсы повышения квалификации, освоение Интернет-ресурсов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бликации </w:t>
            </w:r>
            <w:r>
              <w:rPr>
                <w:rFonts w:cs="Times New Roman" w:ascii="Times New Roman" w:hAnsi="Times New Roman"/>
              </w:rPr>
              <w:t>(если есть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изменений </w:t>
            </w:r>
            <w:r>
              <w:rPr>
                <w:rFonts w:cs="Times New Roman" w:ascii="Times New Roman" w:hAnsi="Times New Roman"/>
              </w:rPr>
              <w:t>(использования предлагаемых способов обучения и воспитания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е места учащихся на районных олимпиадах по технологии за последние 5 лет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исание инновационного опыта учителя </w:t>
            </w:r>
            <w:r>
              <w:rPr>
                <w:rFonts w:cs="Times New Roman" w:ascii="Times New Roman" w:hAnsi="Times New Roman"/>
              </w:rPr>
              <w:t>(размещается как приложение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ы прочно вошли в  практику работы учителя. Наблюдения за процессом учебной проектной деятельности показывают, что учащиеся на уроках технологии стремятся сами добывать нужные сведения для выполнения проекта, производят необходимые расчёты, воплощают идеи в реа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и этом превращается из рассказчика в консультанта и помощника. Он ненавязчиво руководит проектной деятельностью учащихся. Выполняя творческие проекты от идеи до её полного воплощения,  учащиеся учатся самостоятельности принятия решений, прививается ответственность за его реализа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проектной деятельности ученик – равноправный участник, он в равной с учителем степени отвечает за свои успехи, промахи и недостатки. Ученику предоставляется право выбора способа  и пути деятельности. Его участие в проекте заключается не в принятии готового образца, а в выдвижении предложений и  гипотез. В процессе проектной деятельности у школьников развиваются общие и специальные способ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ые (обсуждение проекта, консультации учителя, защита, импровизац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стные (фантазия, любознательность, адаптивность, гибкость мышл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(коллективная деятельность, самодисциплина, значимость изделия, терпимость к мнению друг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ческие (расчет затрат, сочетание формы и объема, пространства и времен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ые (дизайн издел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нипулятивные (коррекция движений, чувство силовых приемов, умение пользоваться инструментами и приспособления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е обучение создаёт положительную мотивацию для самообразования. Организуя учебное проектирование, учитель  осуществляет индивидуальный и дифференцированный подход к учащим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проектов,  используемый педагогом, способству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ю инициативы школьников, обучению наблюдать, проверять себя в ход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ю  самосто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стойчивости в достижении цели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ное заключе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эксперт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ляющие образования </w:t>
            </w:r>
            <w:r>
              <w:rPr>
                <w:rFonts w:cs="Times New Roman" w:ascii="Times New Roman" w:hAnsi="Times New Roman"/>
              </w:rPr>
              <w:t>(оставить необходимое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слов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начала и срок окончания опыт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line1">
    <w:name w:val="noline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59:00Z</dcterms:created>
  <dc:creator>Рет</dc:creator>
  <dc:description/>
  <dc:language>en-US</dc:language>
  <cp:lastModifiedBy>школа</cp:lastModifiedBy>
  <dcterms:modified xsi:type="dcterms:W3CDTF">2015-02-11T05:59:00Z</dcterms:modified>
  <cp:revision>2</cp:revision>
  <dc:subject/>
  <dc:title/>
</cp:coreProperties>
</file>