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Рассмотрено»                                                              « Утверждаю»</w:t>
      </w:r>
    </w:p>
    <w:p>
      <w:pPr>
        <w:pStyle w:val="Normal"/>
        <w:rPr/>
      </w:pPr>
      <w:r>
        <w:rPr/>
        <w:t>на заседании РМО                                                     Директор МКОУ «Суходонецкая ООШ»</w:t>
      </w:r>
    </w:p>
    <w:p>
      <w:pPr>
        <w:pStyle w:val="Normal"/>
        <w:rPr/>
      </w:pPr>
      <w:r>
        <w:rPr/>
        <w:t>учителей биологии                                                     ________________(Т.П.Алехина)</w:t>
      </w:r>
    </w:p>
    <w:p>
      <w:pPr>
        <w:pStyle w:val="Normal"/>
        <w:rPr/>
      </w:pPr>
      <w:r>
        <w:rPr/>
        <w:t>Руководитель РМО:__________                              «</w:t>
      </w:r>
      <w:r>
        <w:rPr>
          <w:u w:val="single"/>
        </w:rPr>
        <w:t xml:space="preserve">_____» </w:t>
      </w:r>
      <w:r>
        <w:rPr/>
        <w:t xml:space="preserve">    _______ 2013</w:t>
      </w:r>
    </w:p>
    <w:p>
      <w:pPr>
        <w:pStyle w:val="Normal"/>
        <w:rPr/>
      </w:pPr>
      <w:r>
        <w:rPr/>
        <w:t>Ромащенко Л.П.                                                         (Приказ №____ от _______________)</w:t>
      </w:r>
    </w:p>
    <w:p>
      <w:pPr>
        <w:pStyle w:val="Normal"/>
        <w:rPr/>
      </w:pPr>
      <w:r>
        <w:rPr/>
        <w:t>( протокол №_____ от ___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ОУ «Суходонецкая О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Назарова Л.Н.,</w:t>
      </w:r>
    </w:p>
    <w:p>
      <w:pPr>
        <w:pStyle w:val="Normal"/>
        <w:jc w:val="right"/>
        <w:rPr/>
      </w:pPr>
      <w:r>
        <w:rPr/>
        <w:t xml:space="preserve">Учитель биологии , </w:t>
      </w:r>
      <w:r>
        <w:rPr>
          <w:lang w:val="en-US"/>
        </w:rPr>
        <w:t>I</w:t>
      </w:r>
      <w:r>
        <w:rPr/>
        <w:t xml:space="preserve"> К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ухой Донец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/>
        <w:t xml:space="preserve">     </w:t>
      </w:r>
      <w:r>
        <w:rPr>
          <w:sz w:val="28"/>
          <w:szCs w:val="28"/>
        </w:rPr>
        <w:t>Рабочая программа составлена с учетом федерального компонента государственного образовательного стандарта основного общего образования и авторской программы</w:t>
      </w:r>
      <w:r>
        <w:rPr>
          <w:color w:val="000000"/>
          <w:sz w:val="28"/>
          <w:szCs w:val="28"/>
        </w:rPr>
        <w:t xml:space="preserve">  И.Н. Пономаревой  «Биология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грамма предназначена для изучения биологии в 8 классе по учебнику Драгомилов А.Г, Маш Р.Д.  </w:t>
      </w:r>
      <w:r>
        <w:rPr>
          <w:sz w:val="28"/>
          <w:szCs w:val="28"/>
        </w:rPr>
        <w:t>Биология. Издательский центр «Вентана-Граф» 2008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учебному плану МКОУ «Суходонецкая ООШ» на 2013-2014 учебный год на изучении биологии отводится 2 часа в неделю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бочая программа рассчитана на 68 часов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овательность тем обусловлена логикой развития основных анатомических, физиологических и гигиенических понятий о человеке и способствует формированию научного мировоззрения и развитию глубокого понимания сущности человека как живого организм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некоторого сокращения анатомического и морфологического материала в программу введены сведения о влиянии разнообразных экологических факторов на организм человека, о зависимости процессов жизнедеятельности и здоровья людей от природных и социальных факторов окружающей сред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работы ориентируют учащихся на активное познание свойств организма человека и развитие умений по уходу за ни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отрено также усиление гуманистических и нравственных аспектов знаний о человеке, отношения к человеку как личности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сновные требования к знаниям и умениям учащихся VIII класса</w:t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щиеся должны знать:</w:t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стематическое положение человека и его происхождение;</w:t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обенности строения и функции основных тканей» орга</w:t>
        <w:softHyphen/>
        <w:t>нов, систем органов, их нервную и гуморальную регуляцию;</w:t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значении внутренней среды организма, иммунитете, теплорегуляции, обмене веществ;</w:t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обенности индивидуального развития организма человека;</w:t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трицательном воздействии на организм вредных привычек</w:t>
      </w:r>
      <w:r>
        <w:rPr>
          <w:rFonts w:cs="Arial CYR" w:ascii="Arial CYR" w:hAnsi="Arial CYR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 приемы оказания доврачебной помощи при несчастных случаях;</w:t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ла гигиены, сохраняющие здоровье человека;</w:t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акторы, разрушающие здоровье человека;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тические нормы межличностных отношений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 основные группы болезней детей и подростков в условиях республики;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 основные группы профзаболеваний населения ЧР;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 о влиянии промышленных и сельскохозяйственных предприятий на здоровье населения ЧР;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 основные загрязняющие вещества и их влияние на организм человека .</w:t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щиеся должны уметь:</w:t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познавать органы и их топографию, системы органов; объяснять связь между их строением и функциями; понимать влияние физического труда и спорта на организм; выявлять причины нарушения осанки и развития плоскостопия;</w:t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ъяснять отрицательное воздействие вредных привычек на организм человека;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казывать первую помощь при несчастных случаях;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людать правила личной и общественной гигиены;</w:t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  соблюдать режим труда и отдыха, правила рационального питания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ьзоваться микроскопом, проводить самонаблюдения, ставить простейшие опыты; работать с учебником; с текстом, рисунками, аппаратом ориентировки, аппаратом организации усвоения материала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СОДЕРЖАНИЕ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 xml:space="preserve">ВВЕДЕНИЕ- 1 ч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знаний о строении и жизнедеятельности организма человека для самопознания и сохранения здоровья. Науки о человеке: анатомия, физиология, гигиена, медицина, психология. Методы изучения организма человека, их значение и использование в собственной жизни. Место и роль человека в системе органического мира, его сходство с животными и отличие от них. 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Строение и процессы жизнедеятельности организма человека- 5 ч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оение и химический состав клетки. Физиология клетки. Ткани: эпителиальная, мышечная, соединительная и нервная. Свойства ткан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ы органов в организме. Нервная и гуморальная регуляция процессов жизнедеятельности организма. Рефлекторный характер деятельности нервной систем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бораторная работа: Клетки и ткани под микроскопом.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ОРНО-ДВИГАТЕЛЬНАЯ СИСТЕМА- 8 ч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оненты опорно-двигательного аппарата. Костная ткань. Строение скелета. Важнейшие отделы скелета человека. Функции скелета. Типы соединения костей. Суставы. Хрящевая ткань сустав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ияние факторов окружающей среды и образа жизни на формирование и развитие скелета человека. Роль костной системы в минеральном обмен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ение и свойства мышечной ткани. Скелетные мышцы и сухожилия, их функции. Работа мышц, утомление мышц. Зависимость развития мышечной системы от физических нагрузок. Сухожильная ткань. Пластика и красота человеческого тела. Понятие о культуризм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бораторная работа: Строение костной ткани. Состав кост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работы: Проверяем правильность осанки. Есть ли у вас плоскостопие? Гибок ли ваш позвоночник?  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 xml:space="preserve">КРОВЬ. КРОВООБРАЩЕНИЕ- 9 ч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внутренней среде организма: кровь, лимфа, тканевая жидкость — как внутренняя среда живого организма. Кровь — соединительная ткань. Клетки крови: эритроциты, лейкоциты, тромбоциты. Функции крови: транспортная, информационная, защитная, поддержание постоянства температуры тела, сохранение постоянства внутренней среды (гомеостаз). Понятие об адаптации. Болезни крови. Значение анализа крови для диагностики заболеваний (СОЭ, количество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клеток      крови, группы крови, резус-фактор). Донорство. Искусственная кровь. Лимфа, ее свойства и значение. Тканевая жидкость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ветворные органы человека. Селезенка и ее роль в организме. Иммунная система человека: лейкоциты разных типов и антитела. Иммунный ответ организма (гуморальный и клеточный). Открытие и обоснование процесса фагоцитоза И.И. Мечниковым. Иммунологическая память живого организма. Вакцинац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рязнение внутренней среды организма человека как следствие химического, вирусного и радиоактивного загрязнения окружающей среды. Инфекционные заболевания. Профилактика гриппа, СПИДа. Гуманное отношение к носителям вируса иммунодефицита человека (ВИЧ). Аллергические и онкологические заболевания человек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дце, его строение и функции. Особенности мышечной ткани сердца. Клапаны сердца и их функции. Кровоснабжение и проводящая система сердца. Работа сердца. Пульс. Болезни сердца. Кровяное давлени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ияние различных факторов окружающей среды на работу сердца. Курение и алкоголь — факторы риска. Сердечно-сосудистые заболевания. Медикаменты и работа сердца. Достижения медицины в области кардиологии. Закаливание сердц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удистая система. Малый и большой круги кровообращения. Строение и функции кровеносных сосудов (артерии, капилляры, вены). Регуляция кровообращ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 работы сосудов. Воздействие холода и тепла на работу кровеносных сосудов. Первая помощь при кровотечении, обморожен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бораторная работа: Сравнение крови человека с кровью лягушк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работы: Пульс и движение крови. 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ДЫХАТЕЛЬНАЯ СИСТЕМА</w:t>
      </w:r>
      <w:r>
        <w:rPr>
          <w:color w:val="000000"/>
          <w:sz w:val="28"/>
          <w:szCs w:val="28"/>
        </w:rPr>
        <w:t xml:space="preserve"> – 5 ч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гкие и воздухоносные пути, их строение и функции. Газообмен в легких и тканя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чистого воздуха для здоровья человека. Влияние химического, бактериального, вирусного загрязнения воздуха на органы дыхания, его аллергенный эффект. Защита воздуха от загрязнений. Понятие о предельно допустимых концентрациях (ПДК) вредных веществ воздуха. Курение как фактор риска. Основные заболевания дыхательной системы, их лечение и профилактика. Роли дыхательной гимнастики и закаливания в профилактике заболеваний органов дыхания. Искусственное дыхани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бораторная работа: Состав вдыхаемого и выдыхаемого воздуха. Практические работы: Измерение обхвата грудной клетк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ая работа по теме: Дыхательная система. 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ИЩЕВАРИТЕЛЬНАЯ СИСТЕМА- 7 ч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питании. Культура питания. Роль национальных традиций в питании людей. Пища — важный экологический фактор. Экологически «загрязненные» и экологически «чистые» продукты пит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ение и функции пищеварительного тракта (полость рта, глотка, пищевод, желудок, кишечник)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пищеварении. Ферменты. Всасывание питательных веществ. Нарушения пищеварения. Свойства печени и поджелудочной железы. Наиболее распространенные заболевания печени, желчного пузыря, поджелудочной желез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щевые отравления, алкогольные отравления (острые и хронические). Гельминтозы (аскаридоз и энтеробиоз) и, их профилактик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болевания кишечного тракта. Здоровый образ жизни и гигиеническая культура населения — важнейшее условие профилактики заболеваний органов пищеварения.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МЕН ВЕЩЕСТВ И ЭНЕРГИИ- 3 ч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питательных веществ для роста, энергообразования, энергоснабжения и обновления клеток организма. Пластический и энергетический обмен как две стороны единого процесса обмена веществ в организме. Нормы питания. Витамины; их значение в обмене веществ. Авитаминозы. Гиповитаминозы, Гипервитаминозы (хронические и острые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: Функциональная проба с максимальной задержкой дыхания до и после нагрузки. 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ОЧЕВЫДЕЛИТЕЛЬНАЯ СИСТЕМА – 2 ч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мочевыделительной системы: почки, мочеточники и мочевой пузырь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ительная и регулирующая функции почек. Причины заболевания почек (бактериальное воспаление тканей, воздействие отравляющих веществ, нарушение кровотока)- Значение анализа мочи. Достижения медицины: искусственная почка, пересадка почек.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ЖА- 3 ч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ение кожи, функции кожи. Волосы. Ногти. Понятие о потоотделении как черте приспособленности организма к изменяющимся условиям окружающей среды и внутренней среды организма. Влияние на кожу абиотических, биотических и антропогенных факторов окружающей сред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левания кожи. Угри и причины их появления. Гигиеническая и декоративная косметика. Уход за кожей, волосами и ногтям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НДОКРИННАЯ СИСТЕМА</w:t>
      </w:r>
      <w:r>
        <w:rPr>
          <w:color w:val="000000"/>
          <w:sz w:val="28"/>
          <w:szCs w:val="28"/>
        </w:rPr>
        <w:t xml:space="preserve"> – 2 ч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езы внутренней секреции. Понятие о гормонах. Гипофиз и его значение. Щитовидная и паращитовидная железы. Заболевания, связанные с нарушением функций щитовидной железы. Надпочечники и их значение. Условия возникновения сахарного диабета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исекреторная функция. Половые железы. Вторичные половые признаки.  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ЕРВНАЯ СИСТЕМА- 5 ч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ение и функции нервных клеток. Рефлексы и их значение. Нервная система человека. Центральная и периферическая нервные системы. Функции головного и спинного мозг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ние окружающего мира. Ощущения. Анализ восприяти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ая нервная деятельность (ВНД). Мышление и эмоции. Возникновение и развитие реч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труда и общественного образа жизни в возникновении речи. Культура речи. Память и ее вил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тмы жизни. Бодрствование и сон, функции сна. Регуляция сна. Роль психических стрессов и возникновение неврозов. Гуманность и культура во взаимоотношениях людей — мера предупреждения неврозов. Психические болезн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ушительное действие алкоголя и других наркотиков на ВНД человека 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Ы ЧУВСТВ. АНАЛИЗАТОРЫ – 5 ч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б анализаторах. Методы определения остроты зрения. Строение глаза и зрение. Основные нарушения и заболевания глаза. Глаза как объект иридодиагностики организма. Достижения глазной хирургии. Ухо и слух. Строение и функции уха (ушная раковина, среднее и внутреннее ухо). Болезни органов слуха и их гигиен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ение и функции органов обоняния. Язык и чувство вкуса. Органы равновесия, их расположение и значение. Осязани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чувств человека и окружающая сред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: Сужение и расширение зрачка. Принцип работы хрусталика. Обнаружение «слепого пятна». Проверьте свой вестибулярный аппарат. Раздражение тактильных рецептов. Перестройка динамического стереотипа: овладение навыком зеркального письма.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ВЕДЕНИЕ И ПСИХИКА- 7 ч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ожденные и приобретенные формы поведения. Закономерности работы головного мозга. Биологические ритмы. Сон и его значение. Особенности высшей нервной деятельности человека. Познавательные процессы. Воля и эмоции. Внимани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оспособность Режим дня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рактическая работа: Изучение внимания при разных условиях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ндивидуальное развитие человека- 5 ч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вые органы: мужские и женские. Их строение и функции. Понятие о сексологии как области научных исследований, посвященных изучению половой жизни человека, чувственно-эротических и духовно-нравственных компонентов любви. Культура взаимоотношений полов. Биологомедицинская направленность сексолог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лодотворение. Беременность. Внутриутробное развитие. Роды. Уход за новорожденным. Пороки развития плода как следствие действия алкоголя и наркотиков, возбудителей инфекционных и вирусных заболеваний, венерических заболеваний. Опасность аборта. Бесплодие, его общебиоло-гическое значение. Планирование семьи и предупреждение беремен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рана материнства и детства. Развитие детей, их воспитание. Здоровые дети и окружающая сред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ие особенности лич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ендарно- тематическое планиро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013"/>
        <w:gridCol w:w="1580"/>
        <w:gridCol w:w="1627"/>
        <w:gridCol w:w="135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Урок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( разделы, тем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. ча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. задание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  <w:caps/>
                <w:sz w:val="28"/>
                <w:szCs w:val="28"/>
              </w:rPr>
              <w:t>1. Введение.                                 1 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ая и социальная природа человека. Науки об организме человека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</w:t>
            </w:r>
            <w:r>
              <w:rPr>
                <w:b/>
                <w:caps/>
                <w:sz w:val="28"/>
                <w:szCs w:val="28"/>
              </w:rPr>
              <w:t>2. Общий обзор организма человека.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/>
                <w:caps/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зор организма человека. Место человека в живой природ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, ее строение, химический состав и жизнедеятельность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животных и человек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, система органов, организ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caps/>
                <w:sz w:val="28"/>
                <w:szCs w:val="28"/>
              </w:rPr>
              <w:t xml:space="preserve">3. Опорно - двигательная система.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caps/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. Строение, состав и соединение косте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головы, скелет туловищ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конечносте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растяжении связок, вывихов суставов и переломах косте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 человек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ышц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санки и плоскостопи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порно-двигательной системы. Обобщение по тем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</w:t>
            </w:r>
            <w:r>
              <w:rPr>
                <w:b/>
                <w:caps/>
                <w:sz w:val="28"/>
                <w:szCs w:val="28"/>
              </w:rPr>
              <w:t xml:space="preserve">4.Кровь и кровообращение.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caps/>
                <w:sz w:val="28"/>
                <w:szCs w:val="28"/>
              </w:rPr>
              <w:t>9 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среда. Значение крови и ее соста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евая совместимость и переливание  кров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бота сердц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кровообращени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лимф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по сосудам. Регуляция работы сердца и кровеносных сосудо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болеваний сердца и сосудо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кровотечениях. Обобщение по тем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5. Дыхани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ыхания. Органы дыхани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легких.       Газообмен в легких и тканя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движения. Регуляция дыхани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дыхани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поражении органов дыхания. Обобщение по тем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      </w:t>
            </w:r>
            <w:r>
              <w:rPr>
                <w:b/>
                <w:caps/>
                <w:sz w:val="28"/>
                <w:szCs w:val="28"/>
              </w:rPr>
              <w:t xml:space="preserve">6.Пищеварение.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caps/>
                <w:sz w:val="28"/>
                <w:szCs w:val="28"/>
              </w:rPr>
              <w:t>7 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состав пищ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ротовой полост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желудк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кишечнике. Всасывание питательных вещест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пищеварени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итания. Профилактика заболеваний органов пищеварения. Обобщение по тем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 </w:t>
            </w:r>
            <w:r>
              <w:rPr>
                <w:b/>
                <w:caps/>
                <w:sz w:val="28"/>
                <w:szCs w:val="28"/>
              </w:rPr>
              <w:t>7. Обмен веществ и энергии.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caps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ные процессы в организм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итания. Обмен белков, жиров и углеводо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   </w:t>
            </w:r>
            <w:r>
              <w:rPr>
                <w:b/>
                <w:caps/>
                <w:sz w:val="28"/>
                <w:szCs w:val="28"/>
              </w:rPr>
              <w:t>8. Выделение.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caps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бота почек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болеваний почек. Питьевой режи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  <w:caps/>
                <w:sz w:val="28"/>
                <w:szCs w:val="28"/>
              </w:rPr>
              <w:t>9.Кожа.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caps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. Значение и строени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жи в теплорегуляции. Нарушение кожных покровов и повреждение кож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солнечном и тепловом ударах. Обобщение по темам 7-9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</w:t>
            </w:r>
            <w:r>
              <w:rPr>
                <w:b/>
                <w:caps/>
                <w:sz w:val="28"/>
                <w:szCs w:val="28"/>
              </w:rPr>
              <w:t xml:space="preserve">10. Эндокринная система.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caps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ы внешней, внутренней   и смешанной  секреци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рмонов в обмене веществ, росте и развитии организм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caps/>
                <w:sz w:val="28"/>
                <w:szCs w:val="28"/>
              </w:rPr>
              <w:t>11. Нервная система.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caps/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строение нервной систем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ая нервная система, строение и функции. Нейрогуморальная регуляци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спинного мозг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головного мозга и из значени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10-1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caps/>
                <w:sz w:val="28"/>
                <w:szCs w:val="28"/>
              </w:rPr>
              <w:t>12. Органы чувств и анализаторы.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caps/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рганов чувств и анализаторо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зрения и зрительный анализато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 и повреждения глаз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слуха и равновесия. Их анализатор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осязания, обоняния, вкуса. Обобщение по тем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13. Поведение и психик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7 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и приобретенные формы поведени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боты головного мозг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. Сон и его значени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сшей нервной деятельности человека. Познавательные процесс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 и эмоции. Внимание. Способы поддержания внимани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аботоспособности. Режим дн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 </w:t>
            </w:r>
            <w:r>
              <w:rPr>
                <w:b/>
                <w:caps/>
                <w:sz w:val="28"/>
                <w:szCs w:val="28"/>
              </w:rPr>
              <w:t>14. Индивидуальное развитие организма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caps/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ая система человек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и врожденные заболевания. Болезни, передающиеся половым путе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утробное развитие организма. Развитие после рождения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реде наркогенных вещест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ее особенност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                     </w:t>
            </w:r>
            <w:r>
              <w:rPr>
                <w:b/>
                <w:caps/>
                <w:sz w:val="28"/>
                <w:szCs w:val="28"/>
              </w:rPr>
              <w:t>15. Заключ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                       </w:t>
            </w:r>
            <w:r>
              <w:rPr>
                <w:b/>
                <w:caps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 по курсу « Человек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68 ча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-методический комплект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ля учащихся: А.Г.Драгомилов. Р.Д.Маш. Биология 8 класс</w:t>
      </w:r>
      <w:r>
        <w:rPr/>
        <w:t>.</w:t>
      </w:r>
      <w:r>
        <w:rPr>
          <w:sz w:val="28"/>
          <w:szCs w:val="28"/>
        </w:rPr>
        <w:t xml:space="preserve"> Издатель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центр « Вентана-Гра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чителя: 1.Н.Ф.Бодрова.Изучение курса « Человек и его здоровье.» 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ИПКиП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Поурочные разработки по биологии. Москва «ВАКО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4:00Z</dcterms:created>
  <dc:creator>Алехина</dc:creator>
  <dc:description/>
  <cp:keywords/>
  <dc:language>en-US</dc:language>
  <cp:lastModifiedBy>Алехина</cp:lastModifiedBy>
  <dcterms:modified xsi:type="dcterms:W3CDTF">2013-12-10T07:14:00Z</dcterms:modified>
  <cp:revision>2</cp:revision>
  <dc:subject/>
  <dc:title/>
</cp:coreProperties>
</file>