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биологии                                                     ________________(Т.П.Алехина)</w:t>
      </w:r>
    </w:p>
    <w:p>
      <w:pPr>
        <w:pStyle w:val="Normal"/>
        <w:rPr/>
      </w:pPr>
      <w:r>
        <w:rPr/>
        <w:t>Руководитель РМО:__________                              «</w:t>
      </w:r>
      <w:r>
        <w:rPr>
          <w:u w:val="single"/>
        </w:rPr>
        <w:t xml:space="preserve">_____» </w:t>
      </w:r>
      <w:r>
        <w:rPr/>
        <w:t xml:space="preserve">    _______ 2013</w:t>
      </w:r>
    </w:p>
    <w:p>
      <w:pPr>
        <w:pStyle w:val="Normal"/>
        <w:rPr/>
      </w:pPr>
      <w:r>
        <w:rPr/>
        <w:t>Ромащенко Л.П.                    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зарова Л.Н.,</w:t>
      </w:r>
    </w:p>
    <w:p>
      <w:pPr>
        <w:pStyle w:val="Normal"/>
        <w:jc w:val="right"/>
        <w:rPr/>
      </w:pPr>
      <w:r>
        <w:rPr/>
        <w:t xml:space="preserve">Учитель биологии 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хой Донец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с учетом федерального компонента государственного образовательного стандарта основного общего образования , примерной программы основного общего образования по биологии и авторской программы И.Н.Пономаревой  «Биология»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едназначена для изучения биологии в 7 классе по учебнику </w:t>
      </w:r>
      <w:r>
        <w:rPr>
          <w:rFonts w:cs="Times New Roman" w:ascii="Times New Roman" w:hAnsi="Times New Roman"/>
          <w:sz w:val="28"/>
          <w:szCs w:val="28"/>
        </w:rPr>
        <w:t>В.М.Константинов, В.Г.Бабенко, В.С.Кучменко. Биология. Издательский центр «Вентана_Граф» 2008 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учебному плану МКОУ «Суходонецкая ООШ» на 2013-2014 учебный год на изучении биологии отводится 2 часа в неделю.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чая программа рассчитана на 68 часов</w:t>
      </w:r>
    </w:p>
    <w:p>
      <w:pPr>
        <w:pStyle w:val="Defaul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ение зоологии проводится в течение одного учебного го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в частью специального цикла биологических дисциплин о животном мир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учащихся должны сложиться представления о це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; 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ценотическое и практическое значение животных, необходимость рационального использования и охраны животного мир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от простейших к млекопитающи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ые требования к знаниям и умениям учащихся VII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щиеся должны знать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черты сходства и отличия животных и растений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виды животных своей местности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ческие и экологические особенности животных своей местности;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ь особенностей внешнего строения и образа жизни животных со средой обитания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авнительные морфолого-анатомические характеристики изученных типов животных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ь строения органов и их систем с выполняемыми функ</w:t>
        <w:softHyphen/>
        <w:t xml:space="preserve">циями; 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сти индивидуального и исторического развития животных;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ль животных в биоценозе и их взаимосвязи с остальными компонентами биоценоза и факторами среды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чение животных в природе и жизн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  законы об охране животного мира. 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ьзоваться лабораторным оборудованием;</w:t>
      </w:r>
    </w:p>
    <w:p>
      <w:pPr>
        <w:pStyle w:val="Normal"/>
        <w:widowControl w:val="false"/>
        <w:shd w:fill="FFFFFF" w:val="clear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ть принадлежность животных к систематическим катего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вести наблюдения за животными ставить простейшие опы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составлять коллекцию насекомых-вредителей;</w:t>
      </w:r>
    </w:p>
    <w:p>
      <w:pPr>
        <w:pStyle w:val="Defaul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СОДЕРЖАНИЕ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СВЕДЕНИЯ О МИРЕ ЖИВОТНЫХ – 5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логия — наука о животных. Отличие животных от растений. Многообразие животных, их распространение. Дикие и домашние животны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реды жизни и местообитания животных. Взаимосвязи животных в природе. Растительноядные, насекомоядные, хищные, падолееды, паразиты. Место и роль животных в природных сообществах. Понятие о биоценозе, биогеоценозе, экосистем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жизни животных от человека. Негативное и заботливое отношение к животным. Охрана животного ми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животных. Основные систематические группы животных: царство, тип, класс, отряд, семейство, род, вид, популяция. Значение классификации живот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история развития зоологии. Достижения современной зоологии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ОЕНИЕ ТЕЛА ЖИВОТНЫХ- 2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тка. Ткани. Органы и системы органов.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НОГООБРАЗИЕ ЖИВОТНЫХ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ЕЙШИЕ, ИЛИ ОДНОКЛЕТОЧНЫЕ -4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простейших в природе. Разнообразие их представителей в водоемах, почвах и в кишечниках живот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саморегуляция, размножение, инцистиров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гутиконосцы. Зеленая эвглена как простейшее, совмещающее черты животных и растений. Колониальные жгутиковые. Пути возникновения многоклеточ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етворные простейшие: дизентерийная амеба, малярийный паразит. Предупреждение заражения дизентерийной амебой. Районы распространения малярии- Борьба с малярией. Общая характеристика простейших как одноклеточных организмов. Значение простейших в природе и жизни человека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4. ТИП КИШЕЧНОПОЛОСТНЫЕ-2 ч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сноводная гидра. Внешний вид и поведение. Внутреннее строение, Двухслойность. Эктодерма и энтодерма. Разнообразие клеток. Питание гидры. Дыхание. Раздражимость. Размножение гидры. Регенерация. Значение в природ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ие кишечнополостные. Их многообразие и значение. Коралловые полипы и медуз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типа кишечнополостных. Значение кишечнополостных в природе и жизни человека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5. ТИПЫ ПЛОСКИЕ, КРУГЛЫЕ И КОЛЬЧАТЫЕ ЧЕРВИ-6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червей. Основные группы свободноживущих и паразитических червей. Среда обитания червей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ной (или бычий) цепень как представитель плоских червей паразитического образа жизни. Особенности строения и приспособления к паразитизму. Цикл развития и смена хозяе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е черви. Нематоды, аскариды, острицы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паразитизм» и его биологический смысл. Взаимоотношения паразита и хозяина. Значение паразитических червей в природе и в жизни челове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ценоз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червей. Типы червей. Их значение и место в истории развития животного мир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Практические работы: Наблюдение за поведением дождевого червя: его передвижение, ответы на раздражение. Изучение внешнего строения дождевого черв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ИП МОЛЛЮСКИ-5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типа. Разнообразие моллюсков. Особенности строения и поведения,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ые с образом жизни представителей разных классов. Роль раковины в пассивной защи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ногие моллюски. Большой прудовик (или виноградная улитка) и голый, слизень. Их среда обитания. Строение. Питание. Дыхание. Размножение и развитие. Роль в биоценозах и практическое знач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устворчатые моллюски. Беззубка (или перловица) и мидия. Места их обитания. Особенности строения. Передвижение. Питание. Дыхание. Размножение. Роль в биоценозах и практическое знач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ногие моллюски. Осьминоги, кальмар и каракатица. Особенности их строения. Передвижение. Питание. Поведение. Роль в биоценозе и практическое знач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Изучение и сравнение внешнего строения моллюсков. Изучение строения раковины, наружного и внутренних слоев. Изучение раковин различных пресноводных и морских моллюсков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ИП ЧЛЕНИСТОНОГИЕ -7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типа. Сходство и различие членистоногих с кольчатыми червями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Класс Ракообразные. </w:t>
      </w:r>
      <w:r>
        <w:rPr>
          <w:color w:val="000000"/>
          <w:sz w:val="28"/>
          <w:szCs w:val="28"/>
        </w:rPr>
        <w:t xml:space="preserve">Характеристика класса. Речной рак. Места обитания и образ жизни. Особенности строения. Питание. Дыхание. Размножение. Другие ракообразные. Значение ракообразных в природе и жизни человека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ласс Паукообразные.</w:t>
      </w:r>
      <w:r>
        <w:rPr>
          <w:color w:val="000000"/>
          <w:sz w:val="28"/>
          <w:szCs w:val="28"/>
        </w:rPr>
        <w:t xml:space="preserve">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ценоз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ласс Насекомые.</w:t>
      </w:r>
      <w:r>
        <w:rPr>
          <w:color w:val="000000"/>
          <w:sz w:val="28"/>
          <w:szCs w:val="28"/>
        </w:rPr>
        <w:t xml:space="preserve"> Характеристика класса. Многообразие насекомых. Особенности строения насекомого (на примере майского жука,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Вредители лесных и -сельскохозяйственных растений среди представителей этих отряд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машнивание насекомых на примере тутового и дубового шелкопряд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комые—,переносчики заболеваний человека. Борьба с переносчиками заболеваний. Пчелы и муравьи — общественные насекомые. Особенности их жизни и организации семей. Поведение. Инстинкты. Значение пчел и других перепончатокрылых в природе и в жизни челове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вредными насекомыми. Охрана насеком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: Внешнее строение комнатной мухи. Изучение коллекций вредителей сада и огорода, Изучение насекомых-вредителей комнатных растений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ИП ХОРДОВЫЕ -33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характеристика типа хордовых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Ланцетники- 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нцетник — представитель бесчерепных. Местообитание и особенности строения ланцетника. Роль в природе и практическое значение. Ланцетник как форма, близкая к предкам позвоночных животных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ы – 6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рыб. Классы: Хрящевые и Костные рыбы. Особенности строения на примере костистой рыбы. Внешнее строение. Деление тела. Покровы. Роль плавников в движении рыб. Расположение и значение органов чув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ее строение рыбы: опорно-двигательная, нервная, пищеварительная, дыхательная, кровеносн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Первоначальное понятие о безусловных и условных рефлексах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Хрящевые рыбы: акулы и скаты. Многообразие костных рыб. Осетровые рыбы. Значение осетровых в промысле и современное его состояние, запасы осетровых рыб. Меры по восстановлению численности осетров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якодышащие рыбы. Кистеперые рыбы. Костистые рыбы. Приспособления рыб к разным условиям обитания, питания, размнож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словое значение и промысел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). Основные черты биологии рыб, имеющие значение для рационального Использования, охраны и воспроизводства рыбных ресур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оразводные заводы и их значение. Прудовое хозяйство. Сазан и его одомашненная форма — карп. Другие виды рыб, используемые в прудовых хозяйствах. Акклиматизация рыб. Биологическое и хозяйственное обоснование акклиматизации, примеры удачной акклиматизации рыб. Аквариумное рыбоводств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Изучение их внешнего строения. Изучение скелета. Изучение внутреннего строения рыб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новодные -5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класса. Внешнее и внутреннее строение лягушки (на примере любого вида). Земноводный образ жизни. Питание. Годовой цикл жизни земноводных. Зимовки. Размножение и развитие лягушки. Метаморфозы земноводных. Сходство личинок земноводных с рыб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мершие земноводные и их происхождение от древних кистеперых рыб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Изучение внешнего строения лягушки. Изучение скелета лягушки. Изучение внутреннего строения на готовых влажных препаратах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есмыкающиеся- 5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класса. Наземно-воздушные условия обит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нешнего и внутреннего строения пресмыкающихся (на примере любого вида ящериц). Приспособления к жизни в наземно-воздушной среде. Питание и кормовое поведение. Годовой цикл жизни. Размножение и развитие. Значение в биоценоз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еи, ужи, гадюки (или другие виды в зависимости от местных условий). Сходство и отличие змей и ящериц. Ядовитый аппарат змеи: Действие змеиного яда. Предохранение от укусов змей и первая помощь при укусе ядовитой змеи. Значение змей в природе и жизни челове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группы пресмыкающихся: черепахи, крокодилы. Роль пресмыкающихся в природе и жизни человека. Охрана пресмык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древних пресмыкающихся. Причины их вымирания. Происхождение пресмыкающихся от древних земновод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Изучение их внешнего строения. Сравнение скелета- ящерицы и скелета лягушки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тицы -7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 и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птиц от древних пресмыкающихся. Археоптерикс. Многообразие птиц. Страусовые (бескилевые) птицы. Пингвины. Килегрудные птицы. Распространение. Особенности строения и приспособления к условиям обитания и образу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е группы птиц: птицы лесов, водоемов и их побережий, открытых пространств, кормящиеся в воздух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ая деятельность насекомоядных, плодоядных и хищных птиц. Охрана и привлечение птиц. Роль птиц в биоценозах и в жизни человека. Промысловые птицы, их рациональное использование и охра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Изучение внешнего строения птицы. Изучение перьевого покрова и различных типов перьев. Изучение строения скелета птицы. Изучение внутреннего строения птицы по готовым влажным препаратам. Изучение строения куриного яйца. Наблюдение за живыми птиц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. Знакомство с птицами леса (или парка)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екопитающие, или Звери -9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млекопитающих от древних пресмыкающихся. Многообразие млекопитающих. Яйцекладущие. Сумчатые и плацентарные. Особенности биологии Районы распространения и разнообразие. Важнейшие отряды плацентарных, особенности их биологии. Насекомоядные. Рукокрылые. Грызуны. Зайцеобразные. Хищные (псовые, кошачьи, куньи, медвежьи). Ластоногие. Китообразные. Парнокопытные. Непарнокопытные. Хоботные. Прима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кологические группы млекопитающих: лесные, открытых пространств, водоемов и их побережий, живущие в почв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звери. Разнообразие пород и их использование человеком. Происхождение от диких пред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лекопитающих. Регулирование их численности в природе и в антропогенных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: Изучение их внешнего строения. Изучение строения скелета млекопитающего. Изучение внутреннего строения по готовым влажным препаратам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РАЗВИТИЕ ЖИВОТНОГО МИРА НА ЗЕМЛЕ -4 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е об историческом развитии животного мира. Доказательства исторического развития животного мира. Основные этапы развития животного мира на Земле. Понятие об эволюции. Разнообразие животного мира как результат эволюции живой приро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й мир как многообразие организмов, популяций, видов и сообществ. Уровни организации живой природы. Охрана и рациональное использование животных. Роль человека и общества в сохранении многообразия животного мира на нашей плане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13"/>
        <w:gridCol w:w="1580"/>
        <w:gridCol w:w="1627"/>
        <w:gridCol w:w="135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 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. задание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</w:t>
            </w:r>
            <w:r>
              <w:rPr>
                <w:b/>
                <w:caps/>
                <w:sz w:val="28"/>
                <w:szCs w:val="28"/>
              </w:rPr>
              <w:t xml:space="preserve">1. Общие сведения о мире животных. 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caps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- наука о животн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ы жизни и места обитания животных. Взаимосвязи животных в природе. Место и роль животных в природных сообществах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. Основные систематические группы. Влияние человека на животн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история развития зоо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. Строение тела животных.             2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Ткан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caps/>
                <w:sz w:val="28"/>
                <w:szCs w:val="28"/>
              </w:rPr>
              <w:t>3. Подцарство Простейшие, или одноклеточные животные.                                                    4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довые и Жгутиконосцы. Класс Саркодов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,  или Реснич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caps/>
                <w:sz w:val="28"/>
                <w:szCs w:val="28"/>
              </w:rPr>
              <w:t>4. Подцарство Многоклеточные животные: тип Кишечнополостные.                            2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кишечнополос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. Тип Плоские черви, Круглые черви, Кольчатые черв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Белая планар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ских червей: сосальщики и цепн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 Класс Нематод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алощетинковые черв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caps/>
                <w:sz w:val="28"/>
                <w:szCs w:val="28"/>
              </w:rPr>
              <w:t>6. Тип Моллюски.                       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оловоногие моллю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>7.Тип Членистоногие.         7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насеком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 и муравьи- общественные насекомые. Полезные насекомые. Охрана насеком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 вредители культурных растений и переносчики заболеваний челове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</w:t>
            </w:r>
            <w:r>
              <w:rPr>
                <w:b/>
                <w:caps/>
                <w:sz w:val="28"/>
                <w:szCs w:val="28"/>
              </w:rPr>
              <w:t>8. Тип Хордовые.                      33 ч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*  Подтип Бесчерепные           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 животных. Подтип Бесчереп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</w:rPr>
              <w:t>*   Подтип Черепные.                               6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Черепные. Общая характеристика. Рыбы. Общая характеристи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костной рыб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особенности размножения ры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группы рыб. Классы Хрящевые рыбы и Костные рыб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рыбы. Их рациональное использование и охра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28"/>
                <w:szCs w:val="28"/>
              </w:rPr>
              <w:t>* Класс Земноводные, или Амфибии.      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итание и внешнее строение земноводн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деятельность систем внутренних орган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жизни земноводных.</w:t>
            </w:r>
          </w:p>
          <w:p>
            <w:pPr>
              <w:pStyle w:val="Normal"/>
              <w:rPr/>
            </w:pPr>
            <w:r>
              <w:rPr/>
              <w:t>Происхождение земноводны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емновод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* Класс Пресмыкающиеся, или Рептилии.    5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и скелета пресмыкающих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и жизнедеятельности пресмыкающих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смыкающихся в природе и жизни человека. Охрана пресмыкающихся. Древние пресмыкающих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* Класс Птицы.                              7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класса. Среда обитания. Внешнее строение птиц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- двигательная система. Скелет и мышцы птиц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 Годовой жизненный цикл. Сезонные явления в жизни птиц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. Систематические и экологические группы птиц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* Класс Млекопитающие, или Звери.              9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 Внешнее строение. Среды жизни и места обитания млекопитающи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: опорно- двигательная и нервная систем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, ил Плацентарные, звери. Отряды : Насекомоядные, Рукокрылые, Грызуны, Зайцеобразные, Хищ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: Ластоногие, Китообразные, Парнокопытные, Непарнокопытные, Хобот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иматы. Экологические группы млекопитающи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дл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. Развитие животного мира на земле.     4 ч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эволюции животного ми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зна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за курс биологии 7 класс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</w:t>
            </w:r>
            <w:r>
              <w:rPr>
                <w:b/>
                <w:caps/>
                <w:sz w:val="28"/>
                <w:szCs w:val="28"/>
              </w:rPr>
              <w:t>Итого  68 часов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ий комплект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 В.М.Константинов, В.Г.Бабенко, В.С.Куч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ология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ителя: 1. В.С.Кучменко. Методическое пособие. 7 класс. Моск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дательский    центр « Вентана-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Н.Ф.Бодрова. Изучение курса «Зоология». . ВОИПКиПР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Поурочные разработки по биологии. Москва «ВАК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3:00Z</dcterms:created>
  <dc:creator>Алехина</dc:creator>
  <dc:description/>
  <cp:keywords/>
  <dc:language>en-US</dc:language>
  <cp:lastModifiedBy>Алехина</cp:lastModifiedBy>
  <dcterms:modified xsi:type="dcterms:W3CDTF">2013-12-10T07:13:00Z</dcterms:modified>
  <cp:revision>2</cp:revision>
  <dc:subject/>
  <dc:title/>
</cp:coreProperties>
</file>