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« Рассмотрено»                                                              « Утверждаю»</w:t>
      </w:r>
    </w:p>
    <w:p>
      <w:pPr>
        <w:pStyle w:val="Normal"/>
        <w:rPr/>
      </w:pPr>
      <w:r>
        <w:rPr/>
        <w:t>на заседании РМО           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биологии                                                     ________________(Т.П.Алехина)</w:t>
      </w:r>
    </w:p>
    <w:p>
      <w:pPr>
        <w:pStyle w:val="Normal"/>
        <w:rPr/>
      </w:pPr>
      <w:r>
        <w:rPr/>
        <w:t>Руководитель РМО:__________                              «</w:t>
      </w:r>
      <w:r>
        <w:rPr>
          <w:u w:val="single"/>
        </w:rPr>
        <w:t xml:space="preserve">_____» </w:t>
      </w:r>
      <w:r>
        <w:rPr/>
        <w:t xml:space="preserve">    _______ 2013</w:t>
      </w:r>
    </w:p>
    <w:p>
      <w:pPr>
        <w:pStyle w:val="Normal"/>
        <w:rPr/>
      </w:pPr>
      <w:r>
        <w:rPr/>
        <w:t>Ромащенко Л.П.                                                         (Приказ №____ от _______________)</w:t>
      </w:r>
    </w:p>
    <w:p>
      <w:pPr>
        <w:pStyle w:val="Normal"/>
        <w:rPr/>
      </w:pPr>
      <w:r>
        <w:rPr/>
        <w:t>( протокол №_____ от 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Суходонец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род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Назарова Л.Н.,</w:t>
      </w:r>
    </w:p>
    <w:p>
      <w:pPr>
        <w:pStyle w:val="Normal"/>
        <w:jc w:val="right"/>
        <w:rPr/>
      </w:pPr>
      <w:r>
        <w:rPr/>
        <w:t xml:space="preserve">Учитель биологии , </w:t>
      </w:r>
      <w:r>
        <w:rPr>
          <w:lang w:val="en-US"/>
        </w:rPr>
        <w:t>I</w:t>
      </w:r>
      <w:r>
        <w:rPr/>
        <w:t xml:space="preserve"> К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хой Донец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составлена с учетом федерального компонента государственного образовательного стандарта основного общего образования и примерной программы по природоведению для 5 класса 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Т.С. Суховой, В.И. Строган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сновной школы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гласно учебному плану МКОУ «Суходонецкая ООШ» на 2013-2014 учебный год на изучение природоведения отводится 2 часа в неделю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рассчитана на 68 часов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абочей программе нашли отражение идеи, направленные на формирование у учащихся целостной картины материального мира, раскрытие вопросов единства живой и неживой природы и уникальности жизни на планете Земля. При изучении многообразия природных явлений (физических, химических, биологических) особое внимание уделяется экологическим аспектам взаимосвязей живой и неживой природы. В рабочей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чая программа, структура и методический аппарат учебника «Природоведение» для 5-х классов (авторов Т.С. Суховой, В.И. Строганова) включает в себя содержание, позволяющее создать условия для интерактивного обучения, учитывающего возможности и способности учащихся, когда каждый из них, включаясь в индивидуальную и коллективную учебную деятельность, становится заинтересованным участником приобретения и открытия знаний. То есть,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»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зультаты обучения приведены в графе «Требования к уровню подготовки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экскурсии. Познавательные задачи, требующие от ученика размышлений и /или/ отработки навыков сравнения, сопоставления выполняются в качестве домашнего зад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результате изучения природоведения ученик 5-ого класса должен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знать/поним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характеристики погоды, факторы здорового образа жизни, экологические проблемы своей местности и пути их решения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>узнавать наиболее распростран</w:t>
      </w:r>
      <w:r>
        <w:rPr>
          <w:rFonts w:cs="Tahoma" w:ascii="Tahoma" w:hAnsi="Tahoma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ые растения и животных своей местности, включая редкие и охраняемые виды; определять названия растений и животных с использованием атласа-определителя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ть примеры физических явлений,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ть на модели положение Солнца и Земли в Солнечной системе;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находить несколько созвездий Северного полушария при помощи зв</w:t>
      </w:r>
      <w:r>
        <w:rPr>
          <w:rFonts w:cs="Tahoma" w:ascii="Tahoma" w:hAnsi="Tahoma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здной карты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ывать личные наблюдения или опыты, различать в них цель (гипотезу), условия проведения и полученные результаты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ть природные объекты не менее чем по 3-4 признакам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ывать по предложенному плану внешний вид изученных тел и веществ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дополнительные источники для выполнения учебной задачи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ть значение указанных терминов в справочной литературе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 пересказывать учебный текст естественнонаучного характера; отвечать на вопросы по его содержанию; выделять его главную мысль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естественнонаучную лексику в самостоятельно подготовленных устных сообщениях (на 2-3 минуты)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приборами для измерения изученных физических величин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ь правилам безопасности при проведении практических работ; </w:t>
      </w:r>
    </w:p>
    <w:p>
      <w:pPr>
        <w:pStyle w:val="Default"/>
        <w:rPr/>
      </w:pPr>
      <w:r>
        <w:rPr>
          <w:color w:val="000000"/>
          <w:sz w:val="28"/>
          <w:szCs w:val="28"/>
        </w:rPr>
        <w:t>использовать приобрет</w:t>
      </w:r>
      <w:r>
        <w:rPr>
          <w:rFonts w:cs="Tahoma" w:ascii="Tahoma" w:hAnsi="Tahoma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ые знания и умения в практической деятельности и повседневной жизни: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сторон горизонта с помощью компаса, Полярной звезды и местных признаков;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роста, температуры и массы тела, сравнения показателей своего развития с возрастными нормами;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пределения наиболее распростран</w:t>
      </w:r>
      <w:r>
        <w:rPr>
          <w:rFonts w:cs="Tahoma" w:ascii="Tahoma" w:hAnsi="Tahoma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ых в данной местности ядовитых растений, грибов и опасных животных; следования нормам экологического и безопасного поведения в природной среде;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я простейших рекомендаций по содержанию и уходу за комнатными и другими культурными растениями, домашними животными;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я первой помощи при капиллярных кровотечениях, несложных травмах.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1. Введение(6 ч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</w:t>
      </w:r>
      <w:r>
        <w:rPr>
          <w:rFonts w:cs="Arial CYR" w:ascii="Arial CYR" w:hAnsi="Arial CYR"/>
          <w:color w:val="000000"/>
          <w:sz w:val="28"/>
          <w:szCs w:val="28"/>
        </w:rPr>
        <w:t>Методы изучения природы. Наблюдение. Опыт(эксперимент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</w:t>
      </w:r>
      <w:r>
        <w:rPr>
          <w:rFonts w:cs="Arial CYR" w:ascii="Arial CYR" w:hAnsi="Arial CYR"/>
          <w:color w:val="000000"/>
          <w:sz w:val="28"/>
          <w:szCs w:val="28"/>
        </w:rPr>
        <w:t>Различия живой и неживой природы(сравнение тел природы и явлений путём решения поисковых задач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</w:t>
      </w:r>
      <w:r>
        <w:rPr>
          <w:rFonts w:cs="Arial CYR" w:ascii="Arial CYR" w:hAnsi="Arial CYR"/>
          <w:color w:val="000000"/>
          <w:sz w:val="28"/>
          <w:szCs w:val="28"/>
        </w:rPr>
        <w:t>Обитатели суши, воды, воздух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</w:t>
      </w:r>
      <w:r>
        <w:rPr>
          <w:rFonts w:cs="Arial CYR" w:ascii="Arial CYR" w:hAnsi="Arial CYR"/>
          <w:color w:val="000000"/>
          <w:sz w:val="28"/>
          <w:szCs w:val="28"/>
        </w:rPr>
        <w:t>Зависимость живых организмов от неживой природы. Движение как форма существования материи. Представление о видах материи на нашей планете: неорганической, определяемой закономерностями физики и химии;биологической, определяемой закономерностями живой природы;социальной, определяемой законами развития человеческого общества. Понятие о движении. Движение - все происходящие во Вселенной изменения и процессы: перемещение тел,в том числе живых, в пространстве;изменение живой природы в процессе эволюции;сезонные изменения в природе;превращения веществ и энергии, в том числе в живых организмах;развитие науки и техники как пример социального движения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Опыт в домашних условиях. Изучение испарения жидкостей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Практическая работа. Красота и гармония в природ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Экскурсия. Живая и неживая природ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2. Явления природы (35 ч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>Многообразие природных явлений.(2  ч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Понятие о физических, химических и биологических явлениях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Человек как биосоциальное явлени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>Физические и химические явления в живой и неживой природе(12 ч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Явления природы с молекулярной точки зрения. Движение частиц веществ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Физические и химические явления: механические, тепловые, световые, звуковые, электрические и магнитные, явления превращения веществ. Правила безопасного поведения во время грозы. Ориентирование на местности: определение сторон горизонта с помощью компас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Первая помощь при пищевом отравлении. Правила безопасного поведения при встрече с ядовитыми растениями, грибами, животными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Лабораторная работа №1. Знакомство с магнитными и электрическими явлениями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Экскурсия. Звуки в живой природ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</w:t>
      </w:r>
      <w:r>
        <w:rPr>
          <w:rFonts w:cs="Arial CYR" w:ascii="Arial CYR" w:hAnsi="Arial CYR"/>
          <w:color w:val="000000"/>
          <w:sz w:val="28"/>
          <w:szCs w:val="28"/>
        </w:rPr>
        <w:t>Наблюдение. Знакомство с осенними явлениями в природе.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8"/>
          <w:szCs w:val="28"/>
        </w:rPr>
      </w:pPr>
      <w:r>
        <w:rPr>
          <w:rFonts w:eastAsia="Arial CYR" w:cs="Arial CYR" w:ascii="Arial CYR" w:hAnsi="Arial CYR"/>
          <w:i/>
          <w:iCs/>
          <w:color w:val="000000"/>
          <w:sz w:val="28"/>
          <w:szCs w:val="28"/>
        </w:rPr>
        <w:t xml:space="preserve">    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>Биологические явления. Особенности живого организма (30 ч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История развития представлений о возникновении живых организмов. Научные объяснения возникновения новых организмов на Земл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Как размножаются организмы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Воспроизводство себе подобных. Половое и бесполое размножение. Потомство от одного или двух родителей. Половые клетки. Оплодотворение. Образование и развитие зародышей растений, животных, человека. Однополые и двуполые живые организмы. Расселение потомства у животных и растений. Взаимосвязь растительных и животных организмов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Взаимодействие организмов с условиями окружающей среды. Факторы здорового образа жизни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Благоприятные и неблагоприятные условия среды. Приспособленность живых организмов к условиям среды. Причины гибели организмов. Регуляция численности, отношения "хищник - жертва", "паразит - хозяин". роль растений в жизни животных и человек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</w:t>
      </w:r>
      <w:r>
        <w:rPr>
          <w:rFonts w:cs="Arial CYR" w:ascii="Arial CYR" w:hAnsi="Arial CYR"/>
          <w:color w:val="000000"/>
          <w:sz w:val="28"/>
          <w:szCs w:val="28"/>
        </w:rPr>
        <w:t>Как питаются живые организмы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 xml:space="preserve">Способы питания организмов. Источники энергии для жизни растений, животных, человека. Питание животных, растений, человека. Пища - источник энергии. Солнце - источник энергии. Питание хищников и паразитов, их участие в регулировании численности организмов. Питание взрослых, растущих организмов и зародышей. Цепи питания. Передача энергии. Движение и расход энергии. Разнообразие движения животных. Трудовая деятельность человека. Движение органов растения. Дыхание как способ добывания энергии. Органические и минеральные вещества. Нитраты. Роль воды в питании организмов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Дыхание одноклеточных и многоклеточных организмов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 xml:space="preserve">Кислород - необходимое условие жизни на Земле. Дыхание растений, животных, человека. Одна клетка - целый организм. Признаки живого. Взаимосвязь клеток многоклеточного организма. Взаимосвязь процессов питания, дыхания, выделения. Влияние жизнедеятельности организмов на окружающую среду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Что мы узнали о жизни на Земле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Демонстрации. Модельный опыт Реди ; прокаливание сухих семян, доказывающее наличие в них воды; приёмы первой помощи при капиллярном кровотечении, ушибах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</w:t>
      </w:r>
      <w:r>
        <w:rPr>
          <w:rFonts w:cs="Arial CYR" w:ascii="Arial CYR" w:hAnsi="Arial CYR"/>
          <w:color w:val="000000"/>
          <w:sz w:val="28"/>
          <w:szCs w:val="28"/>
        </w:rPr>
        <w:t xml:space="preserve">Лабораторные работы. №2. Изучение устройства микроскопа. №3. Рассматривание под микроскопом пузырьков воздуха и плесени. №4. Изучение строения семени фасоли. №5. Рассматривание под микроскопом клеток зелёного листа. №6. Рассматривание корней растений.     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 xml:space="preserve">Опыты в домашних условиях. Выращивание плесени на хлебе. Выяснение условий прорастания семян. Сравнение показателей своего развития с возрастными нормами. Измерение роста (длины тела) и массы тела.       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рактическая работа. Изучение состояния деревьев и кустарников в районе школы. Уход за комнатными растениями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Подкормка птиц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</w:t>
      </w:r>
      <w:r>
        <w:rPr>
          <w:rFonts w:cs="Arial CYR" w:ascii="Arial CYR" w:hAnsi="Arial CYR"/>
          <w:color w:val="000000"/>
          <w:sz w:val="28"/>
          <w:szCs w:val="28"/>
        </w:rPr>
        <w:t>Экскурсии. Распространение плодов и семян. Живые организмы зимой. Живые организмы весной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3. Движение в сферах планеты и в космосе (9 ч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Глобальные изменения облика Земли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 xml:space="preserve">Крупные геологические события в истории Земли: горообразовательные процессы и оледенения; поднятия и опускания суши; изменения очертаний материков, уровня океанов. Изменения климата и влияние этих изменений на растительный и животный мир Земли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 xml:space="preserve">Движение в литосфере. 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Медленные вертикальные движения земной коры. Землетрясения. Движение литосферных плит. Вулканизм, строение вулкана. Изменение поверхности Земли. Выветривание. Деятельность ветра, вод, ледников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</w:t>
      </w:r>
      <w:r>
        <w:rPr>
          <w:rFonts w:cs="Arial CYR" w:ascii="Arial CYR" w:hAnsi="Arial CYR"/>
          <w:color w:val="000000"/>
          <w:sz w:val="28"/>
          <w:szCs w:val="28"/>
        </w:rPr>
        <w:t>Движение в атмосфере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Непрерывнность  движения воздуха. Общая циркуляция атмосферы. Ветер, сила ветра, значение ветра в природе. Погода, её показатели. Влажность, осадки, воздушные массы, направление ветра, атмосферные фронты, циклоны, антициклоны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</w:t>
      </w:r>
      <w:r>
        <w:rPr>
          <w:rFonts w:cs="Arial CYR" w:ascii="Arial CYR" w:hAnsi="Arial CYR"/>
          <w:color w:val="000000"/>
          <w:sz w:val="28"/>
          <w:szCs w:val="28"/>
        </w:rPr>
        <w:t>Движение в гидросфер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Движение вод в биосфер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Биосфера - все части планеты, освоенные жизнью. Уникальность живого вещества биосферы. Представление о функциях живого вещества, биогенной миграции атомов. Круговорот веществ и превращение энергии в биосфере; роль живых организмов в этих процессах. Участие живого вещества в образовании минералов осадочных горных пород, атмосферы и в изменении химического состава гидросферы. Космическая роль зелёных растений. Движение живой материи на Земле от простого к сложному (представление об эволюционных изменениях в биосфере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Движение галактик, Солнечной системы, планет, астероидов, комет. Падение метеоритов. Движение искусственных спутников Земли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Суточное движение Земли. Движение Луны вокруг Земли. Движение Земли вокруг Солнца. Смена времён год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</w:t>
      </w:r>
      <w:r>
        <w:rPr>
          <w:rFonts w:cs="Arial CYR" w:ascii="Arial CYR" w:hAnsi="Arial CYR"/>
          <w:color w:val="000000"/>
          <w:sz w:val="28"/>
          <w:szCs w:val="28"/>
        </w:rPr>
        <w:t>Взаимосвязь сфер Земли и роль живых организмов в этих процессах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</w:t>
      </w:r>
      <w:r>
        <w:rPr>
          <w:rFonts w:cs="Arial CYR" w:ascii="Arial CYR" w:hAnsi="Arial CYR"/>
          <w:color w:val="000000"/>
          <w:sz w:val="28"/>
          <w:szCs w:val="28"/>
        </w:rPr>
        <w:t>Лабораторная работа.№9. Знакомство с минералами и горными породами, образовавшимися с участием живых организмов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4. Освоение человеком природы (3 ч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</w:t>
      </w:r>
      <w:r>
        <w:rPr>
          <w:rFonts w:cs="Arial CYR" w:ascii="Arial CYR" w:hAnsi="Arial CYR"/>
          <w:color w:val="000000"/>
          <w:sz w:val="28"/>
          <w:szCs w:val="28"/>
        </w:rPr>
        <w:t>Знания, их роль в жизни человечества. Влияние достижений современной науки на жизнь общества (компьютеризация производства, информационные технологии, телевидение, Интернет и др.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</w:t>
      </w:r>
      <w:r>
        <w:rPr>
          <w:rFonts w:cs="Arial CYR" w:ascii="Arial CYR" w:hAnsi="Arial CYR"/>
          <w:color w:val="000000"/>
          <w:sz w:val="28"/>
          <w:szCs w:val="28"/>
        </w:rPr>
        <w:t>Загрязнение атмосферы, гидросферы и здоровье людей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</w:t>
      </w:r>
      <w:r>
        <w:rPr>
          <w:rFonts w:cs="Arial CYR" w:ascii="Arial CYR" w:hAnsi="Arial CYR"/>
          <w:color w:val="000000"/>
          <w:sz w:val="28"/>
          <w:szCs w:val="28"/>
        </w:rPr>
        <w:t>Контроль за состоянием окружающей среды. Регулирование потребностей людей. Рациональное использование природных ресурсов. Глобальные экологические проблемы и пути их решения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</w:t>
      </w:r>
      <w:r>
        <w:rPr>
          <w:rFonts w:cs="Arial CYR" w:ascii="Arial CYR" w:hAnsi="Arial CYR"/>
          <w:color w:val="000000"/>
          <w:sz w:val="28"/>
          <w:szCs w:val="28"/>
        </w:rPr>
        <w:t>Демонстрации. Таблицы по экологии, иллюстрации использования современных научных знаний в хозяйственной деятельности людей и обмене информацией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</w:t>
      </w:r>
      <w:r>
        <w:rPr>
          <w:rFonts w:cs="Arial CYR" w:ascii="Arial CYR" w:hAnsi="Arial CYR"/>
          <w:color w:val="000000"/>
          <w:sz w:val="28"/>
          <w:szCs w:val="28"/>
        </w:rPr>
        <w:t>Практические работы. Изучение влияния хозяйственной деятельности человека на состояние окружающей среды (на материале своей местности). Контроль санитарного состояния классных комнат и коридоров. Наблюдение за расходованием воды и электроэнергии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5. Задания на лето (1 ч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</w:t>
      </w:r>
      <w:r>
        <w:rPr>
          <w:rFonts w:cs="Arial CYR" w:ascii="Arial CYR" w:hAnsi="Arial CYR"/>
          <w:color w:val="000000"/>
          <w:sz w:val="28"/>
          <w:szCs w:val="28"/>
        </w:rPr>
        <w:t>Правила поведения в природе, в том числе в опасных ситуациях.</w:t>
      </w:r>
    </w:p>
    <w:p>
      <w:pPr>
        <w:pStyle w:val="Default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13"/>
        <w:gridCol w:w="1580"/>
        <w:gridCol w:w="1627"/>
        <w:gridCol w:w="1356"/>
        <w:gridCol w:w="13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уро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( разделы, темы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.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ы про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. Задание.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ведение. Что тебя окружает.    </w:t>
            </w:r>
          </w:p>
          <w:p>
            <w:pPr>
              <w:pStyle w:val="Normal"/>
              <w:ind w:left="705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.( 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ирод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живой и неживой природ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 ли окружающий нас мир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в живых организмах происходить физические изменения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в живых организмах происходить химические изменения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</w:t>
            </w:r>
            <w:r>
              <w:rPr>
                <w:b/>
                <w:caps/>
                <w:sz w:val="28"/>
                <w:szCs w:val="28"/>
              </w:rPr>
              <w:t>2. Явления природы              44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i/>
                <w:sz w:val="28"/>
                <w:szCs w:val="28"/>
              </w:rPr>
              <w:t>- Многообразие природных явлений        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течёт, всё изменяетс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личаются физические и химические явления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- Физические и химические явления в живой и неживо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природы.                        1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что химическая реакция произошла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повлиять на химическую реакцию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ловия необходимы для реакции горения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образуемые растения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знать изучая физические явления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и электрические явления-л\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 у живой и неживой природ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 у живой и неживой природ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жизни живых организм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явления в живой неживой природ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 xml:space="preserve">-Биологические явл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Особенности живого организма.    30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Как идет жизнь на Земле.                 1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, открывающ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невидимое». л/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и неживое под микроскопом. л/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ся живые организмы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ся животные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ся растения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. л/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растения производить потомство без помощи семян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селяются растения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сем хватает места на Земле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ые организмы переносят неблагоприятные для жизни условия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да ли, что растения кормят всех, даже хищников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ются разные животные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ются растения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ли лист кормит растение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ются паразиты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 ли минеральные соли животным и человеку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 без воды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 не питаясь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добыть энергию для жизни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живые организмы запасают питательные вещества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и многоклеточные организмы под микроскоп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 многоклеточных организм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 и не дышать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ют ли живые организмы вещества в окружающую среду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    </w:t>
            </w:r>
            <w:r>
              <w:rPr>
                <w:b/>
                <w:caps/>
                <w:sz w:val="28"/>
                <w:szCs w:val="28"/>
              </w:rPr>
              <w:t xml:space="preserve">Движение в сферах планеты и в космосе. 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9 ч</w:t>
            </w:r>
            <w:r>
              <w:rPr/>
              <w:t>.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блика Земли и живых организм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итосфер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атмосфер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гидросфер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фер Земл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рными порода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ебесных тел, Солнечной системы, Галакти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</w:t>
            </w:r>
            <w:r>
              <w:rPr>
                <w:b/>
                <w:caps/>
                <w:sz w:val="28"/>
                <w:szCs w:val="28"/>
              </w:rPr>
              <w:t xml:space="preserve">4.   Освоение человеком природы.            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3 ч.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овременной науки в жизни человечест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 часть природ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биосферу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</w:t>
            </w:r>
            <w:r>
              <w:rPr>
                <w:b/>
                <w:caps/>
                <w:sz w:val="28"/>
                <w:szCs w:val="28"/>
              </w:rPr>
              <w:t>5.  Задание на лето               1 ч.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лет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</w:t>
            </w:r>
            <w:r>
              <w:rPr>
                <w:b/>
                <w:caps/>
                <w:sz w:val="28"/>
                <w:szCs w:val="28"/>
              </w:rPr>
              <w:t>6.   Повторение              5 ч.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68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 xml:space="preserve">Литература: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ориентирована на использование учебник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хова Т.С., Строганов В.И. «Природоведение» 5 класс. – М.: Вентана-Граф, 2009. а также методических пособий для учител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Сухова, В.И.Строганов. Природоведение. Методическое пособие.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Пакулова В. М., Иванова Н.В. Природа. Неживая и живая. 5 класс: Тематическое и поурочное планирование к учебнику – М.: Дрофа, 2006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й литературы для учителя: </w:t>
      </w:r>
    </w:p>
    <w:p>
      <w:pPr>
        <w:pStyle w:val="Default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издания серии «Темы школьного курса» авт. Т.А. Козловой, В.И. Сивоглазова, Е.Т. Бровкиной и др. М.: Дроф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: </w:t>
      </w:r>
    </w:p>
    <w:p>
      <w:pPr>
        <w:pStyle w:val="Default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 xml:space="preserve">- 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Default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 xml:space="preserve">- Энциклопедия для детей. Т 3. География. Гл. ред. М.Д. Аксенова. – М.: Аванта +, 2001. </w:t>
      </w:r>
    </w:p>
    <w:p>
      <w:pPr>
        <w:pStyle w:val="Default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 xml:space="preserve">- «Я познаю мир: Детская энциклопедия» под редакцией Е.М. Ивановой, 2000 год; </w:t>
      </w:r>
    </w:p>
    <w:p>
      <w:pPr>
        <w:pStyle w:val="Default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 xml:space="preserve">- «Энциклопедия для детей. Биология» под редакцией М.Д. Аксеновой - 2000 год; – М.: Аванта +, 2001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9:00Z</dcterms:created>
  <dc:creator>Алехина</dc:creator>
  <dc:description/>
  <cp:keywords/>
  <dc:language>en-US</dc:language>
  <cp:lastModifiedBy>Алехина</cp:lastModifiedBy>
  <dcterms:modified xsi:type="dcterms:W3CDTF">2013-12-10T07:10:00Z</dcterms:modified>
  <cp:revision>1</cp:revision>
  <dc:subject/>
  <dc:title/>
</cp:coreProperties>
</file>