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КОУ «Суходонец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КОУ «Суходонецкая ООШ» работает в 1 смену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Ежедневно время работы школы с 7.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до 14.10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, в субботу – с 7.30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до 14.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понедельникам в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проводится линейка. Вход  обучающихся в здание школы с  7.30. Ежедневно после второго  урока в классных комнатах  проводится утренняя заряд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чало уроков в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    -  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– 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   </w:t>
      </w:r>
      <w:r>
        <w:rPr>
          <w:rFonts w:cs="Times New Roman" w:ascii="Times New Roman" w:hAnsi="Times New Roman"/>
          <w:sz w:val="24"/>
          <w:szCs w:val="24"/>
        </w:rPr>
        <w:t>(перемена 10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 урок    - 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–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</w:t>
      </w:r>
      <w:r>
        <w:rPr>
          <w:rFonts w:cs="Times New Roman" w:ascii="Times New Roman" w:hAnsi="Times New Roman"/>
          <w:sz w:val="24"/>
          <w:szCs w:val="24"/>
        </w:rPr>
        <w:t>(перемена 10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 урок    - 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 xml:space="preserve">–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>(перемена 30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 урок    -  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–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(перемена 10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 урок    -  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(перемена 10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6 урок    -   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– 1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(перемена 10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По окончании урока дежурные передают кабинет следующему клас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ебные занятия, осуществляются по расписанию, утверждённому директором. Внеурочная деятельность, консультации,  начинаются через 45 мин. после последнего урока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Уборка классов проводится ежедневно, уборка коридоров дополнительно в 11 </w:t>
      </w:r>
      <w:r>
        <w:rPr>
          <w:sz w:val="24"/>
          <w:szCs w:val="24"/>
          <w:vertAlign w:val="superscript"/>
        </w:rPr>
        <w:t>05</w:t>
      </w:r>
      <w:r>
        <w:rPr>
          <w:sz w:val="24"/>
          <w:szCs w:val="24"/>
        </w:rPr>
        <w:t>. Перед уроками влажная уборка кабинетов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ремя работы каждого учителя начинается за 15 минут до начала первого урока, дежурство по школе начинается за 20 минут до первого урока и заканчивается через 20 минут после последнего урока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ремя обеда учащих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-9 классы    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 xml:space="preserve">–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классные руководители 1-9 классов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оронние лица не допускаются в здание школы. Охрану с 8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до 15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осуществляет охранник, в ночное время ночные сторо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2:00Z</dcterms:created>
  <dc:creator>Татьяна Петровна</dc:creator>
  <dc:description/>
  <cp:keywords/>
  <dc:language>en-US</dc:language>
  <cp:lastModifiedBy>Алехина</cp:lastModifiedBy>
  <dcterms:modified xsi:type="dcterms:W3CDTF">2013-12-11T06:12:00Z</dcterms:modified>
  <cp:revision>2</cp:revision>
  <dc:subject/>
  <dc:title/>
</cp:coreProperties>
</file>